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01 мар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-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формирования и утверждения перечня объектов, в отношении которых планируется заключение соглашений о муниципально-частном партнерст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сельского поселения Алакаевка муниципального района Кинельский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формирования и утверждения перечня объектов, в отношении которых планируется заключение соглашений о муниципально-частном партнерстве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 xml:space="preserve">                                   О.В. Иванушкина</w:t>
      </w:r>
    </w:p>
    <w:p>
      <w:pPr>
        <w:pStyle w:val="Normal"/>
        <w:autoSpaceDE w:val="false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Алакаевка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 марта 2017 года № 24-2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я и утверждения перечня объектов, в отношении которых планируется заключение соглашений о муниципально-частном партнерст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Настоящий порядок устанавливает порядок формирования и утверждения перечня объектов, из числа указанных в Федеральном Законе от 13.07.2015 № 224-ФЗ «О государственно-частном партнерстве и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, право собственности на которые принадлежит или будет принадлежать сельскому поселению Алакаевка муниципального района Кинельский Самарской области и в отношении которых планируется заключение соглашений о муниципально-частном партнерстве (далее – Перечень объектов).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В перечень объектов подлежит включению только имущество, в отношении которого законодательством Российской Федерации не установлены принадлежность исключительно к собственности сельского поселения Алакаевка муниципального района Кинельский или запрет на отчуждение в частную собственность либо на нахождение в частной собственности. Указанное имущество должно быть свободным от прав третьих лиц.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В перечень объектов не включается имущество, которое принадлежит муниципальному унитарному предприятию на праве хозяйственного ведения или муниципальному бюджетному учреждению на праве оперативного управления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Формирование перечня объектов осуществляется администрацией сельского поселения Алакаевка (далее – администрация) ежегодно до 1 февраля текущего календарного года.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 Перечень объектов формируется на основании сведений, представляемых структурными подразделениями администрации, в отношении которых планируется заключение соглашений о муниципально-частном партнерстве.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Для формирования перечня объектов структурные подразделения администрации ежегодно до 1 октября года, предшествующего году утверждения перечня объектов, представляют в уполномоченный орган – администрацию поселения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сведения об объектах, в отношении которых планируется заключение соглашения о муниципально-частном партнерстве, согласно приложению к настоящему Порядку;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копии свидетельств о государственной регистрации права собственности сельского поселения на объекты, в отношении которых планируется заключение соглашения о муниципально-частном партнерстве, или иных документов о праве собственности, документов, подтверждающих наличие объектов незавершенного строительства, при наличии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 Уполномоченный орган (администрация сельского поселения) рассматривает документы структурных подразделений администрации сельского поселения и включает сведения об объектах в Перечень объектов, за исключением случаев, указанных в пункте 8 настоящего Порядка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. Сведения об объектах не включаются уполномоченным органом в Перечень объектов в случаях, если: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объект не относится к объектам, указанным в статье 7 Федерального закона № 224-ФЗ;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структурными подразделениями администрации сельского поселения не представлены или представлены в неполном объеме документы, указанные в пункте 6 настоящего Порядка;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отсутствует подтверждение права собственности сельского поселения на объекты, в отношении которых планируется заключение соглашений о муниципально-частном партнерстве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. Перечень объектов носит информационный характер. Отсутствие в Перечне объектов какого-либо объекта не является препятствием для заключения соглашения о муниципально-частном партнерстве с лицами, выступающими с инициативой заключения соглашения о муниципально-частном партнерстве в соответствии с Федеральным законом № 224-ФЗ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0. Перечень объектов утверждается постановлением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формирования и утвержд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ня объектов, в отношении которых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уется заключение соглашений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униципально-частном партнерстве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ъектах, в отношении которых планируется заключение соглашений о муниципально-частном партнерстве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80"/>
        <w:gridCol w:w="4616"/>
        <w:gridCol w:w="2774"/>
        <w:gridCol w:w="269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 работ в рамках соглашения о муниципально-частном партнерстве (создание и (или) реконструкц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полагаемая мощность объ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ируемая сфера применения объек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3:00Z</dcterms:created>
  <dc:creator>User</dc:creator>
  <dc:description/>
  <dc:language>en-US</dc:language>
  <cp:lastModifiedBy>Светлана Викторовна Федотова</cp:lastModifiedBy>
  <cp:lastPrinted>2017-02-06T09:19:00Z</cp:lastPrinted>
  <dcterms:modified xsi:type="dcterms:W3CDTF">2017-08-07T10:23:00Z</dcterms:modified>
  <cp:revision>2</cp:revision>
  <dc:subject/>
  <dc:title>АДМИНИСТРАЦИЯ РУБАШКИНСКОГО СЕЛЬСКОГО ПОСЕЛЕНИЯ</dc:title>
</cp:coreProperties>
</file>