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т  30 ма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lang w:val="en-US" w:eastAsia="ru-RU"/>
              </w:rPr>
              <w:t xml:space="preserve">№ </w:t>
            </w:r>
            <w:r>
              <w:rPr>
                <w:b/>
                <w:lang w:val="en-US" w:eastAsia="ru-RU"/>
              </w:rPr>
              <w:t>4</w:t>
            </w:r>
            <w:r>
              <w:rPr>
                <w:b/>
                <w:lang w:eastAsia="ru-RU"/>
              </w:rPr>
              <w:t>2-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 внесении изменений в Порядок предоставления субсидий из бюджета сельского поселения Алакае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Алакаевка муниципальног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района Кинельский Самарской области</w:t>
      </w:r>
      <w:r>
        <w:rPr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постановлением Правительства Российской Федерации от 6 сентября 2016 года № 887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color w:val="000000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уководствуясь Уставом сельского поселения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нести в Порядок предоставления субсидий из бюджета сельского поселения Алакаевка муниципального района Кинельский Самарской области некоммерческим организациям, не являющимся муниципальными учреждениями, на осуществление деятельности добровольных народных дружин, участвующих в охране общественного порядка на территории сельского поселения Алакаевка муниципального района Кинельский Самарской области, утвержденный постановлением администрация сельского поселения Алакаевка № 67 от 02.12.2015 г. (далее – Порядок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ункт 3.3 Порядк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3.3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снованиями для отказа в предоставлении субсидий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соответствие требованиям, установленным пунктом 1.3 настоящего Поряд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соответствие требованиям, установленным пунктом 3.2 настоящего Поряд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3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есоответствие представленных документов требованиям, определенным пунктом 2.1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4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личие у ДНД просроченной задолженности по платежам в бюджет любого уровн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5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имущество ДНД в установленном порядке наложен арест или обращено взыска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6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отношении ДНД в соответствии с действующим законодательством осуществляются процедуры ликвидации, реорганизации, банкротства или ее деятельность приостановлена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7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каз ДНД от получения субсидии после представления пакета документов, указанного в пункте 2.1 настоящего Поряд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8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едостоверность представленной информ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3.9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НД является иностранным юридическим лицом или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Алакаевка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О.В. Ивануш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7">
    <w:name w:val="Char Style 7"/>
    <w:qFormat/>
    <w:rPr>
      <w:sz w:val="17"/>
      <w:szCs w:val="17"/>
      <w:shd w:fill="FFFFFF" w:val="clear"/>
      <w:lang w:bidi="ar-SA"/>
    </w:rPr>
  </w:style>
  <w:style w:type="character" w:styleId="CharStyle9">
    <w:name w:val="Char Style 9"/>
    <w:qFormat/>
    <w:rPr>
      <w:shd w:fill="FFFFFF" w:val="clear"/>
      <w:lang w:bidi="ar-SA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664" w:hanging="0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shd w:fill="FFFFFF" w:val="clear"/>
      <w:lang w:val="en-US" w:eastAsia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shd w:fill="FFFFFF" w:val="clear"/>
      <w:lang w:val="en-US" w:eastAsia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0:00Z</dcterms:created>
  <dc:creator>Пользователь</dc:creator>
  <dc:description/>
  <dc:language>en-US</dc:language>
  <cp:lastModifiedBy>Светлана Викторовна Федотова</cp:lastModifiedBy>
  <dcterms:modified xsi:type="dcterms:W3CDTF">2017-08-07T10:50:00Z</dcterms:modified>
  <cp:revision>2</cp:revision>
  <dc:subject/>
  <dc:title/>
</cp:coreProperties>
</file>