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  11 июл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/>
              </w:rPr>
              <w:t xml:space="preserve">№ </w:t>
            </w:r>
            <w:r>
              <w:rPr>
                <w:b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Об утверждении перечня помещений предоставляемых для проведения встреч депутатов  Собрания представителей сельского поселения Алакаевка муниципального района Кинельский Самарской области с избирателям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е требований  установленных Федеральным законом от 6 октября 2003 года № 131-ФЗ «Об общих принципах организации местного самоуправления в Российской Федерации»,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руководствуясь Уставом сельского поселения Алакаевка муниципального района Кинельский Самарской области, решением Собрания представителей сельского поселения Алакаевка муниципального района Кинельский Самарской области № 66 от 10.07.2017г. «О Порядке организации и осуществления приема граждан, проведения встреч с избирателями депутатами Собрания представителей сельского поселения Алакаевка муниципального района Кинельский Самарской области»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11"/>
        <w:ind w:left="0" w:right="0" w:firstLine="709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11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 Перечень помещений, предоставляемых для проведения встреч депутатов  Собрания представителей сельского поселения Алакаевка муниципального района Кинельский Самарской области с избирателям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, после его официального опубликования.  </w:t>
      </w:r>
    </w:p>
    <w:p>
      <w:pPr>
        <w:pStyle w:val="11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. о. главы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А. Краснов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11.07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мещений, предоставляемых для проведения встреч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представителей сельского поселения Алакаевка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инельский Самарской области с избирателями </w:t>
      </w:r>
      <w:r>
        <w:rPr>
          <w:b/>
          <w:bCs/>
        </w:rPr>
        <w:t xml:space="preserve">сельского поселения </w:t>
      </w:r>
      <w:r>
        <w:rPr>
          <w:b/>
        </w:rPr>
        <w:t>Алакаевк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8"/>
        <w:gridCol w:w="2857"/>
        <w:gridCol w:w="2072"/>
        <w:gridCol w:w="19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ое помещ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едоставляемого пом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 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акаевк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каевский СД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акаевка, ул. Юбилейная, 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Алакаев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true"/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6:00Z</dcterms:created>
  <dc:creator>Пользователь</dc:creator>
  <dc:description/>
  <dc:language>en-US</dc:language>
  <cp:lastModifiedBy>Светлана Викторовна Федотова</cp:lastModifiedBy>
  <dcterms:modified xsi:type="dcterms:W3CDTF">2017-08-07T11:06:00Z</dcterms:modified>
  <cp:revision>2</cp:revision>
  <dc:subject/>
  <dc:title/>
</cp:coreProperties>
</file>