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lang w:eastAsia="ru-RU"/>
        </w:rPr>
        <w:t xml:space="preserve">            </w:t>
      </w:r>
      <w:r>
        <w:rPr>
          <w:rFonts w:cs="Times New Roman CYR" w:ascii="Times New Roman CYR" w:hAnsi="Times New Roman CYR"/>
          <w:b/>
          <w:lang w:eastAsia="ru-RU"/>
        </w:rPr>
        <w:t>Самарская область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  <w:t>муниципальный район Кинельский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</w:r>
    </w:p>
    <w:p>
      <w:pPr>
        <w:pStyle w:val="Normal"/>
        <w:suppressAutoHyphens w:val="true"/>
        <w:autoSpaceDE w:val="false"/>
        <w:rPr/>
      </w:pPr>
      <w:r>
        <w:rPr>
          <w:b/>
          <w:bCs/>
          <w:lang w:eastAsia="ru-RU"/>
        </w:rPr>
        <w:t xml:space="preserve">              </w:t>
      </w:r>
      <w:r>
        <w:rPr>
          <w:rFonts w:cs="Times New Roman CYR" w:ascii="Times New Roman CYR" w:hAnsi="Times New Roman CYR"/>
          <w:b/>
          <w:bCs/>
          <w:lang w:eastAsia="ru-RU"/>
        </w:rPr>
        <w:t>Администрация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lang w:eastAsia="ru-RU"/>
        </w:rPr>
        <w:t xml:space="preserve">         </w:t>
      </w:r>
      <w:r>
        <w:rPr>
          <w:rFonts w:cs="Times New Roman CYR" w:ascii="Times New Roman CYR" w:hAnsi="Times New Roman CYR"/>
          <w:b/>
          <w:bCs/>
          <w:lang w:eastAsia="ru-RU"/>
        </w:rPr>
        <w:t>сельского поселения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lang w:val="en-US" w:eastAsia="ru-RU"/>
        </w:rPr>
        <w:t xml:space="preserve">      </w:t>
      </w:r>
      <w:r>
        <w:rPr>
          <w:b/>
          <w:bCs/>
          <w:lang w:eastAsia="ru-RU"/>
        </w:rPr>
        <w:t xml:space="preserve">      </w:t>
      </w:r>
      <w:r>
        <w:rPr>
          <w:b/>
          <w:bCs/>
          <w:lang w:val="en-US" w:eastAsia="ru-RU"/>
        </w:rPr>
        <w:t xml:space="preserve">      </w:t>
      </w:r>
      <w:r>
        <w:rPr>
          <w:rFonts w:cs="Times New Roman CYR" w:ascii="Times New Roman CYR" w:hAnsi="Times New Roman CYR"/>
          <w:b/>
          <w:bCs/>
          <w:lang w:eastAsia="ru-RU"/>
        </w:rPr>
        <w:t>Алакаевка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 w:eastAsia="ru-RU"/>
        </w:rPr>
      </w:pPr>
      <w:r>
        <w:rPr>
          <w:rFonts w:cs="Times New Roman CYR" w:ascii="Times New Roman CYR" w:hAnsi="Times New Roman CYR"/>
          <w:b/>
          <w:bCs/>
          <w:lang w:val="en-US" w:eastAsia="ru-RU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 xml:space="preserve">        </w:t>
      </w:r>
      <w:r>
        <w:rPr>
          <w:b/>
          <w:lang w:val="en-US" w:eastAsia="ru-RU"/>
        </w:rPr>
        <w:t xml:space="preserve">  </w:t>
      </w:r>
      <w:r>
        <w:rPr>
          <w:rFonts w:cs="Times New Roman CYR" w:ascii="Times New Roman CYR" w:hAnsi="Times New Roman CYR"/>
          <w:b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lang w:val="en-US" w:eastAsia="ru-RU"/>
        </w:rPr>
      </w:pPr>
      <w:r>
        <w:rPr>
          <w:rFonts w:cs="Times New Roman CYR" w:ascii="Times New Roman CYR" w:hAnsi="Times New Roman CYR"/>
          <w:b/>
          <w:lang w:val="en-US" w:eastAsia="ru-RU"/>
        </w:rPr>
      </w:r>
    </w:p>
    <w:tbl>
      <w:tblPr>
        <w:tblW w:w="4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от  11 июля 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lang w:val="en-US" w:eastAsia="ru-RU"/>
              </w:rPr>
              <w:t xml:space="preserve">№ </w:t>
            </w:r>
            <w:r>
              <w:rPr>
                <w:b/>
                <w:lang w:eastAsia="ru-RU"/>
              </w:rPr>
              <w:t>52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b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b/>
          <w:lang w:eastAsia="ru-RU"/>
        </w:rPr>
        <w:t xml:space="preserve">с. Алакаевка 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ind w:right="-104" w:hanging="0"/>
        <w:rPr>
          <w:sz w:val="28"/>
        </w:rPr>
      </w:pPr>
      <w:r>
        <w:rPr>
          <w:b/>
          <w:sz w:val="28"/>
        </w:rPr>
        <w:t>«Об утверждении Порядка формирования, утверждения и ведения плана-графика закупок товаров, работ, услуг для обеспечения нужд сельского поселения Алакаевка»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соответствии с частью 5 статьи 21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05.06.2015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, руководствуясь Уставом сельского поселения Алакаевка муниципального района Кинельский Самарской области, администрация сельского поселения Алакаевка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0" w:firstLine="540"/>
        <w:jc w:val="both"/>
        <w:rPr>
          <w:sz w:val="28"/>
        </w:rPr>
      </w:pPr>
      <w:r>
        <w:rPr>
          <w:sz w:val="28"/>
        </w:rPr>
        <w:t xml:space="preserve">Утвердить прилагаемый Порядок формирования, утверждения и ведения плана-графика закупок товаров, работ, услуг для обеспечения нужд сельского поселения Алакаевка (далее – Порядок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0" w:firstLine="540"/>
        <w:jc w:val="both"/>
        <w:rPr>
          <w:sz w:val="28"/>
        </w:rPr>
      </w:pPr>
      <w:r>
        <w:rPr>
          <w:sz w:val="28"/>
        </w:rPr>
        <w:t xml:space="preserve">Установить, что Порядок применяется для формирования плана-графика закупок товаров, работ, услуг начиная с формирования плана закупок товаров, работ, услуг на 2017 год и последующие го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0" w:firstLine="540"/>
        <w:jc w:val="both"/>
        <w:rPr>
          <w:sz w:val="28"/>
        </w:rPr>
      </w:pPr>
      <w:r>
        <w:rPr>
          <w:sz w:val="28"/>
        </w:rPr>
        <w:t>Разместить Порядок на официальном сайте единой информационной системы в сфере закупок (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zakupk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 течение 3 дней со дня его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0" w:firstLine="540"/>
        <w:jc w:val="both"/>
        <w:rPr>
          <w:sz w:val="28"/>
        </w:rPr>
      </w:pPr>
      <w:r>
        <w:rPr>
          <w:sz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0" w:firstLine="540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газете «Вестник сельского поселения Алакаев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0" w:firstLine="540"/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и.о. главы сельского поселения Алакаевка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амарской области                                                                   О.А. Краснова</w:t>
      </w:r>
    </w:p>
    <w:p>
      <w:pPr>
        <w:pStyle w:val="Standard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andard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andard"/>
        <w:tabs>
          <w:tab w:val="clear" w:pos="708"/>
          <w:tab w:val="center" w:pos="4535" w:leader="none"/>
          <w:tab w:val="right" w:pos="9354" w:leader="none"/>
        </w:tabs>
        <w:spacing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Алакаевка</w:t>
      </w:r>
    </w:p>
    <w:p>
      <w:pPr>
        <w:pStyle w:val="Standard"/>
        <w:tabs>
          <w:tab w:val="clear" w:pos="708"/>
          <w:tab w:val="center" w:pos="4535" w:leader="none"/>
          <w:tab w:val="right" w:pos="9354" w:leader="none"/>
        </w:tabs>
        <w:spacing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 от 11.07.2017г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РЯД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формирования, утверждения и веден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а-графика закупок товаров, работ, услуг для  обеспечения нужд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ельского поселения Алакаевка</w:t>
      </w:r>
    </w:p>
    <w:p>
      <w:pPr>
        <w:pStyle w:val="ConsPlusNormal"/>
        <w:spacing w:before="0" w:after="12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1" w:name="Par15"/>
      <w:bookmarkEnd w:id="1"/>
      <w:r>
        <w:rPr>
          <w:sz w:val="28"/>
        </w:rPr>
        <w:t>1. Порядок формирования, утверждения и ведения плана-графика закупок товаров, работ, услуг для обеспечения нужд сельского поселения Алакаевка (далее – Порядок) разработан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г.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 и устанавливает последовательность действий по формированию, утверждению и ведению плана-графика закупок товаров, работ, услуг для обеспечения нужд сельского поселения  Алакаевка (далее – план-график закупок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</w:rPr>
        <w:t>2. Муниципальным заказчиком, действующим от имени сельского поселения Алакаевка является администрация сельского поселения Алакаевка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</w:rPr>
        <w:t>3. План-график закупок формируется администрацией сельского поселения Алакаевка ежегодно на очередной финансовый год в соответствии с планом закупок товаров, работ, услуг для обеспечения нужд сельского поселения Алакаевка в течение 10 рабочих дней после внесения проекта бюджета сельского поселения Алакаевка на очередной финансовый год и плановый период на рассмотрение Собрания представителей сельского поселения Алакаевк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8"/>
        </w:rPr>
        <w:t xml:space="preserve">4. План-график закупок утверждается после уточнения (при необходимости) в течение 10 рабочих дней после принятия решения Собрания представителей сельского поселения Алакаевка о бюджете сельского поселения Алакаевка на очередной финансовый год и плановый период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5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.111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6. В случае, если определение поставщиков (подрядчиков, исполнителей) для заказчика осуществляется уполномоченным органом или уполномоченным учреждением, определенными решением о наделении его полномочием в соответствии со ст.26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то формирование плана-графика закупок осуществляется с учетом порядка взаимодействия заказчика с уполномоченным органом (уполномоченным учреждением). 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</w:rPr>
        <w:t>7. В план-график закупок включается информация о закупках, о которых в единой информационной системе размещаются извещения, либо направляются приглашения принять участие в определение поставщика (подрядчика, исполнителя) в установленных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случаях в течение года, на который утвержден план-график закупок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</w:rPr>
        <w:t>8. В случае если период осуществления закупки, включаемой в план-график закупок администрации сельского поселения Алакаевка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</w:rPr>
        <w:t>9. Администрация сельского поселения Алакаевка ведёт планы-графики закупок в соответствии с положениями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05.06.2015г.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. Внесение изменений в планы-графики закупок осуществляется в случаях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</w:rPr>
        <w:t>в) отмена заказчиком закупки, предусмотренной планом-графиком закупок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</w:rPr>
        <w:t>д) выдача предписания органами контроля, определенными ст.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</w:rPr>
        <w:t>10. Внесение изменений в план-график закупок по каждому объекту закупки осуществляется не позднее, чем за 10 календарных дней до дня размещения в единой информационной системе извещения об осуществлении закупки, направления приглашения принять участие в определении поставщика (подрядчика, исполнителя), за исключением случаев, указанных в п.11 Порядка, а в случае если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 не предусмотрено размещение в единой информационной системе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контракта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bookmarkStart w:id="2" w:name="Par79"/>
      <w:bookmarkEnd w:id="2"/>
      <w:r>
        <w:rPr>
          <w:sz w:val="28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.82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.п.9, 28 ч.1 ст.93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– не позднее чем за один календарный день до даты заключения контракта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</w:rPr>
        <w:t>12. Утвержденный заказчиком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, за исключением сведений, составляющих государственную тайну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3. 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.7 ст.18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в том числе: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.22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основание способа определения поставщика (подрядчика, исполнителя) в соответствии с главой 3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в том числе дополнительные требования к участникам закупки (при наличии таких требований), установленные в соответствии с ч.2 ст.31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4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Standard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8"/>
      <w:szCs w:val="20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150"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15:00Z</dcterms:created>
  <dc:creator>Пользователь</dc:creator>
  <dc:description/>
  <dc:language>en-US</dc:language>
  <cp:lastModifiedBy>Светлана Викторовна Федотова</cp:lastModifiedBy>
  <dcterms:modified xsi:type="dcterms:W3CDTF">2017-08-07T11:15:00Z</dcterms:modified>
  <cp:revision>2</cp:revision>
  <dc:subject/>
  <dc:title/>
</cp:coreProperties>
</file>