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 7 августа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7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Проведения отбора общественных территорий, для формирования  перечня общественных территорий сельского поселения Алакаевка, подлежащих благоустройству в 2017 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/>
        <w:t xml:space="preserve">        </w:t>
      </w:r>
      <w:r>
        <w:rPr>
          <w:b/>
        </w:rPr>
        <w:t xml:space="preserve"> </w:t>
      </w:r>
      <w:r>
        <w:rPr/>
        <w:t xml:space="preserve">        </w:t>
      </w:r>
      <w:r>
        <w:rPr>
          <w:sz w:val="28"/>
          <w:szCs w:val="28"/>
        </w:rPr>
        <w:t xml:space="preserve">Руководствуясь,   ч. 4 ст. 15 Федерального Закона Российской Федерации  от 06.10.2003 г. № 131-ФЗ « Об общих принципах организации местного самоуправления в Российской Федерации», </w:t>
      </w:r>
      <w:r>
        <w:rPr>
          <w:rFonts w:cs="Calibri"/>
          <w:sz w:val="28"/>
          <w:szCs w:val="28"/>
        </w:rPr>
        <w:t xml:space="preserve">руководствуясь Уставом сельского поселения Алакаевка, администрация сельского поселения Алакаевка муниципального района Кинельский Самарской области </w:t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оведения отбора общественных территорий для формирования перечня общественных территорий муниципального района Кинельский, подлежащих благоустройству в 2017 году (приложение) </w:t>
      </w:r>
    </w:p>
    <w:p>
      <w:pPr>
        <w:pStyle w:val="Normal"/>
        <w:ind w:right="-110" w:hanging="0"/>
        <w:jc w:val="both"/>
        <w:rPr/>
      </w:pPr>
      <w:r>
        <w:rPr>
          <w:sz w:val="28"/>
          <w:szCs w:val="28"/>
        </w:rPr>
        <w:t>2. Администрации сельского поселения Алакаевка организовать прием предложений для включения  общественных территорий  в Перечень общественных территорий, подлежащих благоустройству.</w:t>
      </w:r>
    </w:p>
    <w:p>
      <w:pPr>
        <w:pStyle w:val="Normal"/>
        <w:ind w:right="-11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Опубликовать  настоящее постановление в газете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естник сельского поселения Алакаевка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ind w:right="-11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widowControl w:val="false"/>
        <w:autoSpaceDE w:val="false"/>
        <w:jc w:val="both"/>
        <w:rPr>
          <w:rStyle w:val="1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5. </w:t>
      </w:r>
      <w:r>
        <w:rPr>
          <w:rStyle w:val="1"/>
          <w:color w:val="00000A"/>
          <w:sz w:val="28"/>
        </w:rPr>
        <w:t>Контроль над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Style w:val="1"/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амарской области                                                              О.В. Иванушкина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Алакаевка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 xml:space="preserve">Сама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74 от 7 августа 2017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autoSpaceDE w:val="false"/>
        <w:ind w:left="10" w:hanging="0"/>
        <w:jc w:val="center"/>
        <w:rPr>
          <w:rFonts w:eastAsia="Times New Roman CYR"/>
          <w:color w:val="FF0000"/>
          <w:sz w:val="28"/>
          <w:szCs w:val="28"/>
        </w:rPr>
      </w:pPr>
      <w:r>
        <w:rPr>
          <w:sz w:val="28"/>
          <w:szCs w:val="28"/>
        </w:rPr>
        <w:t>и сроки представления, рассмотрения и оценки предложений  заинтересованных лиц о включении наиболее посещаемой общественной территории в муниципальную подпрограмму «</w:t>
      </w:r>
      <w:r>
        <w:rPr>
          <w:rFonts w:eastAsia="Times New Roman CYR"/>
          <w:color w:val="000000"/>
          <w:sz w:val="28"/>
          <w:szCs w:val="28"/>
        </w:rPr>
        <w:t>Формирование современной комфортной городской среды</w:t>
      </w:r>
      <w:r>
        <w:rPr>
          <w:rFonts w:eastAsia="Times New Roman CYR"/>
          <w:color w:val="000000"/>
          <w:spacing w:val="13"/>
          <w:sz w:val="28"/>
          <w:szCs w:val="28"/>
        </w:rPr>
        <w:t xml:space="preserve"> на 2017год»</w:t>
      </w:r>
    </w:p>
    <w:p>
      <w:pPr>
        <w:pStyle w:val="Normal"/>
        <w:jc w:val="center"/>
        <w:rPr>
          <w:rFonts w:eastAsia="Times New Roman CYR"/>
          <w:color w:val="FF0000"/>
          <w:sz w:val="28"/>
          <w:szCs w:val="28"/>
        </w:rPr>
      </w:pPr>
      <w:r>
        <w:rPr>
          <w:rFonts w:eastAsia="Times New Roman CYR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left="10" w:hanging="0"/>
        <w:jc w:val="both"/>
        <w:rPr>
          <w:rFonts w:eastAsia="Times New Roman CYR"/>
          <w:color w:val="FF0000"/>
          <w:sz w:val="28"/>
          <w:szCs w:val="28"/>
        </w:rPr>
      </w:pPr>
      <w:r>
        <w:rPr>
          <w:sz w:val="28"/>
          <w:szCs w:val="28"/>
        </w:rPr>
        <w:t>1.1. Настоящий Порядок определяет условия и критерии отбора наиболее посещаемой общественной территории сельского поселения Алакаевка (далее – отбор общественных территорий) для включения в муниципальную подпрограмму «</w:t>
      </w:r>
      <w:r>
        <w:rPr>
          <w:rFonts w:eastAsia="Times New Roman CYR"/>
          <w:color w:val="000000"/>
          <w:sz w:val="28"/>
          <w:szCs w:val="28"/>
        </w:rPr>
        <w:t>Формирование современной комфортной городской среды</w:t>
      </w:r>
      <w:r>
        <w:rPr>
          <w:rFonts w:eastAsia="Times New Roman CYR"/>
          <w:color w:val="000000"/>
          <w:spacing w:val="13"/>
          <w:sz w:val="28"/>
          <w:szCs w:val="28"/>
        </w:rPr>
        <w:t xml:space="preserve"> на 2017год»</w:t>
      </w:r>
      <w:r>
        <w:rPr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10" w:hanging="0"/>
        <w:jc w:val="both"/>
        <w:rPr>
          <w:rFonts w:eastAsia="Times New Roman CYR"/>
          <w:color w:val="FF0000"/>
          <w:sz w:val="28"/>
          <w:szCs w:val="28"/>
        </w:rPr>
      </w:pPr>
      <w:r>
        <w:rPr>
          <w:sz w:val="28"/>
          <w:szCs w:val="28"/>
        </w:rPr>
        <w:t xml:space="preserve">(далее - Подпрограмма).  </w:t>
      </w:r>
    </w:p>
    <w:p>
      <w:pPr>
        <w:pStyle w:val="Style14"/>
        <w:spacing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>В настоящем Порядке под наиболее посещаемыми общественными территориями понимается совокупность общедоступных открытых пространств и озеленённых территорий с расположенными на них объектами, предназначенными для отдыха населения, обслуживания и эксплуатации этих территорий, элементами благоустройства и озеленения этих территорий.</w:t>
      </w:r>
    </w:p>
    <w:p>
      <w:pPr>
        <w:pStyle w:val="Heading3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Уполномоченной организацией по проведению отбора являет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ция сельского поселения Алакаев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Организатор отбор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бор осуществляется общественной комиссией по обсуждению проекта Подпрограммы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Подпрограмму, а также для осуществления контроля за реализацией Подпрограммы, образуемой при Администрации сельского поселения Алакаевка (далее -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Целями отбор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населения в процессы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городской сре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ханизмов инициативного бюджет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ициаторами предложений являются жители сельского поселения Алакаевка  (далее – заинтересованные лица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ы участия заинтересованных лиц в процессе отбор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более посещаемых общественных территор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Алакаевка для включения в Подпрограмм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 Осуществление участия заинтересованных лиц в процессе принятия решений и реализации проектов благоустройства наиболее посещаемых общественных территорий может осуществляться в следующих форматах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или коллективное определение целей и задач по развитию наиболее посещаемой общественной территории, инвентаризация, выявление проблем и потенциала развит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сновных видов социальной активности на наиболее посещаемой общественной территории, необходимых функциональных зон и их взаимного расположе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и пр., используемых при благоустройстве наиболее посещаемой общественной территории;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выбору типов покрытий с учетом функционального зонирования наиболее посещаемой общественной территор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типам озеленения наиболее посещаемой общественной территор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типам освещения и осветительного оборудования наиболее посещаемой общественной территор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работке проекта благоустройства наиболее посещаемой сельской территории, обсуждение решений с архитекторами, проектировщиками и другими профильными специалистами, с лицами, осуществляющими управление наиболее посещаемой общественной территории (при наличии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оектных решений с участниками процесса проектирования и будущими пользователями, включая жителей села, предпринимателей и других заинтересованных сторон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щественного контроля, включая возможность контроля со стороны любых заинтересованных сторон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рассмотрения и оценки предложений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нтересованных лиц о включении наиболее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щаемой общественной территории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одпрограмму</w:t>
      </w:r>
    </w:p>
    <w:p>
      <w:pPr>
        <w:pStyle w:val="Normal"/>
        <w:shd w:fill="FFFFFF" w:val="clear"/>
        <w:autoSpaceDE w:val="false"/>
        <w:ind w:left="10" w:hanging="0"/>
        <w:jc w:val="both"/>
        <w:rPr>
          <w:rFonts w:eastAsia="Times New Roman CYR"/>
          <w:color w:val="FF0000"/>
          <w:sz w:val="28"/>
          <w:szCs w:val="28"/>
        </w:rPr>
      </w:pPr>
      <w:r>
        <w:rPr>
          <w:sz w:val="28"/>
          <w:szCs w:val="28"/>
        </w:rPr>
        <w:t>3.1. Предложения о включении наиболее посещаемой общественной территории в муниципальную подпрограмму «</w:t>
      </w:r>
      <w:r>
        <w:rPr>
          <w:rFonts w:eastAsia="Times New Roman CYR"/>
          <w:color w:val="000000"/>
          <w:sz w:val="28"/>
          <w:szCs w:val="28"/>
        </w:rPr>
        <w:t>Формирование современной комфортной городской среды сельского поселения Алакаевка</w:t>
      </w:r>
      <w:r>
        <w:rPr>
          <w:rFonts w:eastAsia="Times New Roman CYR"/>
          <w:color w:val="000000"/>
          <w:spacing w:val="13"/>
          <w:sz w:val="28"/>
          <w:szCs w:val="28"/>
        </w:rPr>
        <w:t xml:space="preserve"> на 2017год»</w:t>
      </w:r>
      <w:r>
        <w:rPr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редложения по благоустройству наиболее посещаемой общественной территории) подаются в индивидуальном или коллективном порядке (заинтересованными лиц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Необходимыми условиями для включения наиболее посещаемой общественной территории в Подпрограмму являю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разработанного и согласованного в установленном порядке с отделом  архитектуры Администрации муниципального района Кинельский дизайн-проекта или проекта благоустройства наиболее посещаемой муниципальной территории, содержащего:</w:t>
      </w:r>
    </w:p>
    <w:p>
      <w:pPr>
        <w:pStyle w:val="Style14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ю проекта</w:t>
      </w:r>
      <w:r>
        <w:rPr>
          <w:sz w:val="28"/>
          <w:szCs w:val="28"/>
          <w:lang w:val="en-US"/>
        </w:rPr>
        <w:t>;</w:t>
      </w:r>
    </w:p>
    <w:p>
      <w:pPr>
        <w:pStyle w:val="Style14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планировочной организации участка;</w:t>
      </w:r>
    </w:p>
    <w:p>
      <w:pPr>
        <w:pStyle w:val="Style14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хему размещения элементов благоустройства (площадки, дорожки, внутридворовые проезды, малые архитектурные формы, элементы озеленения, и т.д.) и озеленения, с обозначением элементов благоустройства (площадок, парковочных карманов, малых архитектурных форм и пр.) и озеленения, на которой должны быть отмечены элементы благоустройства и озеленения, предлагаемые к реализации в рамках Подпрограммы, содержащие перечень видов и объёмов работ;</w:t>
      </w:r>
    </w:p>
    <w:p>
      <w:pPr>
        <w:pStyle w:val="Style14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изуализированный перечень элементов благоустройства, предполагаемых к размещению на соответствующей территор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смету работ, планируемых в 2017 го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тбора наиболее посещаемой общественной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ключения в Подпрограмм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атор отбора готовит сообщение о проведении отбора, которое подлежит официальному опубликованию в печатных средствах массовой информации и размещению на официальном сайте Администрации муниципального района Кинельский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роки приема предложений от заинтересованных лиц о включении наиболее посещаемой общественной территории в Подпрограмму указываются в сообщении о проведении отб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Информирование заинтересованных лиц о возможности участия в Подпрограмме осуществляется в том числе путем вывешивания афиш и объявлений на информационных досках вблизи наиболее посещаемых общественных территорий, а также в вестибюлях общественных зданий (предприятия торговли, учреждения образования, культуры, спорт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Прием предложений осуществляется в отношении наиболее посещаемых общественных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рием предложений осуществляется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 – с помощью телефонной связи по городскому номеру 3-45-38;</w:t>
      </w:r>
    </w:p>
    <w:p>
      <w:pPr>
        <w:pStyle w:val="Normal"/>
        <w:shd w:fill="FFFFFF" w:val="clear"/>
        <w:autoSpaceDE w:val="false"/>
        <w:ind w:left="10" w:hanging="0"/>
        <w:rPr>
          <w:rFonts w:eastAsia="Times New Roman CYR"/>
          <w:color w:val="FF0000"/>
          <w:sz w:val="28"/>
          <w:szCs w:val="28"/>
        </w:rPr>
      </w:pPr>
      <w:r>
        <w:rPr>
          <w:sz w:val="28"/>
          <w:szCs w:val="28"/>
        </w:rPr>
        <w:t>письменно – по почте (на адрес: с. Алакаевка ул. Юбилейная, д. 12. с пометкой на конвертах или открытках «</w:t>
      </w:r>
      <w:r>
        <w:rPr>
          <w:rFonts w:eastAsia="Times New Roman CYR"/>
          <w:color w:val="000000"/>
          <w:sz w:val="28"/>
          <w:szCs w:val="28"/>
        </w:rPr>
        <w:t>Формирование современной комфортной городской среды</w:t>
      </w:r>
      <w:r>
        <w:rPr>
          <w:rFonts w:eastAsia="Times New Roman CYR"/>
          <w:color w:val="000000"/>
          <w:spacing w:val="13"/>
          <w:sz w:val="28"/>
          <w:szCs w:val="28"/>
        </w:rPr>
        <w:t xml:space="preserve"> сельского поселения Алакаевка на 2017год»</w:t>
      </w:r>
      <w:r>
        <w:rPr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Комиссия осуществляет прием предложений. Результаты регистрируются в журнале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листы журнала регистрации должны быть прошиты, пронумерованы и подписаны уполномоченным представител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 Предложения о включении наиболее посещаемой общественной территории в Подпрограмму, поступившие после установленного срока, 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 После истечения срока подачи заявок, Комиссия в течение </w:t>
        <w:br/>
        <w:t>10 дней рассматривает предложения и принимает решение о включении наиболее посещаемой общественной территории в Подпрограмму, о чем составляется протоко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е о включении наиболее посещаемой общественной территории в Подпрограмму принимается с учетом наибольшего количества поступивших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Комиссия принимает решение о включении не более двух наиболее посещаемых общественных территорий в Подпрограм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Протокол подлежит размещению на официальном сайте Администрации муниципального района Кинельский.          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ind w:left="180" w:right="-110" w:hanging="0"/>
        <w:jc w:val="both"/>
        <w:rPr>
          <w:rFonts w:cs="Calibri"/>
          <w:sz w:val="22"/>
          <w:szCs w:val="22"/>
          <w:lang w:eastAsia="ru-RU"/>
        </w:rPr>
      </w:pPr>
      <w:r>
        <w:rPr>
          <w:rFonts w:cs="Calibri"/>
          <w:sz w:val="22"/>
          <w:szCs w:val="22"/>
          <w:lang w:eastAsia="ru-RU"/>
        </w:rPr>
      </w:r>
    </w:p>
    <w:sectPr>
      <w:type w:val="nextPage"/>
      <w:pgSz w:w="11906" w:h="16838"/>
      <w:pgMar w:left="90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9:00Z</dcterms:created>
  <dc:creator>Ольга</dc:creator>
  <dc:description/>
  <dc:language>en-US</dc:language>
  <cp:lastModifiedBy>Светлана Викторовна Федотова</cp:lastModifiedBy>
  <cp:lastPrinted>2017-06-02T09:59:00Z</cp:lastPrinted>
  <dcterms:modified xsi:type="dcterms:W3CDTF">2017-09-08T07:49:00Z</dcterms:modified>
  <cp:revision>2</cp:revision>
  <dc:subject/>
  <dc:title/>
</cp:coreProperties>
</file>