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РОЕКТ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ПОСТАНОВЛЕНИЯ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 13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 внесении изменений в Постановление № 30 от 30.03.2017 г. «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6 год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before="120" w:after="120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Алакаевка и постановлением администрации сельского поселения Алакаевка № 27 от 11.10.2012 г. «Об утверждении Порядка принятия решений о разработке долгосрочных 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 сельского поселения Алакаевка и их формирования и реализаци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spacing w:before="120" w:after="120"/>
        <w:ind w:right="-82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5 к постановлению администрации сельского поселения Алакаевка № 30 от 30.03.2017г. изложить в новой редакции (приложение)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дения Алакаевка»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Алакаевк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амарской области                                                             О.В. Иванушкин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5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  <w:br/>
        <w:t>об исполнении муниципальной программы</w:t>
        <w:br/>
        <w:t xml:space="preserve">сельского поселения Алакаевка «По профилактике правонарушений и обеспечению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Алакае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6 год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36"/>
        <w:gridCol w:w="1756"/>
        <w:gridCol w:w="1251"/>
        <w:gridCol w:w="1404"/>
        <w:gridCol w:w="1336"/>
        <w:gridCol w:w="1251"/>
        <w:gridCol w:w="1404"/>
        <w:gridCol w:w="1854"/>
        <w:gridCol w:w="1854"/>
      </w:tblGrid>
      <w:tr>
        <w:trPr/>
        <w:tc>
          <w:tcPr>
            <w:tcW w:w="1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highlight w:val="white"/>
              </w:rPr>
              <w:t>Муниципальная программа «По профилактике правонарушений и обеспечению  общественной безопасности в сельском поселении Алакае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white"/>
              </w:rPr>
              <w:t>муниципального района Кинельский Самарской области</w:t>
            </w:r>
            <w:r>
              <w:rPr>
                <w:b/>
                <w:sz w:val="28"/>
                <w:szCs w:val="28"/>
              </w:rPr>
              <w:t xml:space="preserve"> на 2016-2018 годы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ан по программе (тыс. рублей), информация указывается в целом по программе и по каждому финансовому году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 по программе (тыс. рублей), информация указывается в целом по программе и по каждому финансовому году, отчетному период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оловной исполнитель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иных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счет иных 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иных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счет иных 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, пункт 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 199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5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 199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5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Алакае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 Алакаевка 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1:00Z</dcterms:created>
  <dc:creator>Пользователь</dc:creator>
  <dc:description/>
  <dc:language>en-US</dc:language>
  <cp:lastModifiedBy>Светлана Викторовна Федотова</cp:lastModifiedBy>
  <cp:lastPrinted>2016-03-28T16:33:00Z</cp:lastPrinted>
  <dcterms:modified xsi:type="dcterms:W3CDTF">2017-11-07T10:11:00Z</dcterms:modified>
  <cp:revision>2</cp:revision>
  <dc:subject/>
  <dc:title>АДМИНИСТРАЦИЯ</dc:title>
</cp:coreProperties>
</file>