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6 ноября  2012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</w:rPr>
        <w:t xml:space="preserve">с. Алакаевк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б утверждении муниципальной программы «По вопросам обеспечения пожарной безопасности на территории сельского поселения Алакаевка на 2013-2015 годы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овышения эффективности проведения в 2013-2015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сельского поселения Алакаев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ую Программу «По вопросам обеспечения пожарной безопасности на территории сельского поселения Алакаевка на 2013-2015 го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инансовому отделу администрации сельского поселения Алакаевка (Подставочкина О.С.) при формировании бюджетов сельского поселения на 2013-2015 годы предусматривать средства на реализацию Программы «По вопросам обеспечение первичных мер пожарной безопасности на территории сельского поселения Алакаевка на 2013-2015гг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«Вестнике сельского поселения Алакаевк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стоящее постановление вступает в силу после его официального опублик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сельского поселения Алакаевка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марской области                                                                              О.В. Иванушкина                                                       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лакаевка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2  № 33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 вопросам обеспечения пожарной безопасности на территор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Алакаевка на 2013-201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акае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«По вопросам обеспечения пожарной безопасности на территории сельского поселения Алакаевка на 2013-2015 годы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вопросам обеспечения пожарной безопасности на территории сельского поселения Алакаевка на 2013-2015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лакаевк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сельского поселения Алакаевк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3 г по 31.12.2015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лакаевк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сельского поселения Алакаевка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3 г. – 66 0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. – 71 0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. – 76 000,00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жарной безопасности территории сельского поселения Алакаевк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глава сельского поселения Алакаев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ая целевая программа «По вопросам обеспечения пожарной безопасности на территории сельского поселения Алакаевка на 2013-2015 годы» (далее - Программа) определяет направления и механизмы реализации полномочий по обеспечению первичных мер пожарной безопасности на территории сельского поселения Алакаевка, усиления противопожарной защиты населения и материальных ценностей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грамма разработана в соответствии с нормативными актами Российской Федерации и Самарской области, муниципальными нормативн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марской области от 27 октября 2011 года № 110-ГД «О добровольной пожарной охране в Самарской области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граммными методами</w:t>
      </w:r>
    </w:p>
    <w:p>
      <w:pPr>
        <w:pStyle w:val="TextBody"/>
        <w:jc w:val="both"/>
        <w:rPr/>
      </w:pPr>
      <w:r>
        <w:rPr/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сельского поселения Алакаевка совместно с инспекторским составом Отдела надзорной деятельности г.о.  Кинель и муниципального района Кинельский 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циально неадаптированны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цели и задач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ой целью Программы является усиление системы противопожарной защиты сельского поселения Алакаевка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заимодействие подразделений ведомственных противопожарных служб, расположенных на территории сельского поселения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Период действия Программы - 3 года (2013-2015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сельского поселения Алакаевка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грамма реализуется за счет средств сельского поселения Алакае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ее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ация сельского поселения Алакаевка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щий контроль за реализацией Программы и контроль текущих мероприятий Программы осуществляет глава сельского поселения Алакаев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эффективности последствий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По вопросам обеспечения пожарной безопасности на территории сельского поселения Алакаевка на 2013-2015 годы»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о вопросам обеспечения пожарной безопасности </w:t>
      </w:r>
    </w:p>
    <w:p>
      <w:pPr>
        <w:pStyle w:val="ConsPlusTitle"/>
        <w:widowControl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Алакаевка на 2013-2015 годы»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4893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897"/>
        <w:gridCol w:w="2016"/>
        <w:gridCol w:w="1448"/>
        <w:gridCol w:w="1364"/>
        <w:gridCol w:w="1069"/>
        <w:gridCol w:w="1088"/>
        <w:gridCol w:w="1913"/>
        <w:gridCol w:w="2544"/>
      </w:tblGrid>
      <w:tr>
        <w:trPr>
          <w:tblHeader w:val="true"/>
          <w:trHeight w:val="647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финансирования (тыс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б.),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3 квартал текущего года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Алакаевка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Алакаевское ЖКХ», ТСЖ «Удача»</w:t>
            </w:r>
          </w:p>
        </w:tc>
      </w:tr>
      <w:tr>
        <w:trPr>
          <w:trHeight w:val="191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комплекса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мероприятий по содержанию, ремонт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тей наружного противопожарного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доснабжения (на следующий г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3 квартал текущего год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Алакаевка</w:t>
            </w:r>
          </w:p>
        </w:tc>
      </w:tr>
      <w:tr>
        <w:trPr>
          <w:trHeight w:val="268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ланом-график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П Алакаевка</w:t>
            </w:r>
          </w:p>
        </w:tc>
      </w:tr>
      <w:tr>
        <w:trPr>
          <w:trHeight w:val="19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т-апрель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П Алакаевка</w:t>
            </w:r>
          </w:p>
        </w:tc>
      </w:tr>
      <w:tr>
        <w:trPr>
          <w:trHeight w:val="144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обретение противопожарного инвентар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Алакае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Алакаевка</w:t>
            </w:r>
          </w:p>
        </w:tc>
      </w:tr>
      <w:tr>
        <w:trPr>
          <w:trHeight w:val="143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Алакае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весенний и осенний пери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П Алакаевка</w:t>
            </w:r>
          </w:p>
        </w:tc>
      </w:tr>
      <w:tr>
        <w:trPr>
          <w:trHeight w:val="10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за состоянием пожарных гидран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Алакае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П Алакаевка и ООО «Алакаевское ЖКХ»</w:t>
            </w:r>
          </w:p>
        </w:tc>
      </w:tr>
      <w:tr>
        <w:trPr>
          <w:trHeight w:val="10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Алакае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и сень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П Алакаевка</w:t>
            </w:r>
          </w:p>
        </w:tc>
      </w:tr>
      <w:tr>
        <w:trPr>
          <w:trHeight w:val="94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рка пожаробезопаности помещений, зданий жилого сектора.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П Алакаевка</w:t>
            </w:r>
          </w:p>
        </w:tc>
      </w:tr>
      <w:tr>
        <w:trPr>
          <w:trHeight w:val="126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орудовать здание администрации автоматической установкой пожарной сигнализац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П Алакаевка</w:t>
            </w:r>
          </w:p>
        </w:tc>
      </w:tr>
      <w:tr>
        <w:trPr>
          <w:trHeight w:val="174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ревянные конструкции чердачного помещения, деревянные двери обработать огнезащитным составом с составлением акт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П Алакаевка</w:t>
            </w:r>
          </w:p>
        </w:tc>
      </w:tr>
      <w:tr>
        <w:trPr>
          <w:trHeight w:val="268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ить замер сопротивления изоляции электропроводки с составлением акта. В распределительных коробках соединение жил выполнить при помощи пайки, сварки, опрессовки и т.д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П Алакаевка</w:t>
            </w:r>
          </w:p>
        </w:tc>
      </w:tr>
      <w:tr>
        <w:trPr>
          <w:trHeight w:val="293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ить подъезды с площадками (пирсами) к  м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 2015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П Алакаевка</w:t>
            </w:r>
          </w:p>
        </w:tc>
      </w:tr>
      <w:tr>
        <w:trPr>
          <w:trHeight w:val="101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держание ДП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Алакае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П Алакаевка</w:t>
            </w:r>
          </w:p>
        </w:tc>
      </w:tr>
      <w:tr>
        <w:trPr>
          <w:trHeight w:val="156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Алакаевк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3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191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П Алакаевка</w:t>
            </w:r>
          </w:p>
        </w:tc>
      </w:tr>
      <w:tr>
        <w:trPr>
          <w:trHeight w:val="106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Алакае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П Алакаевка</w:t>
            </w:r>
          </w:p>
        </w:tc>
      </w:tr>
      <w:tr>
        <w:trPr>
          <w:trHeight w:val="156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БУ СП Алакаевка «Культура»</w:t>
            </w:r>
          </w:p>
        </w:tc>
      </w:tr>
      <w:tr>
        <w:trPr>
          <w:trHeight w:val="129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Алакае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П Алакаевка</w:t>
            </w:r>
          </w:p>
        </w:tc>
      </w:tr>
      <w:tr>
        <w:trPr>
          <w:trHeight w:val="485" w:hRule="exact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 Е Г О 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Т О Г О за весь период: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4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hyperlink" Target="consultantplus://offline/main?base=RLAW256;n=30544;fld=134;dst=1000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56:00Z</dcterms:created>
  <dc:creator>Осенняя Татьяна Валентиновна</dc:creator>
  <dc:description/>
  <dc:language>en-US</dc:language>
  <cp:lastModifiedBy>Fedotova Svetlana</cp:lastModifiedBy>
  <cp:lastPrinted>2012-11-09T16:04:00Z</cp:lastPrinted>
  <dcterms:modified xsi:type="dcterms:W3CDTF">2013-03-21T04:56:00Z</dcterms:modified>
  <cp:revision>2</cp:revision>
  <dc:subject/>
  <dc:title>МУНИЦИПАЛЬНАЯ ЦЕЛЕВАЯ ПРОГРАММА</dc:title>
</cp:coreProperties>
</file>