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Библиотечное, библиографическое и информационное обслуживание пользователей библиотеки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71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3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 Административного регламента предоставления муниципальной услуги  «Библиотечное, библиографическое и информационное обслуживание пользователей библиотеки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5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7T10:15:00Z</dcterms:modified>
  <cp:revision>2</cp:revision>
  <dc:subject/>
  <dc:title/>
</cp:coreProperties>
</file>