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9 сен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5-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начале отопительного сезона»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ствуясь Постановлением Правительства РФ от 06.05.2011г.  № 354 «О предоставления коммунальных услуг собственникам и пользователям помещений в многоквартирных домах и жилых домов» и в связи с тем, что среднесуточная температура воздуха меньше +8º С в течении пяти суток подряд,</w:t>
      </w:r>
    </w:p>
    <w:p>
      <w:pPr>
        <w:pStyle w:val="Normal"/>
        <w:spacing w:lineRule="auto" w:line="300"/>
        <w:ind w:firstLine="360"/>
        <w:rPr>
          <w:rFonts w:eastAsia="Times New Roman"/>
          <w:sz w:val="28"/>
          <w:szCs w:val="28"/>
          <w:lang w:eastAsia="ar-SA"/>
        </w:rPr>
      </w:pPr>
      <w:r>
        <w:rPr>
          <w:bCs/>
          <w:sz w:val="28"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spacing w:lineRule="auto" w:line="3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читать 30 сентября 2017 года началом отопительного сезона для муниципальных учреждений  сельского поселения Алакаевка муниципального района Кинельский, оплата теплоснабжения которых осуществляется из бюджета муниципального района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овести данное постановление до руководителей муниципальных учреждений сельского поселения Алакаевка муниципального района Кинельский.</w:t>
      </w:r>
    </w:p>
    <w:p>
      <w:pPr>
        <w:pStyle w:val="31"/>
        <w:numPr>
          <w:ilvl w:val="0"/>
          <w:numId w:val="1"/>
        </w:numPr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31"/>
        <w:numPr>
          <w:ilvl w:val="0"/>
          <w:numId w:val="1"/>
        </w:numPr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публиковать настоящее постановление в газете «Вестник сельского поселения Алакаевка».</w:t>
      </w:r>
    </w:p>
    <w:p>
      <w:pPr>
        <w:pStyle w:val="31"/>
        <w:numPr>
          <w:ilvl w:val="0"/>
          <w:numId w:val="1"/>
        </w:numPr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31"/>
        <w:ind w:hanging="0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ind w:left="360" w:hanging="0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spacing w:lineRule="auto" w:line="300"/>
        <w:rPr/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>Алакаевка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                                                                      О.В. Иван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</w:pPr>
    <w:rPr>
      <w:rFonts w:eastAsia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5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7T10:35:00Z</dcterms:modified>
  <cp:revision>2</cp:revision>
  <dc:subject/>
  <dc:title/>
</cp:coreProperties>
</file>