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3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дача разрешений на снос зеленых насаждений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85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35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дача разрешений на снос зеленых насажд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ыдача разрешений на снос зеленых насаждений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9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7T10:39:00Z</dcterms:modified>
  <cp:revision>2</cp:revision>
  <dc:subject/>
  <dc:title/>
</cp:coreProperties>
</file>