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 октября 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b/>
          <w:bCs/>
          <w:sz w:val="26"/>
          <w:szCs w:val="26"/>
        </w:rPr>
        <w:t>22.08.2016 года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№ 43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«Об утверждении 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места для захоронения (подзахоронения) умершего на кладбищах, находящихся в собственности сельского поселения Алакаевка муниципального района Кинельский Самарской области либо на ином вещном праве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оответствии с Конституцией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на основании Протеста Кинельской межрайонной прокуратуры Самарской области от 22 сентября 2017 года №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7-17-1178н-2017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22.08.2016 год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№ 43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оставление места для захоронения (подзахоронения) умершего на кладбищах, находящихся в собственности сельского поселения Алакаевка муниципального района Кинельский Самарской области либо на ином вещном прав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15 раздела 2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оставление места для захоронения (подзахоронения) умершего на кладбищах, находящихся в собственности сельского поселения Алакаевка муниципального района Кинельский Самарской области либо на ином вещном праве</w:t>
      </w:r>
      <w:r>
        <w:rPr>
          <w:rFonts w:cs="Times New Roman" w:ascii="Times New Roman" w:hAnsi="Times New Roman"/>
          <w:sz w:val="26"/>
          <w:szCs w:val="26"/>
        </w:rPr>
        <w:t>» слова «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» исключи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публиковать настоящее постановление в газете «Вестнике сельского поселения Алакаевк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амарской области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.В. Иванушкина</w:t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33:00Z</dcterms:created>
  <dc:creator>Пользователь</dc:creator>
  <dc:description/>
  <dc:language>en-US</dc:language>
  <cp:lastModifiedBy>Светлана Викторовна Федотова</cp:lastModifiedBy>
  <dcterms:modified xsi:type="dcterms:W3CDTF">2017-11-08T06:33:00Z</dcterms:modified>
  <cp:revision>2</cp:revision>
  <dc:subject/>
  <dc:title>Самарская область</dc:title>
</cp:coreProperties>
</file>