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муниципального имущества в безвозмездное пользование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6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5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го имущества в безвозмездное пользов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Предоставление муниципального имущества в безвозмездное пользование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8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38:00Z</dcterms:modified>
  <cp:revision>2</cp:revision>
  <dc:subject/>
  <dc:title>Самарская область</dc:title>
</cp:coreProperties>
</file>