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ие решения об установлении, изменении, отмене муниципальных маршрутов регулярных перевозок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4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7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ринятие решения об установлении, изменении, отмене муниципальных маршрутов регулярных перевоз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2.1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инятие решения об установлении, изменении, отмене муниципальных маршрутов регулярных перевозок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5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45:00Z</dcterms:modified>
  <cp:revision>2</cp:revision>
  <dc:subject/>
  <dc:title>Самарская область</dc:title>
</cp:coreProperties>
</file>