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>
          <w:trHeight w:val="23" w:hRule="atLeast"/>
        </w:trPr>
        <w:tc>
          <w:tcPr>
            <w:tcW w:w="4785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tbl>
      <w:tblPr>
        <w:tblW w:w="4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60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8 октября  2017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0"/>
          <w:szCs w:val="20"/>
        </w:rPr>
        <w:t xml:space="preserve">с. Алакаевка 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b/>
          <w:bCs/>
          <w:sz w:val="26"/>
          <w:szCs w:val="26"/>
        </w:rPr>
        <w:t>22.08.2016 года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 № 48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«Об утверждении  Административного регламента предоставления муниципальной услуги  «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исвоение, изменение, аннулирование и регистрация адресов объектов  недвижимости в пределах сельского поселения Алакаевка муниципального района Кинельский Самарской области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В соответствии с Конституцией Российской Федерации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Конвенцией о правах инвалидов от 13 декабря 2006 года, Федеральным законом от 30 декабря 2009 года № 384-ФЗ «Технический регламент о безопасности зданий и сооружений», Федеральным законом от 24 ноября 1995 года № 181-ФЗ «О социальной защите инвалидов в Российской Федерации», на основании Протеста Кинельской межрайонной прокуратуры Самарской области от 22 сентября 2017 года №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7-17-1173н-2017,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становление администрации сельского поселения Алакаевка муниципального района Кинельский Самарской области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2.08.2016 года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 № 48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своение, изменение, аннулирование и регистрация адресов объектов  недвижимости в пределах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ункте 2.15 раздела 2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исвоение, изменение, аннулирование и регистрация адресов объектов  недвижимости в пределах сельского поселения Алакаевка муниципального района Кинельский Самарской области</w:t>
      </w:r>
      <w:r>
        <w:rPr>
          <w:rFonts w:cs="Times New Roman" w:ascii="Times New Roman" w:hAnsi="Times New Roman"/>
          <w:sz w:val="26"/>
          <w:szCs w:val="26"/>
        </w:rPr>
        <w:t>» слова «При наличии заключения общественной организации инвалидов о технической невозможности обеспечения доступности помещений (здания) для инвалидов на специально подготовленного сотрудника учреждения (организации), в котором предоставляется муниципальная услуга, административно-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.» исключить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Опубликовать настоящее постановление в газете «Вестнике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сельского поселения Алака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арской области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.В. Иванушкина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 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1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8:00Z</dcterms:created>
  <dc:creator>Пользователь</dc:creator>
  <dc:description/>
  <dc:language>en-US</dc:language>
  <cp:lastModifiedBy>Светлана Викторовна Федотова</cp:lastModifiedBy>
  <dcterms:modified xsi:type="dcterms:W3CDTF">2017-11-08T06:48:00Z</dcterms:modified>
  <cp:revision>2</cp:revision>
  <dc:subject/>
  <dc:title>Самарская область</dc:title>
</cp:coreProperties>
</file>