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9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sz w:val="26"/>
          <w:szCs w:val="26"/>
        </w:rPr>
        <w:t>Расторжение договора найма жилого помещения муниципального специализированного жилищного фон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2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9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Расторжение договора найма жилого помещения муниципального специализированного жилищного фон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Расторжение договора найма жилого помещения муниципального специализированного жилищного фонда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1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51:00Z</dcterms:modified>
  <cp:revision>2</cp:revision>
  <dc:subject/>
  <dc:title>Самарская область</dc:title>
</cp:coreProperties>
</file>