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7 ноября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 поведению.</w:t>
      </w:r>
    </w:p>
    <w:p>
      <w:pPr>
        <w:pStyle w:val="Normal"/>
        <w:widowControl w:val="false"/>
        <w:suppressAutoHyphens w:val="true"/>
        <w:ind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25.12.2008 г. № 273-ФЗ «О противодействии корруп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sz w:val="28"/>
          <w:szCs w:val="28"/>
        </w:rPr>
        <w:t xml:space="preserve">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Самарской области от 09.10.2007 г. № 97-ГД «О муниципальной службе в Самар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поведению.</w:t>
      </w:r>
    </w:p>
    <w:p>
      <w:pPr>
        <w:pStyle w:val="Style21"/>
        <w:autoSpaceDE w:val="fals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 газете «Вестник сельского поселения Алакаевка»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Кинельский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Самарской области                                                                      </w:t>
      </w:r>
      <w:r>
        <w:rPr>
          <w:b/>
          <w:color w:val="000000"/>
          <w:sz w:val="26"/>
          <w:szCs w:val="26"/>
        </w:rPr>
        <w:t>О.В. Иванушкин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УТВЕРЖДЕНО: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сельского поселения Алакаевка муниципального района Кинельский Самарской област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ноября 2017 г. № 13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повед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jc w:val="both"/>
        <w:rPr/>
      </w:pP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 xml:space="preserve">1.  Настоящее Положение разработано в рамка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.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а Самарской области от 09.10.2007 г. № 97-ГД «О муниципальной службе в Самар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сельского поселения Алакаевка муниципального района Кинельский Самарской области (далее – администрация сельского поселения), и гражданами, претендующими на замещение должностей муниципальной службы в администрации сельского поселени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3"/>
      <w:bookmarkEnd w:id="2"/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95"/>
      <w:bookmarkEnd w:id="3"/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Проверка, предусмотренна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9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"б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9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"в" пункта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установленным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правовыми актами администрации и структурных подразделений (далее – перечни должностей), и претендующим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верка, предусмотренна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8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ложения, осуществляется соответственно по решению главы сельского поселения Алакаевка муниципального района Кинельский Самарской области в отношении граждан, претендующих на замещение должностей муниципальной службы в администрации сельского поселения, а также  муниципальных служащих администрации, по решению руководителя структурного подразделения администрации сельского поселения в отношении граждан, претендующих на замещение должностей муниципальной службы в структурных подразделениях администрации, муниципальных служащих структурных подразделений администрации либо должностного лица, которому такие полномочия предоставлены соответственно главой муниципального района Кинельский Самарской области или руководителем структурного подразделе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соответственно организационным отделом администрации в отношении граждан, претендующих на замещение должностей муниципальной службы в администрации, муниципальных служащих администрации, кадровой службой или должностным лицом, ответственным за профилактику коррупционных и иных правонарушений, структурного подразделения в отношении граждан, претендующих на замещение должностей муниципальной службы в структурном подразделении администрации, муниципальных служащих структурного подразделения администрации, а в случае их отсутствия - уполномоченными представителем нанимателя (работодателем) сотрудниками соответствующих структурных подразделений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bookmarkStart w:id="4" w:name="Par1"/>
      <w:bookmarkEnd w:id="4"/>
      <w:r>
        <w:rPr>
          <w:sz w:val="28"/>
          <w:szCs w:val="28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 представлении гражданином или муниципальным служащим недостоверных или неполных сведений, указанных в подпунктах «а» и «б» </w:t>
      </w:r>
      <w:hyperlink r:id="rId8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2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несоблюдении муниципальным служащим требований к служебному поведению.</w:t>
      </w:r>
    </w:p>
    <w:p>
      <w:pPr>
        <w:pStyle w:val="Normal"/>
        <w:autoSpaceDE w:val="false"/>
        <w:jc w:val="both"/>
        <w:rPr/>
      </w:pPr>
      <w:bookmarkStart w:id="5" w:name="Par4"/>
      <w:bookmarkEnd w:id="5"/>
      <w:r>
        <w:rPr>
          <w:sz w:val="28"/>
          <w:szCs w:val="28"/>
        </w:rPr>
        <w:t xml:space="preserve">7.  Информация, предусмотренна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6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, налоговыми и другими федераль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ми лицами организационного отдела администрации, кадровых служб структурных подразделений или уполномоченными сотрудниками администрации и структурных подразделений, в которых граждане претендуют на замещение должностей муниципальной службы или муниципальные служащие замещают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убернатором Самарской области, органами государственной власти Самарской области, государственными органами Сама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щероссийскими, региональными и муниципальными средствами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щественной палатой Самарской области, общественными советами (палатами), созданными в муниципальном районе Кинельский или при органах местного самоуправления муниципального района Кинельск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ластной межведомственной комиссией по противодейств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жведомственной комиссией муниципального района Кинельский по противодействию коррупции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8. 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9.  Проверка осуществляется в срок, не превышающий 60 дней со дня принятия решения о ее проведении. Срок проведения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>10. Администрация сельского поселения, или уполномоченное должностное лицо администрации сельского поселения (далее – должностное лицо) осуществляет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16"/>
      <w:bookmarkEnd w:id="6"/>
      <w:r>
        <w:rPr>
          <w:sz w:val="28"/>
          <w:szCs w:val="28"/>
        </w:rPr>
        <w:t>1) самостоят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17"/>
      <w:bookmarkEnd w:id="7"/>
      <w:r>
        <w:rPr>
          <w:sz w:val="28"/>
          <w:szCs w:val="28"/>
        </w:rPr>
        <w:t xml:space="preserve">2) посредством подготовки мотивированного обращения к Губернатору Самарской области с предложением о направлении Губернатором Самарской области в интересах муниципальных органов запроса в кредитные организации, территориальные органы Федеральной налоговой службы, Федеральной службы государственной регистрации, кадастра и картографии о представлении сведений, составляющих банковскую, налоговую или иную охраняемую законом тайну, запроса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Перечни должностей, муниципальных служащих, замещающих указанные должности, супруги (супруга) и несовершеннолетних детей таких граждан и муниципальных служащих11. При осуществлении проверки, предусмотренной под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1              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0 настоящего Положения, должностное лицо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/>
      </w:pPr>
      <w:bookmarkStart w:id="8" w:name="Par22"/>
      <w:bookmarkEnd w:id="8"/>
      <w:r>
        <w:rPr>
          <w:sz w:val="28"/>
          <w:szCs w:val="28"/>
        </w:rPr>
        <w:t>4) направлять в установленном порядке запрос (кроме запросов, указанных в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2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0 настоящего Положения и касающихся представления сведений, составляющих банковскую, налоговую и иную охраняемую законом тайну, а также осуществления оперативно-розыскных мероприятий и их результатов)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, органы местного самоуправления, избирательные комиссии муниципальных образований, на предприятия, в организации и общественные объединения (далее - государственные, муниципаль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  <w:bookmarkStart w:id="9" w:name="Par25"/>
      <w:bookmarkEnd w:id="9"/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12. В запросе, предусмотренном под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государственного, муниципаль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Style21"/>
        <w:numPr>
          <w:ilvl w:val="0"/>
          <w:numId w:val="3"/>
        </w:numPr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Style21"/>
        <w:numPr>
          <w:ilvl w:val="0"/>
          <w:numId w:val="3"/>
        </w:numPr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Style21"/>
        <w:numPr>
          <w:ilvl w:val="0"/>
          <w:numId w:val="3"/>
        </w:numPr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 (за исключением запроса, направляемого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лица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>13. Запросы, предусмотренные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настоящего Положения, направляются соответственно главой сельского поселения Алакаевкамуниципального района Кинельский Самарской области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>14.  Должностное лицо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ведомление в письменной форме гражданина или муниципального служащего о начале проведения в отношении него проверки и разъяснение ему содержания </w:t>
      </w:r>
      <w:hyperlink r:id="rId9">
        <w:r>
          <w:rPr>
            <w:rStyle w:val="InternetLink"/>
            <w:sz w:val="28"/>
            <w:szCs w:val="28"/>
          </w:rPr>
          <w:t>подпункта 2</w:t>
        </w:r>
      </w:hyperlink>
      <w:r>
        <w:rPr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" w:name="Par43"/>
      <w:bookmarkEnd w:id="10"/>
      <w:r>
        <w:rPr>
          <w:sz w:val="28"/>
          <w:szCs w:val="28"/>
        </w:rPr>
        <w:t>2) проведение в случае обращения гражданина или муниципального служащего беседы с ним, в ходе которой тот должен быть проинформирован о том, какие сведения, представляемые им в соответствии с Законом Самарской области № 97-ГД от 09.10.2007 г. «О муниципальной службе в Самарской области»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>15. По окончании проверки должностное лицо обязано ознакомить с соблюдением законодательства Российской Федерации о государственной тайне гражданина или муниципального служащего с результатами проверки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bookmarkStart w:id="11" w:name="Par45"/>
      <w:bookmarkEnd w:id="11"/>
      <w:r>
        <w:rPr>
          <w:sz w:val="28"/>
          <w:szCs w:val="28"/>
        </w:rPr>
        <w:t>16.  Гражданин или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: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;</w:t>
      </w:r>
    </w:p>
    <w:p>
      <w:pPr>
        <w:pStyle w:val="Style21"/>
        <w:numPr>
          <w:ilvl w:val="0"/>
          <w:numId w:val="1"/>
        </w:numPr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>по вопросам, указанным в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настоящего Положения;</w:t>
      </w:r>
    </w:p>
    <w:p>
      <w:pPr>
        <w:pStyle w:val="Style21"/>
        <w:numPr>
          <w:ilvl w:val="0"/>
          <w:numId w:val="1"/>
        </w:numPr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ращаться к должностному лицу с подлежащим удовлетворению ходатайством о проведении с ним беседы по вопросам, указанным в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настоящего Положения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17. Пояснен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6 настоящего Положения, приобщаются к материалам проверки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18.  На период проведения проверки муниципальный служащий может быть отстранен от замещаемой должности муниципальной службы в порядке, установленном федеральным законодательством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 представлении материалов проверки в комиссию по соблюдению требований к служебному поведению муниципальных служащих администрации  сельского поселения Алакаевка муниципального района Кинельский Самарской области и урегулированию конфликтов интересов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20. Сведения о результатах проверки с письменного согласия лица, принявшего решение о ее проведении, представляются с соблюдением законодательства Российской Федерации о персональных данных и государственной тайне должностным лицом с одновременным уведомлением об этом гражданина или муниципального служащего, в отношении которого проводилась проверка, государственным, муниципальным органам, организациям и иным лиц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настоящего Положения и представившим информацию, явившуюся основанием для проведения проверки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21. 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>22.  Материалы проверки хранятся в администрации сельского поселения в течение трех лет со дня ее окончания, после чего передаются в архи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5C9046A1AA19E7CDB811FFEC0A1BCAEAFBF00F1D111F29D65718280BAD2D48F74C1D653A598A3425q1F" TargetMode="External"/><Relationship Id="rId3" Type="http://schemas.openxmlformats.org/officeDocument/2006/relationships/hyperlink" Target="consultantplus://offline/ref=B65C9046A1AA19E7CDB811FFEC0A1BCAEAFDF80D11161F29D65718280BAD2D48F74C1D653A598B3525q1F" TargetMode="External"/><Relationship Id="rId4" Type="http://schemas.openxmlformats.org/officeDocument/2006/relationships/hyperlink" Target="consultantplus://offline/ref=B65C9046A1AA19E7CDB811FFEC0A1BCAEAFBF00F1D111F29D65718280BAD2D48F74C1D653A598A3425q1F" TargetMode="External"/><Relationship Id="rId5" Type="http://schemas.openxmlformats.org/officeDocument/2006/relationships/hyperlink" Target="consultantplus://offline/ref=EC43567FF5A82892C2E1F9DA3E1DDE6A3EB2115D55C116EA4B1A0D3E59q2Y8M" TargetMode="External"/><Relationship Id="rId6" Type="http://schemas.openxmlformats.org/officeDocument/2006/relationships/hyperlink" Target="consultantplus://offline/ref=EC43567FF5A82892C2E1F9DA3E1DDE6A3EB4195458C116EA4B1A0D3E5928E304D1BB6EFCA549C488q4Y4M" TargetMode="External"/><Relationship Id="rId7" Type="http://schemas.openxmlformats.org/officeDocument/2006/relationships/hyperlink" Target="consultantplus://offline/ref=733C2DEE436B952CA5DC3A8D55B1BFACE1FB08E66ABB99F58E20A1038305831C143AD395MFZ5G" TargetMode="External"/><Relationship Id="rId8" Type="http://schemas.openxmlformats.org/officeDocument/2006/relationships/hyperlink" Target="consultantplus://offline/ref=E5840C1F90B0B6AAAD3552FDE346EF6F7E86E420491FEB48809E2B3BB3E8E66D793E12EB032EAB8FCF7ECDT2e5G" TargetMode="External"/><Relationship Id="rId9" Type="http://schemas.openxmlformats.org/officeDocument/2006/relationships/hyperlink" Target="consultantplus://offline/ref=E5840C1F90B0B6AAAD3552FDE346EF6F7E86E420491FEB48809E2B3BB3E8E66D793E12EB032EAB8FCF7ECET2e0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1:00Z</dcterms:created>
  <dc:creator>Пользователь</dc:creator>
  <dc:description/>
  <dc:language>en-US</dc:language>
  <cp:lastModifiedBy>Светлана Викторовна Федотова</cp:lastModifiedBy>
  <cp:lastPrinted>2016-03-30T18:30:00Z</cp:lastPrinted>
  <dcterms:modified xsi:type="dcterms:W3CDTF">2017-12-14T07:01:00Z</dcterms:modified>
  <cp:revision>2</cp:revision>
  <dc:subject/>
  <dc:title/>
</cp:coreProperties>
</file>