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7 нояб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Алакаевка муниципального района Кинельский Самарской области от 20.02.2013 г. № 2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Алакаевка муниципального района Кинельский Самарской области от 20.02.2013 г. № 2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», изложив ее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 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О.В. Иванушки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27» ноября 2017 г. № 13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Алакаевка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851" w:right="92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6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2-14T07:16:00Z</dcterms:modified>
  <cp:revision>2</cp:revision>
  <dc:subject/>
  <dc:title/>
</cp:coreProperties>
</file>