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нояб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Heading3"/>
        <w:ind w:left="0" w:right="22" w:hanging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autoSpaceDE w:val="false"/>
        <w:spacing w:lineRule="atLeast" w:line="200"/>
        <w:ind w:right="22" w:hanging="0"/>
        <w:jc w:val="both"/>
        <w:rPr/>
      </w:pPr>
      <w:r>
        <w:rPr>
          <w:rFonts w:eastAsia="Times New Roman CYR" w:cs="Times New Roman CYR"/>
          <w:b/>
          <w:sz w:val="26"/>
          <w:szCs w:val="26"/>
        </w:rPr>
        <w:t xml:space="preserve">О внесении изменений в постановление администрации сельского поселения Алакаевка </w:t>
      </w:r>
      <w:r>
        <w:rPr>
          <w:b/>
          <w:sz w:val="26"/>
          <w:szCs w:val="26"/>
        </w:rPr>
        <w:t>№ 65-1 от 01.11.2016 г. «Об утверждении ведомственного перечня муниципальных услуг и работ, оказываемых и выполняемых муниципальным бюджетным учреждением сельского поселения Алакаевка муниципального района Кинельский Самарской области «Культура»»</w:t>
      </w:r>
    </w:p>
    <w:p>
      <w:pPr>
        <w:pStyle w:val="TextBodyIndent"/>
        <w:spacing w:before="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20"/>
        <w:ind w:firstLine="709"/>
        <w:rPr/>
      </w:pPr>
      <w:r>
        <w:rPr>
          <w:sz w:val="26"/>
          <w:szCs w:val="26"/>
        </w:rPr>
        <w:t xml:space="preserve">В соответствии со статьями 69.2 и 78.1 Бюджетного кодекса Российской Федерации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Алакаевка </w:t>
      </w:r>
      <w:r>
        <w:rPr>
          <w:color w:val="000000"/>
          <w:sz w:val="26"/>
          <w:szCs w:val="26"/>
        </w:rPr>
        <w:t>№ 68 от 02.12.2015 г. «Об утверждении порядка  формирования, ведения и утверждения ведомственных перечней  муниципальных услуг и работ, оказываемых и выполняемых   муниципальными учреждениями сельского поселения Алакаевка  муниципального района Кинельский»</w:t>
      </w:r>
      <w:r>
        <w:rPr>
          <w:sz w:val="26"/>
          <w:szCs w:val="26"/>
        </w:rPr>
        <w:t xml:space="preserve">, администрация сельского поселения Алакаевк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 xml:space="preserve">постановление администрации сельского поселения </w:t>
      </w:r>
      <w:r>
        <w:rPr>
          <w:rFonts w:eastAsia="Times New Roman CYR" w:cs="Times New Roman CYR"/>
          <w:sz w:val="26"/>
          <w:szCs w:val="26"/>
        </w:rPr>
        <w:t xml:space="preserve">Алакаевка </w:t>
      </w:r>
      <w:r>
        <w:rPr>
          <w:sz w:val="26"/>
          <w:szCs w:val="26"/>
        </w:rPr>
        <w:t>№ 65-1 от 01.11.2016 г. «Об утверждении ведомственного перечня муниципальных услуг и работ, оказываемых и выполняемых муниципальным бюджетным учреждением сельского поселения Алакаевка муниципального района Кинельский Самарской области «Культура» (далее -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газете «Вестник сельского поселения Алакаевка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pacing w:val="-2"/>
          <w:sz w:val="26"/>
          <w:szCs w:val="26"/>
        </w:rPr>
        <w:t>Настоящее постановление вступает в силу с 01.01.2018 г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4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</w:rPr>
        <w:t xml:space="preserve">муниципального района Кинельски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66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</w:rPr>
        <w:t>Самарской области                                                                    О.В. Иванушкина</w:t>
      </w:r>
    </w:p>
    <w:p>
      <w:pPr>
        <w:pStyle w:val="Normal"/>
        <w:ind w:left="9923" w:hanging="0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Алак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работ), оказываемых (выполняемых) муниципальными бюджетными учреждениями сельского поселения Алакаевка (Код УБП учредителя-Администрации сельского поселения Алакаевка муниципального района Кинельский Самарской области- 00458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62"/>
        <w:gridCol w:w="1617"/>
        <w:gridCol w:w="957"/>
        <w:gridCol w:w="992"/>
        <w:gridCol w:w="1109"/>
        <w:gridCol w:w="1026"/>
        <w:gridCol w:w="1087"/>
        <w:gridCol w:w="1195"/>
        <w:gridCol w:w="1093"/>
        <w:gridCol w:w="1005"/>
        <w:gridCol w:w="1156"/>
        <w:gridCol w:w="1438"/>
      </w:tblGrid>
      <w:tr>
        <w:trPr>
          <w:tblHeader w:val="true"/>
          <w:trHeight w:val="18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,            наименование услуги или работы, код услуг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услуг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работы) 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естровый номер услуг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ия (формы) оказания услуг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к отнесения к услуге или работ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тность услуги (работы) 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ОКВЭД/код ОКП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муниципальных учреждений, код УБ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ид деятельности учреждения, код вида деятельност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тегория потребителей услуги (работы)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объема услуги (работы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показателя качества услуги (работы),             единицы измерения показателя качества услуги (работы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нормативных правовых актов, являющихся основанием для включения услуги(работы).</w:t>
            </w:r>
          </w:p>
        </w:tc>
      </w:tr>
      <w:tr>
        <w:trPr>
          <w:trHeight w:val="214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Организация и проведение культурно-массовых мероприятий, 07.061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-массовые (иные зрелищные мероприятия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6110100000000008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31, 92.52, 92.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БУ сельского поселения Алакаевка муниципального района Кинельский Самарской области «Культура» Ц4375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отаграфия, архивное дело, туризм 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ие лица Юридические лица          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участников мероприятий (Человек),количество проведенных мероприятий (Единица), количество проведенных мероприятий (Человеко-день), количество проведенных мероприятий (Час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657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.Организация и проведение культурно-массовых мероприятий, 07.049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-массовые (иные зрелищные мероприятия)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49100100000000005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н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31, 92.52, 92.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сельского поселения Алакаевка муниципального района Кинельский Самарской области «Культура» Ц43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отаграфия, архивное дело, туризм 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 Юридические лиц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участников мероприятий (Человек),количество проведенных мероприятий (Единица), количество проведенных мероприятий (Человеко-день), количество проведенных мероприятий (ча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600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3. Организация досуга детей, подростков и молодежи, 10.044.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но-досуговые, спортивно-массовые меропри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4100200000000003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сплатн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.51,92.62/75.12,75.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сельского поселения Алакаевка муниципального района Кинельский Самарской области «Культура» Ц43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олодежная политика,   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ие лица  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роприятий (Единица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закон Государственная Дума РФ от № 124-ФЗ «Об основных гарантиях прав ребенка в Российской Федерации», «Федеральный закон Государственная Дума РФ от 28.06.1995 № 98-ФЗ «О государственной поддержке молодежных и детских общественных объединений» «Федеральный закон Государственная Дума РФ от 06.10.1999 № 184-ФЗ «Об общих принципах организации законодательных (представительных) и исполнительных органов государственной власти субъектов РФ, Распоряжение Правительства Российской Федерации от 17.11.2008 № 1662-р «Концепция долгосрочного социально-экономического развития Российской Федерации на период до 2020 года, Распоряжение Правительство Российской Федерации от 29.11.2014 № 2403-р «Основы государственной молодежной политики Российской Федерации на период до 2025 года «Федеральный закон Государственная Дума РФ от  №131-ФЗ « Об общих принципах организации местного самоуправления в Российской Федерации"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Дата1"/>
    <w:basedOn w:val="Style10"/>
    <w:qFormat/>
    <w:rPr/>
  </w:style>
  <w:style w:type="character" w:styleId="12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48" w:after="96"/>
    </w:pPr>
    <w:rPr/>
  </w:style>
  <w:style w:type="paragraph" w:styleId="Main1">
    <w:name w:val="main1"/>
    <w:basedOn w:val="Normal"/>
    <w:qFormat/>
    <w:pPr>
      <w:suppressAutoHyphens w:val="false"/>
      <w:spacing w:before="48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5:00Z</dcterms:created>
  <dc:creator>none</dc:creator>
  <dc:description/>
  <dc:language>en-US</dc:language>
  <cp:lastModifiedBy>Светлана Викторовна Федотова</cp:lastModifiedBy>
  <cp:lastPrinted>2016-01-13T09:05:00Z</cp:lastPrinted>
  <dcterms:modified xsi:type="dcterms:W3CDTF">2017-12-14T07:25:00Z</dcterms:modified>
  <cp:revision>2</cp:revision>
  <dc:subject/>
  <dc:title>АДМИНИСТРАЦИЯ</dc:title>
</cp:coreProperties>
</file>