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52"/>
      </w:tblGrid>
      <w:tr>
        <w:trPr>
          <w:trHeight w:val="23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3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012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8 марта 2018 г.</w:t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дополнений в постановление № 6 от 21.01.2013 г. «Об утверждении Перечня автомобильных дорог общего пользования местного значения в границах сельского поселения Алакаевка муниципального района Кинель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законом от 06.10.2003 года «Об общих принципах местного самоуправления в Российской Федерации», а также Уставом сельского поселения Алакаевка,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еречень автомобильных дорог общего пользования местного значения в границах сельского поселения  Алакаевка муниципального района Кинельский Самарской области в новой редакци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 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 xml:space="preserve">               </w:t>
        <w:tab/>
        <w:t>О. В. Иван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Глава сельского поселения   Алакаевка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__________________  О.В.Иванушки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согласно постановл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лакаевка № 18 от 28.03.2018 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Перечень автомобильных дорог  общего пользования местного значения сельского поселения Алакаевка  </w:t>
      </w:r>
    </w:p>
    <w:p>
      <w:pPr>
        <w:pStyle w:val="Normal"/>
        <w:autoSpaceDE w:val="false"/>
        <w:jc w:val="center"/>
        <w:rPr/>
      </w:pPr>
      <w:r>
        <w:rPr/>
        <w:t>муниципального района Кинельский Самарской области</w:t>
      </w:r>
    </w:p>
    <w:tbl>
      <w:tblPr>
        <w:tblW w:w="145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0"/>
        <w:gridCol w:w="2491"/>
        <w:gridCol w:w="1238"/>
        <w:gridCol w:w="1248"/>
        <w:gridCol w:w="1134"/>
        <w:gridCol w:w="1417"/>
        <w:gridCol w:w="4253"/>
      </w:tblGrid>
      <w:tr>
        <w:trPr>
          <w:trHeight w:val="555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автомобильной дороги общего пользования 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Идентификационный номер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км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>В том числе,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 xml:space="preserve">Территориальное расположение </w:t>
            </w:r>
          </w:p>
        </w:tc>
      </w:tr>
      <w:tr>
        <w:trPr>
          <w:trHeight w:val="839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сфальтобетонные (к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унтощебеночный (км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унтовы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м)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>ул. Ново-Садова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,5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404,Самарская область, муниципальный район Кинельский, сельское поселение Алакаевка 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Ново-Садов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л. Набережная 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404,Самарская область, муниципальный район Кинельский, сельское поселение Алакаевка </w:t>
            </w:r>
          </w:p>
          <w:p>
            <w:pPr>
              <w:pStyle w:val="Normal"/>
              <w:autoSpaceDE w:val="false"/>
              <w:rPr/>
            </w:pPr>
            <w:r>
              <w:rPr/>
              <w:t>ул. Набережн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енинская            начало дом № 1           конец  д.31а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е поселение Алакаевка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Ленинская</w:t>
            </w:r>
          </w:p>
        </w:tc>
      </w:tr>
      <w:tr>
        <w:trPr>
          <w:trHeight w:val="12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Ленин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о дом №33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конец дом №7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Ленинская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>ул.Нова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,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Новая</w:t>
            </w:r>
          </w:p>
        </w:tc>
      </w:tr>
      <w:tr>
        <w:trPr>
          <w:trHeight w:val="114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л. Юбилейная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,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улица Юбилейная 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Зеленая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,2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Зеленая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еверная 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Северная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Березовая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Березов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Светлая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Светлая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</w:t>
            </w:r>
          </w:p>
          <w:p>
            <w:pPr>
              <w:pStyle w:val="Normal"/>
              <w:autoSpaceDE w:val="false"/>
              <w:rPr/>
            </w:pPr>
            <w:r>
              <w:rPr/>
              <w:t>до очистных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 до очистных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по улице Промышленн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Промышленная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 по улице Магистральн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Магистральная</w:t>
            </w:r>
          </w:p>
        </w:tc>
      </w:tr>
      <w:tr>
        <w:trPr>
          <w:trHeight w:val="34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 на да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 на дачи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дорога  по улице </w:t>
            </w:r>
          </w:p>
          <w:p>
            <w:pPr>
              <w:pStyle w:val="Normal"/>
              <w:autoSpaceDE w:val="false"/>
              <w:rPr/>
            </w:pPr>
            <w:r>
              <w:rPr/>
              <w:t>Полев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,0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Полевая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 по улице Гаражна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Гаражная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к подстанции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орога к подстанции</w:t>
            </w:r>
          </w:p>
        </w:tc>
      </w:tr>
      <w:tr>
        <w:trPr>
          <w:trHeight w:val="30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на мусульманское кладбище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0,</w:t>
            </w:r>
            <w:r>
              <w:rPr/>
              <w:t>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,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404, Самарская область, муниципальный район Кинельский, сельское поселение Алакаевка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на мусульманское кладбище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на кладбище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404, Самарская область, муниципальный район Кинельский, сельское поселение Алакаевка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на кладбище</w:t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u w:val="single"/>
              </w:rPr>
              <w:t xml:space="preserve">Итого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19,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8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,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,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9:00Z</dcterms:created>
  <dc:creator>User</dc:creator>
  <dc:description/>
  <dc:language>en-US</dc:language>
  <cp:lastModifiedBy>Светлана Викторовна Федотова</cp:lastModifiedBy>
  <cp:lastPrinted>2018-04-13T14:31:00Z</cp:lastPrinted>
  <dcterms:modified xsi:type="dcterms:W3CDTF">2018-05-08T05:39:00Z</dcterms:modified>
  <cp:revision>2</cp:revision>
  <dc:subject/>
  <dc:title>СПРАВКА  00000000Российская  федерация</dc:title>
</cp:coreProperties>
</file>