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5 апреля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64 от 9 ноября 2015 года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муниципальной  программы </w:t>
      </w:r>
      <w:r>
        <w:rPr>
          <w:b/>
          <w:sz w:val="28"/>
          <w:szCs w:val="28"/>
          <w:highlight w:val="white"/>
        </w:rPr>
        <w:t>«По профилактике правонарушений и обеспечению  общественной безопасности в сельском поселении Алакаев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white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 xml:space="preserve"> на 2016-2018 годы»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4 ст. 15 Федерального Закона Российской Федерации  от 06.10.2003 № 131-ФЗ «Об общих принципах организации местного самоуправления в Российской Федерации», п.п. 1 и п. 3 ст. 179 БК РФ, п.18 ст. 12  ФЗ от 29.12.2012 г. № 273 – ФЗ «Об образовании в Российской Федерации», рассмотрев протест Кинельской межрайонной прокуратуры № 21-102-100п-2018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  <w:r>
        <w:rPr>
          <w:sz w:val="28"/>
          <w:szCs w:val="28"/>
          <w:lang w:eastAsia="ar-SA"/>
        </w:rPr>
        <w:t>№ 64 от 9 ноября 2015 года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муниципальной  программы </w:t>
      </w:r>
      <w:r>
        <w:rPr>
          <w:sz w:val="28"/>
          <w:szCs w:val="28"/>
          <w:highlight w:val="white"/>
        </w:rPr>
        <w:t>«По профилактике правонарушений и обеспечению  общественной безопасности в сельском поселении Алака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на 2016-2018 годы»</w:t>
      </w:r>
      <w:r>
        <w:rPr>
          <w:sz w:val="28"/>
          <w:szCs w:val="28"/>
          <w:lang w:eastAsia="ar-SA"/>
        </w:rPr>
        <w:t>»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ледующие изменения:</w:t>
      </w:r>
      <w:bookmarkStart w:id="0" w:name="sub_11"/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аспорт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раздел «Система организации контроля за ходом исполнения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19"/>
      </w:tblGrid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Система организации контроля за ходом исполнения программы</w:t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контроль за целевым использованием бюджетных средств осуществляет администрация сельского поселения  Алакаевка.</w:t>
            </w:r>
            <w:r>
              <w:rPr>
                <w:color w:val="000000"/>
              </w:rPr>
              <w:t xml:space="preserve">                                                  </w:t>
            </w:r>
          </w:p>
        </w:tc>
      </w:tr>
    </w:tbl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1 «Комплекс мероприятий и финансовое обеспечение реализации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69"/>
        <w:gridCol w:w="1040"/>
        <w:gridCol w:w="1060"/>
        <w:gridCol w:w="1108"/>
        <w:gridCol w:w="1381"/>
        <w:gridCol w:w="1972"/>
      </w:tblGrid>
      <w:tr>
        <w:trPr>
          <w:trHeight w:val="278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2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</w:t>
            </w:r>
          </w:p>
        </w:tc>
        <w:tc>
          <w:tcPr>
            <w:tcW w:w="3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средств, тыс. руб.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и реализации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8</w:t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 плана мероприятий по </w:t>
            </w:r>
            <w:r>
              <w:rPr>
                <w:rFonts w:cs="Times New Roman CYR" w:ascii="Times New Roman CYR" w:hAnsi="Times New Roman CYR"/>
              </w:rPr>
              <w:t>укреплению правопорядка и общественной безопасност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й 2016 г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сельского  поселения Алакаевка</w:t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 CYR" w:ascii="Times New Roman CYR" w:hAnsi="Times New Roman CYR"/>
              </w:rPr>
              <w:t xml:space="preserve"> правопорядка и общественной безопасност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и 2016-2018 гг.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сельского  поселения Алакаевка</w:t>
            </w:r>
          </w:p>
        </w:tc>
      </w:tr>
      <w:tr>
        <w:trPr>
          <w:trHeight w:val="968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Ежеквартально 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У СП Алакаевк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  <w:r>
              <w:rPr>
                <w:color w:val="00000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Содействие трудоустройству лиц, освободившихся из мест лишения свободы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6-2018 гг.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сельского  поселения Алакаевк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проведения отчета участкового уполномоченного милици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д  населени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министративного участка, коллективами предприятий, учреждений, организаций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и 2016-2018 гг.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сельского  поселения Алакаевка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  <w:tab w:val="left" w:pos="2936" w:leader="none"/>
              </w:tabs>
              <w:autoSpaceDE w:val="false"/>
              <w:rPr/>
            </w:pPr>
            <w:r>
              <w:rPr>
                <w:color w:val="333333"/>
                <w:shd w:fill="FFFFFF" w:val="clear"/>
              </w:rPr>
              <w:t>Размещение в </w:t>
            </w:r>
            <w:r>
              <w:rPr>
                <w:bCs/>
                <w:color w:val="333333"/>
                <w:shd w:fill="FFFFFF" w:val="clear"/>
              </w:rPr>
              <w:t>средствах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массовой</w:t>
            </w:r>
            <w:r>
              <w:rPr>
                <w:color w:val="333333"/>
                <w:shd w:fill="FFFFFF" w:val="clear"/>
              </w:rPr>
              <w:t> информации(газета «Вестник сельского поселения Алакаевка», Интернет)</w:t>
            </w:r>
            <w:r>
              <w:rPr>
                <w:bCs/>
                <w:color w:val="333333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color w:val="333333"/>
                <w:shd w:fill="FFFFFF" w:val="clear"/>
              </w:rPr>
              <w:t xml:space="preserve"> по профилактике </w:t>
            </w:r>
            <w:r>
              <w:rPr>
                <w:bCs/>
                <w:color w:val="333333"/>
                <w:shd w:fill="FFFFFF" w:val="clear"/>
              </w:rPr>
              <w:t>наркомании</w:t>
            </w:r>
            <w:r>
              <w:rPr>
                <w:color w:val="333333"/>
                <w:shd w:fill="FFFFFF" w:val="clear"/>
              </w:rPr>
              <w:t>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6-2018 гг.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дминистрации сельского  поселения Алакаевка, МБУ СП Алакаев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ие молодежных вечеров, слайд – часов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6-2018 гг.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У СП Алакаев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6-2018 гг.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БУ СП Алакаевк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.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и 2016-2018 гг.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сельского  поселения Алакаевка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роведение межведомственных профилактических</w:t>
              </w:r>
            </w:hyperlink>
            <w:r>
              <w:rPr/>
              <w:t> </w:t>
            </w:r>
            <w:r>
              <w:rPr>
                <w:color w:val="000000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 мер, предусмотренных законодательством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и 2016-2018 гг.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сельского  поселения Алакаевка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.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социальных акций</w:t>
            </w:r>
            <w:r>
              <w:rPr>
                <w:color w:val="000000"/>
              </w:rPr>
              <w:t>, тематических уроков по повышению правосознания подростков и молодежи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и 2016-2018 гг.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дминистрация сельского поселения Алакаевка, МБ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и 2016-2018 гг.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дминистрация сельского поселения Алакаевка, МБУ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/>
            </w:pPr>
            <w:r>
              <w:rPr>
                <w:rFonts w:cs="Times New Roman CYR" w:ascii="Times New Roman CYR" w:hAnsi="Times New Roman CYR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.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5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и 2016-2018 гг.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сельского  поселения Алакаевка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стационарного металлодетектор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и 2016-2018 гг.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сельского  поселения Алакаевк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Алакаевк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.о. главы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>Самарской области                                                                     О.А. Крас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http://psihdocs.ru/metodicheskie-ukazaniya-3-1095-02-medicinskie-protivopokazaniy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42:00Z</dcterms:created>
  <dc:creator>Светлана</dc:creator>
  <dc:description/>
  <dc:language>en-US</dc:language>
  <cp:lastModifiedBy>Светлана Викторовна Федотова</cp:lastModifiedBy>
  <cp:lastPrinted>2018-04-05T10:40:00Z</cp:lastPrinted>
  <dcterms:modified xsi:type="dcterms:W3CDTF">2018-05-08T05:42:00Z</dcterms:modified>
  <cp:revision>2</cp:revision>
  <dc:subject/>
  <dc:title/>
</cp:coreProperties>
</file>