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8 апрел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spacing w:lineRule="atLeast" w:line="200"/>
        <w:ind w:right="4980" w:firstLine="15"/>
        <w:jc w:val="center"/>
        <w:rPr>
          <w:rFonts w:ascii="Times New Roman CYR" w:hAnsi="Times New Roman CYR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 CYR" w:hAnsi="Times New Roman CYR"/>
          <w:b/>
          <w:bCs/>
          <w:color w:val="000000"/>
        </w:rPr>
      </w:r>
    </w:p>
    <w:p>
      <w:pPr>
        <w:pStyle w:val="Normal"/>
        <w:jc w:val="both"/>
        <w:rPr>
          <w:rStyle w:val="StrongEmphasis"/>
          <w:color w:val="333333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Об установлении особого противопожарного режима на территории сельского поселения Алакаевка муниципального района Кинельский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auto" w:line="276" w:before="0" w:after="0"/>
        <w:ind w:right="-6" w:hanging="0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 xml:space="preserve">Руководствуясь Федеральным законом от 21.12.1994 г. № 69-ФЗ «О пожарной безопасности», постановлением Правительства Самарской области от 09.04.2018 г. № 185 «Об  особом противопожарном режиме на территории Самарской области», </w:t>
      </w:r>
      <w:r>
        <w:rPr>
          <w:sz w:val="28"/>
          <w:szCs w:val="28"/>
        </w:rPr>
        <w:t xml:space="preserve">Уставом сельского поселения Алакаевка и в целях обеспечения на территории сельского поселении Алакаевка муниципального района Кинельский пожарной безопасности, </w:t>
      </w:r>
    </w:p>
    <w:p>
      <w:pPr>
        <w:pStyle w:val="TextBody"/>
        <w:spacing w:lineRule="auto" w:line="276" w:before="0" w:after="0"/>
        <w:ind w:right="-1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становить особый противопожарный режим на территории сельского поселения Алакаевка муниципального района Кинельский с 18 апреля по 30 сентября 2018 года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 период особого противопожарного режима на территории сельского поселения Алакаевка муниципального района Кинельский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проведение пала сухой травы (стерни) и пожнивных остатков, за исключением контролируемых отжигов;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ить въезд транспортных средств и пребывание граждан в лесах, а также проведение работ, связанных с разведением огня в лесном фонде;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применение пиротехнических изделий и огневых эффектов в зданиях, (сооружениях) и на открытых территориях;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кашивать участки, принадлежащие на праве собственности и прилегающие к ним территории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3. Рекомендовать руководителям организаций, расположенных на территории сельского поселения Алакаевка, физическим лицам обеспечить осуществление мер особого противопожарного режима, указанных в пункте 2 настоящего постановления на прилегающих территориях. 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изовать информирование населения о правилах пожарной безопасности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екомендовать руководителям организаций, расположенных на территории сельского поселения Алакаевка организовать уборку и вывоз мусора (отходов) на прилегающей к ним территории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Запретить руководителям организаций, расположенных на территории сельского поселения Алакаевка сжигание мусора и отходов на прилегающих к ним территориях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7. Рекомендовать ДПК сельского поселения Алакаевка обеспечить сельское поселение Алакаевка водоснабжением для нужд пожаротуше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Рекомендовать руководителям организаций, расположенных на территории сельского поселения Алакаевка привести в исправное состояние источники противопожарного водоснабжения и первичные средства пожаротуше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Рекомендовать ДПК сельского поселения Алакаевка обеспечить выполнение мероприятий по предотвращению распространения пожаров на территории сельского поселения Алакаевка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Рекомендовать ДПК сельского поселения Алакаевка обеспечить в необходимых размерах резервный фонд горюче-смазочных материалов и огнетушащих средств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. Опубликовать настоящее постановление в газете «Вестник сельского поселения Алакаевка»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Настоящее постановление вступает в силу на следующий  день после его официального опубликования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4980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4980" w:firstLine="15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yle11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сельского поселения Алакаевка </w:t>
      </w:r>
    </w:p>
    <w:p>
      <w:pPr>
        <w:pStyle w:val="Style11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                            </w:t>
      </w:r>
    </w:p>
    <w:p>
      <w:pPr>
        <w:pStyle w:val="Style11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  О.В. Иванушкина</w:t>
      </w:r>
    </w:p>
    <w:p>
      <w:pPr>
        <w:pStyle w:val="Normal"/>
        <w:suppressAutoHyphens w:val="false"/>
        <w:spacing w:lineRule="atLeast" w:line="200"/>
        <w:ind w:left="496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tLeast" w:line="200"/>
        <w:ind w:left="4963" w:hanging="0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ind w:left="432" w:hanging="432"/>
      <w:outlineLvl w:val="0"/>
    </w:pPr>
    <w:rPr>
      <w:b/>
      <w:bCs/>
      <w:color w:val="66990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Mangal"/>
      <w:sz w:val="22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"/>
      <w:kern w:val="2"/>
      <w:sz w:val="22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/>
    <w:rPr>
      <w:kern w:val="2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46:00Z</dcterms:created>
  <dc:creator>Пользователь</dc:creator>
  <dc:description/>
  <dc:language>en-US</dc:language>
  <cp:lastModifiedBy>Светлана Викторовна Федотова</cp:lastModifiedBy>
  <cp:lastPrinted>2018-04-24T11:31:00Z</cp:lastPrinted>
  <dcterms:modified xsi:type="dcterms:W3CDTF">2018-05-08T05:46:00Z</dcterms:modified>
  <cp:revision>2</cp:revision>
  <dc:subject/>
  <dc:title/>
</cp:coreProperties>
</file>