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9 апрел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Msonospacing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rStyle w:val="Emphasis"/>
          <w:b/>
          <w:i w:val="false"/>
          <w:color w:val="000000"/>
          <w:sz w:val="28"/>
          <w:szCs w:val="28"/>
        </w:rPr>
        <w:t>Об утверждении  Порядка создания координационных или совещательных органов в области развития малого и среднего предпринимательства при администрации сельского поселения Алакаевка муниципального района Кинельский Самарской области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5 статьи 11, пунктом 4 статьи 13 Федерального закона от 24.07.2007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 сельского поселения</w:t>
      </w:r>
      <w:r>
        <w:rPr>
          <w:sz w:val="28"/>
          <w:szCs w:val="28"/>
        </w:rPr>
        <w:t xml:space="preserve"> Алакаевка муниципального района Кинельский Самарской области, администрация сельского поселения Алакаевка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Style w:val="Emphasis"/>
          <w:i w:val="false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при администрации сельского поселения Алакаевка муниципального района Кинельский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</w:t>
      </w:r>
      <w:r>
        <w:rPr>
          <w:bCs/>
          <w:sz w:val="28"/>
          <w:szCs w:val="28"/>
        </w:rPr>
        <w:t>сельского поселения Алакаевка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sub_617"/>
      <w:bookmarkEnd w:id="0"/>
      <w:r>
        <w:rPr>
          <w:b/>
          <w:bCs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" w:name="sub_617"/>
      <w:bookmarkStart w:id="2" w:name="sub_617"/>
      <w:bookmarkEnd w:id="2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Алакаевка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«19» апреля 2018 года № 2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создания координационных или совещательных органов 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при администрации сельского поселения Алакаевка 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муниципального района Кинельский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Самарской области</w:t>
      </w:r>
    </w:p>
    <w:p>
      <w:pPr>
        <w:pStyle w:val="Msonospacing"/>
        <w:shd w:fill="FFFFFF" w:val="clear"/>
        <w:spacing w:before="120" w:after="12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Msonospacing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ий Порядок </w:t>
      </w:r>
      <w:r>
        <w:rPr>
          <w:rStyle w:val="Emphasis"/>
          <w:i w:val="false"/>
          <w:color w:val="000000"/>
          <w:sz w:val="28"/>
          <w:szCs w:val="28"/>
        </w:rPr>
        <w:t>создания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координационных или совещательных органов в области развития малого и среднего предпринимательства при администрации сельского поселения Алакаевка муниципального района Кинельский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Самарской области (далее - Порядок) разработан в соответствии с п. 4 ст. 13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24.07.2007г. № 209-ФЗ «О развитии малого и среднего предпринимательства в Российской Федерации» и определяет цели и процедуру создания координационных </w:t>
      </w:r>
      <w:r>
        <w:rPr>
          <w:rStyle w:val="Emphasis"/>
          <w:i w:val="false"/>
          <w:color w:val="000000"/>
          <w:sz w:val="28"/>
          <w:szCs w:val="28"/>
        </w:rPr>
        <w:t xml:space="preserve">или совещательных органов в области развития малого и среднего предпринимательства </w:t>
      </w:r>
      <w:r>
        <w:rPr>
          <w:color w:val="000000"/>
          <w:sz w:val="28"/>
          <w:szCs w:val="28"/>
        </w:rPr>
        <w:t>(далее - координационные или совещательные органы)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ординационные </w:t>
      </w:r>
      <w:r>
        <w:rPr>
          <w:rStyle w:val="Emphasis"/>
          <w:i w:val="false"/>
          <w:color w:val="000000"/>
          <w:sz w:val="28"/>
          <w:szCs w:val="28"/>
        </w:rPr>
        <w:t xml:space="preserve">или совещательные органы </w:t>
      </w:r>
      <w:r>
        <w:rPr>
          <w:color w:val="000000"/>
          <w:sz w:val="28"/>
          <w:szCs w:val="28"/>
        </w:rPr>
        <w:t>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координационных</w:t>
      </w:r>
    </w:p>
    <w:p>
      <w:pPr>
        <w:pStyle w:val="Msonospacing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ли совещательных органов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е и совещательные органы создаются в целях: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в сельском поселении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 Выдвижения и поддержки инициатив, направленных на реализацию политики в области развития малого и среднего предпринимательства в сельском поселении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я общественной экспертизы проектов муниципальных нормативных правовых актов сельского поселения Алакаевка, регулирующих развитие малого и среднего предпринимательства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аботки рекомендаций органам местного самоуправления сельского поселения Алакаевка при определении приоритетов в области развития малого и среднего предпринимательства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иных целях, определяемых администрацией сельского поселения Алакаевка.</w:t>
      </w:r>
    </w:p>
    <w:p>
      <w:pPr>
        <w:pStyle w:val="Msonospacing"/>
        <w:shd w:fill="FFFFFF" w:val="clear"/>
        <w:spacing w:before="120" w:after="12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Создание и состав координационных и совещательных органов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ионные или совещательные органы могут быть созданы по инициативе: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сельского поселения Алакаевка;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мерческих организаций, выражающих интересы субъектов малого и среднего предпринимательства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к главе сельского поселения Алакаевка с предложением создать координационные или совещательные органы, администрация сельского поселения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должно содержать обоснование необходимости создания </w:t>
      </w: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ионного или совещательного органа и список кандидатур, предлагаемых к включению в его состав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едателем </w:t>
      </w: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ионного или совещательного органа является глава сельского поселения Алакаевка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ложение о </w:t>
      </w:r>
      <w:r>
        <w:rPr>
          <w:rStyle w:val="StrongEmphasis"/>
          <w:b w:val="false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ординационном или совещательном органе, состав и организация его деятельности утверждаются постановлением администрации сельского поселения Алакаевка.</w:t>
      </w:r>
    </w:p>
    <w:p>
      <w:pPr>
        <w:pStyle w:val="Msonospacing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ординационные или совещательные органы прекращают свою деятельность в соответствии с постановлением администрации сельского поселения Алакаевка.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GB38">
    <w:name w:val="Стиль Другой цвет (RGB(38"/>
    <w:qFormat/>
    <w:rPr>
      <w:color w:val="26282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8:00Z</dcterms:created>
  <dc:creator>Пользователь</dc:creator>
  <dc:description/>
  <dc:language>en-US</dc:language>
  <cp:lastModifiedBy>Светлана Викторовна Федотова</cp:lastModifiedBy>
  <cp:lastPrinted>2018-04-19T10:51:00Z</cp:lastPrinted>
  <dcterms:modified xsi:type="dcterms:W3CDTF">2018-05-08T05:48:00Z</dcterms:modified>
  <cp:revision>2</cp:revision>
  <dc:subject/>
  <dc:title>Собрание   представителей</dc:title>
</cp:coreProperties>
</file>