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 28 апрел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7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Алакаевка и постановлением администрации сельского поселения Алакаевка № 27 от 11.10.2012 г. «Об утверждении Порядка принятия решений о разработке                  долгосрочных </w:t>
      </w:r>
      <w:hyperlink r:id="rId2">
        <w:r>
          <w:rPr>
            <w:rStyle w:val="InternetLink"/>
            <w:sz w:val="28"/>
          </w:rPr>
          <w:t>программ</w:t>
        </w:r>
      </w:hyperlink>
      <w:r>
        <w:rPr>
          <w:sz w:val="28"/>
        </w:rPr>
        <w:t> сельского поселения Алакаевка и их формирования и реализаци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Алакаевка за 2017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7-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экстремизма и терроризма в сельском поселении Алакаевка на  2015-2017 годы» 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 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 на 2017 – 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профилактике правонарушений и обеспечению  общественной безопасности в сельском поселении Алакаевка муниципального района Кинельский Самарской области на 2016-2018 годы» (приложение № 5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грамма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>развития систем коммунальной инфраструктуры сельского поселения 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 на 2017-2026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7-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вопросам обеспечения пожарной безопасности на территории сельского поселения Алакаевка на 2016-2018 годы» (приложение № 8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4–2043 годы </w:t>
      </w:r>
      <w:r>
        <w:rPr>
          <w:sz w:val="28"/>
          <w:szCs w:val="28"/>
        </w:rPr>
        <w:t>(приложение № 9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Повышение безопасности дорожного движения на территории сельского поселения Алакаевка на 2015-2017 годы» (приложение № 10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  <w:r>
        <w:rPr>
          <w:sz w:val="28"/>
          <w:szCs w:val="28"/>
        </w:rPr>
        <w:t xml:space="preserve"> (приложение № 11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и улучшение материально - технического оснащения учреждений сельского поселения Алакаевка муниципального района Кинельский» на 2017-2019 годы </w:t>
      </w:r>
      <w:r>
        <w:rPr>
          <w:sz w:val="28"/>
          <w:szCs w:val="28"/>
        </w:rPr>
        <w:t>(приложение № 12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ьского поселения Алакаевка</w:t>
      </w:r>
      <w:r>
        <w:rPr>
          <w:rFonts w:eastAsia="Times New Roman" w:cs="Times New Roman"/>
          <w:bCs/>
          <w:sz w:val="28"/>
          <w:lang w:eastAsia="ru-RU"/>
        </w:rPr>
        <w:t xml:space="preserve">» на 2017–2019 годы </w:t>
      </w:r>
      <w:r>
        <w:rPr>
          <w:sz w:val="28"/>
          <w:szCs w:val="28"/>
        </w:rPr>
        <w:t>(приложение №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7–2019 годы </w:t>
      </w:r>
      <w:r>
        <w:rPr>
          <w:sz w:val="28"/>
          <w:szCs w:val="28"/>
        </w:rPr>
        <w:t>(приложение № 1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Алакаевка на 2017 – 2019 годы» (приложение № 15)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дения Алакаевка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муниципального района Кинельский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амарской области                                                                   О.В. Иванушк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тиводействие коррупции в на территории сельского поселения Алакаевка</w:t>
      </w:r>
      <w:r>
        <w:rPr>
          <w:b/>
          <w:sz w:val="28"/>
          <w:szCs w:val="28"/>
          <w:lang w:eastAsia="ru-RU"/>
        </w:rPr>
        <w:t xml:space="preserve">» на 2017–2019 год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«Противодействие коррупции на территории сельского поселения Алакаевка» на 2017–2019 годы (далее – программа) утверждена постановлением администрации сельского поселения Алакаевка </w:t>
      </w:r>
      <w:r>
        <w:rPr>
          <w:sz w:val="28"/>
          <w:szCs w:val="28"/>
        </w:rPr>
        <w:t>от «14» ноября 2016 года № 72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е цели программы: снижение уровня коррупции, поэтапное устранение причин ее возникнов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.  </w:t>
      </w:r>
    </w:p>
    <w:p>
      <w:pPr>
        <w:pStyle w:val="Style20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Алакаевка»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2"/>
        <w:gridCol w:w="831"/>
        <w:gridCol w:w="735"/>
        <w:gridCol w:w="1192"/>
        <w:gridCol w:w="1703"/>
        <w:gridCol w:w="2618"/>
      </w:tblGrid>
      <w:tr>
        <w:trPr>
          <w:tblHeader w:val="true"/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08"/>
        <w:gridCol w:w="1621"/>
        <w:gridCol w:w="1620"/>
      </w:tblGrid>
      <w:tr>
        <w:trPr>
          <w:tblHeader w:val="true"/>
          <w:trHeight w:val="12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12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ять контроль за предоставлением муниципальными служащими администрации  сельского поселения  Алакаевка Кинельского района, Самарской области   сведений о доходах и принадлежащем им на праве собственности имуще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Алакаевка Кинельского района, Самар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материалов о вопросах коррупции в СМИ и на сайте администрации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сельского поселения Алакаевка Кинельского района, Самарской области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Алакаев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Алакаев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Алакае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инансовое обеспечение программы в отчетном году составило 4,24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kern w:val="0"/>
          <w:sz w:val="28"/>
          <w:szCs w:val="28"/>
          <w:lang w:eastAsia="ru-RU" w:bidi="ar-SA"/>
        </w:rPr>
        <w:t>Профилактика экстремизма и терроризма в сельском поселении Алакаевка» на 2015-2017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7 год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экстремизма и терроризма в сельском поселении Алакаевка» на 2015-2017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28 от 13.05.2015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</w:t>
      </w:r>
      <w:r>
        <w:rPr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.п. Алакаевк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сновными задач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их мер, направленных на противодействие террориз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едпосылок и условий возникновения террористических и экстремистских прояв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илактика и предупреждение возникновения источников и очаг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го, радиационного и биологического поражения (заражения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19"/>
        <w:gridCol w:w="844"/>
        <w:gridCol w:w="899"/>
        <w:gridCol w:w="1124"/>
        <w:gridCol w:w="1291"/>
        <w:gridCol w:w="2098"/>
      </w:tblGrid>
      <w:tr>
        <w:trPr>
          <w:tblHeader w:val="true"/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убликаций и 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5"/>
        <w:gridCol w:w="1879"/>
        <w:gridCol w:w="1842"/>
      </w:tblGrid>
      <w:tr>
        <w:trPr>
          <w:tblHeader w:val="true"/>
          <w:trHeight w:val="3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>
                <w:highlight w:val="yellow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ных мероприятий позволило: снизить возможность совершения террористических актов на территории поселения Алакае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Финансовое обеспечение программы в отчетном году составило 1,5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» на 2016-2018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 xml:space="preserve">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» на 2016-2018 годы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№ 61 от 09.11.2015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</w:t>
      </w:r>
      <w:r>
        <w:rPr>
          <w:rFonts w:cs="Times New Roman"/>
          <w:sz w:val="28"/>
          <w:szCs w:val="28"/>
        </w:rPr>
        <w:t>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ектирование, строительство и реконструкция автомобильных дорог  местного знач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монт и капитальный ремонт автомобильных дорог местного зна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монт и капитальный ремонт дворовых территорий многоквартирных домов и подъездов к ни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начата работа по приведению в нормативное состояние дорог вблизи образовательных учреждений (установлены светофоры, изготовлена разметка пешеходных переходов). За счет средств дорожного фонда осуществляется также текущее содержание дорог местного значения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 xml:space="preserve">измер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бал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з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дорог сельского поселения Алакаевка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3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ашивание сорной расти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аска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ыпка и грейдирование дорог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color w:val="000000"/>
              </w:rPr>
              <w:t>574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Реализация программных мероприятий привело к </w:t>
      </w:r>
      <w:r>
        <w:rPr>
          <w:color w:val="000000"/>
          <w:sz w:val="28"/>
          <w:szCs w:val="28"/>
        </w:rPr>
        <w:t xml:space="preserve">увеличение протяженности отремонтированных дорог общего пользования в целях безопасности дорожного движения в сельском поселении Алакаевка муниципального района Кинельский Самарской области; снижению уровня аварийности в вечернее и ночное время; повышению скорости, удобства и безопасности движения на внутрипоселковых автомобильных дорогах поселения; повышению транспортной доступности за счет развития сети автомобильных дорог в поселении; улучшению качества жизни населения и росту производительности труда в отраслях экономики поселения. </w:t>
      </w:r>
    </w:p>
    <w:p>
      <w:pPr>
        <w:pStyle w:val="ConsPlusNormal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инансовое обеспечение программы в отчетном году составило 574,9 тыс.руб. Степень выполнения мероприятий программы высокая – 100 %. Среднее значение по целевым показателям (индикаторам)  муниципальной программы составило 60 %. Таким образом, комплексная оценка эффективности реализации программы является не высокой.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Правовое просвещение населения сельского поселения Алакаевка муниципального района Кинельский в жилищно-коммунальной сфере» на 2017 – 2019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» на 2017 – 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№ 70 от 14.11.2016 г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Задачи программ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rFonts w:eastAsia="Times New Roman"/>
          <w:sz w:val="28"/>
          <w:szCs w:val="28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бодного доступа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к правовой информации в жилищно-коммунальной сфере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в поселении регулярно проводились семинары для собственников жилья </w:t>
      </w:r>
      <w:r>
        <w:rPr>
          <w:color w:val="000000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</w:t>
      </w:r>
      <w:r>
        <w:rPr>
          <w:color w:val="000000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>
          <w:sz w:val="28"/>
          <w:szCs w:val="28"/>
        </w:rPr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. 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98"/>
        <w:gridCol w:w="629"/>
        <w:gridCol w:w="758"/>
        <w:gridCol w:w="1276"/>
        <w:gridCol w:w="1297"/>
        <w:gridCol w:w="2249"/>
      </w:tblGrid>
      <w:tr>
        <w:trPr>
          <w:tblHeader w:val="true"/>
          <w:trHeight w:val="19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7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11"/>
        <w:gridCol w:w="2125"/>
        <w:gridCol w:w="2212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1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</w:t>
      </w:r>
      <w:r>
        <w:rPr>
          <w:rFonts w:cs="Times New Roman" w:ascii="Times New Roman" w:hAnsi="Times New Roman"/>
          <w:sz w:val="28"/>
          <w:szCs w:val="28"/>
        </w:rPr>
        <w:t>оздать условия, обеспечивающие формирование правового сознания и правовой культуры населения сельского поселения Алакаевка в жилищно-коммунальной сфере; повысить уровень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ть свободный доступ насел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Алака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Финансовое обеспечение программы в отчетном году составило 1,5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филактике правонарушений и обеспечению  общественной безопасности в сельском поселении Алакаевка муниципального района Кинельский Самарской области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о профилактике правонарушений и обеспечению  общественной безопасности в сельском поселении Алакаевка» на 2016-2018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64 от 09.11.2016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 укрепление правопорядка и общественной безопасности в СП Алакае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П Алакае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питательной работы</w:t>
        </w:r>
      </w:hyperlink>
      <w:r>
        <w:rPr>
          <w:rFonts w:cs="Times New Roman" w:ascii="Times New Roman" w:hAnsi="Times New Roman"/>
          <w:sz w:val="28"/>
          <w:szCs w:val="28"/>
        </w:rPr>
        <w:t> в образовательных учрежден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овторной преступ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3"/>
        <w:gridCol w:w="605"/>
        <w:gridCol w:w="1013"/>
        <w:gridCol w:w="1326"/>
        <w:gridCol w:w="1773"/>
        <w:gridCol w:w="1891"/>
      </w:tblGrid>
      <w:tr>
        <w:trPr>
          <w:tblHeader w:val="true"/>
          <w:trHeight w:val="27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209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</w:rPr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СП Алакаевка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проведения отчета участкового уполномоченного мили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  насел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тивного участка, коллективами предприятий, учреждений,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</w:rPr>
              <w:t>состоянию 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взаимодействия администрации СП Алакаевка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социальных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rFonts w:cs="Times New Roman CYR" w:ascii="Times New Roman CYR" w:hAnsi="Times New Roman CYR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8"/>
          <w:szCs w:val="28"/>
        </w:rPr>
        <w:t xml:space="preserve">снизить количество правонарушений, совершенных на территории сельского поселения Алакаевка муниципального района Кинельский Самарской области; обеспечить соблюдение прав и свобод жителей сельского поселения Алакае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75,5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>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>
          <w:rFonts w:eastAsia="Times New Roman"/>
          <w:sz w:val="28"/>
          <w:szCs w:val="28"/>
          <w:lang w:eastAsia="ru-RU"/>
        </w:rPr>
        <w:t xml:space="preserve"> (далее – программа) утверждена решением собрания представителей сельского поселения Алакаевка № 64 от 30.06.2017 года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Алака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ConsPlusNormal"/>
        <w:widowControl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дачи Программы: </w:t>
      </w:r>
    </w:p>
    <w:p>
      <w:pPr>
        <w:pStyle w:val="13"/>
        <w:spacing w:lineRule="auto" w:line="240"/>
        <w:jc w:val="left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еконструкция и модернизация объектов водоснабжения и водоотведения на территории сельского поселения </w:t>
      </w:r>
      <w:r>
        <w:rPr>
          <w:sz w:val="28"/>
          <w:szCs w:val="28"/>
        </w:rPr>
        <w:t>Алакаевка</w:t>
      </w:r>
      <w:r>
        <w:rPr>
          <w:spacing w:val="-2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, надежности и доступности предоставления жилищно-коммунальных услуг насел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й базы в области обращения с отходами на террито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улучшение санитарного и экологического состояния территории сельского поселения Алакаев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здание условий, обеспечивающих формирование правового сознания и правовой культуры населения сельского поселения Алакаевка в жилищно-коммунальной сфе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4"/>
        <w:gridCol w:w="645"/>
        <w:gridCol w:w="868"/>
        <w:gridCol w:w="844"/>
        <w:gridCol w:w="1404"/>
        <w:gridCol w:w="2386"/>
      </w:tblGrid>
      <w:tr>
        <w:trPr>
          <w:tblHeader w:val="true"/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7"/>
        <w:gridCol w:w="2436"/>
        <w:gridCol w:w="2436"/>
      </w:tblGrid>
      <w:tr>
        <w:trPr>
          <w:tblHeader w:val="true"/>
          <w:trHeight w:val="3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фак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трубопровода холодного водоснабжения и водоот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охранных зон источников водоснаб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несанкционированных свалок мусора около контейнерных площад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5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5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left" w:pos="350" w:leader="none"/>
          <w:tab w:val="left" w:pos="800" w:leader="none"/>
        </w:tabs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Реализация программных мероприятий позволило: </w:t>
      </w:r>
      <w:r>
        <w:rPr>
          <w:sz w:val="28"/>
          <w:szCs w:val="28"/>
        </w:rPr>
        <w:t>увеличить количество модернизированных и реконструированных объектов водоснабжения и водоотведения;  повысить удовлетворенность населения сельского поселения Алакаевка  уровнем жилищно-коммунального обслуживания; усовершенствовать систему обращения с отходами на территории сельского поселения Алакаевка; совершенствование нормативно-правовой базы в области обращения с отходами; информирование и просвещение населения в области обращения с отходами; содержание объектов сбора ТБО, соответствующих современным  требованиям природоохранного законодательства; улучшение санитарного и экологического состояния территории поселения; размещение информационных материалов, в средствах массовой информации в целях обеспечения экологического просвещения в сфере обращения с отходами;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свыше 25 человек в мероприятиях (семинары, «круглые столы», конференции) по вопросам управления и эксплуатации жилищного фонда;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в отчетном году составило 495,9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Энергосбережение и повышение энергет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уличного освещения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ельского поселения Алакаевка на 2017-2019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7-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№ 71 от 14.11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Цель и задачи программы: </w:t>
      </w:r>
      <w:r>
        <w:rPr>
          <w:sz w:val="28"/>
          <w:szCs w:val="28"/>
        </w:rPr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Алакаевка; повышение безопасности дорожного движения; повышение уровня благоустройства сельского поселения Алак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16"/>
        <w:gridCol w:w="648"/>
        <w:gridCol w:w="946"/>
        <w:gridCol w:w="1131"/>
        <w:gridCol w:w="1417"/>
        <w:gridCol w:w="2371"/>
      </w:tblGrid>
      <w:tr>
        <w:trPr>
          <w:tblHeader w:val="true"/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Алакае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упка светодиодных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, транспортировка и размещение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ные и не ликвидные товарно-материальные ц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по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программных мероприятий позволит: улучшить состояние уличного освещения сельского поселения Алакаевка; снизить бюджетные расходы за счет экономии электроэнергии и снижения эксплуатационных расходов; создание благоприятных условий проживания населения на территории сельского поселения Алакаевка;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372,4 </w:t>
      </w:r>
      <w:r>
        <w:rPr>
          <w:sz w:val="28"/>
          <w:szCs w:val="28"/>
        </w:rPr>
        <w:t xml:space="preserve">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вопросам обеспечения пожарной безопасности на территории сельского поселения Алакаевка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о вопросам обеспечения пожарной безопасности на территории сельского поселения Алакаевка» на 2016-2018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63 от 09.11.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программы</w:t>
      </w:r>
      <w:r>
        <w:rPr>
          <w:rFonts w:eastAsia="Times New Roman" w:cs="Times New Roman"/>
          <w:sz w:val="28"/>
          <w:szCs w:val="28"/>
          <w:lang w:eastAsia="ru-RU"/>
        </w:rPr>
        <w:t>: о</w:t>
      </w:r>
      <w:r>
        <w:rPr>
          <w:sz w:val="28"/>
          <w:szCs w:val="28"/>
        </w:rPr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По вопросам обеспечения пожарной безопасности на территории сельского поселения Алакаевка на 2016-2018 годы»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5"/>
        <w:gridCol w:w="675"/>
        <w:gridCol w:w="910"/>
        <w:gridCol w:w="1260"/>
        <w:gridCol w:w="1125"/>
        <w:gridCol w:w="2015"/>
      </w:tblGrid>
      <w:tr>
        <w:trPr>
          <w:tblHeader w:val="true"/>
          <w:trHeight w:val="19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жаров, ликвидированных силами ДПК, в общем числе пож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первичных мерах ГО и ЧС, а также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убликаций в газете «Вестник сельского поселения Алакаевк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47"/>
        <w:gridCol w:w="2127"/>
        <w:gridCol w:w="209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Разработка и утверждение комплекса </w:t>
            </w:r>
            <w:r>
              <w:rPr>
                <w:spacing w:val="5"/>
              </w:rPr>
              <w:t xml:space="preserve">мероприятий по содержанию, ремонту </w:t>
            </w:r>
            <w:r>
              <w:rPr>
                <w:spacing w:val="-1"/>
              </w:rPr>
              <w:t>сетей наружного противопожарного в</w:t>
            </w:r>
            <w:r>
              <w:rPr>
                <w:spacing w:val="-3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полнить подъезды с площадками (пирсами) к  м для установки пожарных автомобилей и забора воды в любое время года естественным  водоисточн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ржание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 xml:space="preserve">Реализация намеченных программных мероприятий позволит: укрепление пожарной безопасности территории сельского поселения Алакае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  <w:sz w:val="28"/>
          <w:szCs w:val="28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181,8 </w:t>
      </w:r>
      <w:r>
        <w:rPr>
          <w:sz w:val="28"/>
          <w:szCs w:val="28"/>
        </w:rPr>
        <w:t xml:space="preserve">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Капитального ремонта общего имущества в многоквартирных домах, расположенных на территории сельского поселения Алакаевка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4–204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>» на 2014–2043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112 от 30.12.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лучшение технического состояния многоквартирных  домов, расположенных на 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 Самарской области, за исключением домов, признанных аварийными и подлежащими сносу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знос з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еализация намеченных программных мероприятий позволит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ведение своевременного капитального ремонта общего имущества во всех многоквартирных домах, расположенных на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; создание безопасных и благоприятных условий проживания гражда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>Финансовое обеспечение программы в отчетном году составило</w:t>
      </w:r>
      <w:r>
        <w:rPr>
          <w:color w:val="000000"/>
          <w:sz w:val="28"/>
          <w:szCs w:val="28"/>
        </w:rPr>
        <w:t>11,6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руб. Степень выполнения мероприятий программы высокая – 100 %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</w:r>
    </w:p>
    <w:p>
      <w:pPr>
        <w:pStyle w:val="Normal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Повышение безопасности дорожного движения на территории сельского поселения Алакаевка на 2015-2017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</w:t>
      </w:r>
      <w:r>
        <w:rPr>
          <w:sz w:val="28"/>
          <w:szCs w:val="28"/>
        </w:rPr>
        <w:t xml:space="preserve"> «Повышение безопасности дорожного движения на территории сельского поселения Алакаевка на 2015-2017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70-1 от 17.12.2015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Цель </w:t>
      </w:r>
      <w:r>
        <w:rPr>
          <w:sz w:val="28"/>
          <w:szCs w:val="28"/>
        </w:rPr>
        <w:t>программы: Повышение безопасности дорожного движения на территории сельского поселения Алакаевка для обеспечения охраны жизни, здоровья граждан и их имущества, гарантий их законных прав на безопасные условия движения на дорогах; 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вышение безопасности дорожного движения на территории сельского поселения Алакаевка на 2015-2017 годы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5"/>
        <w:gridCol w:w="735"/>
        <w:gridCol w:w="895"/>
        <w:gridCol w:w="1440"/>
        <w:gridCol w:w="1440"/>
        <w:gridCol w:w="2280"/>
      </w:tblGrid>
      <w:tr>
        <w:trPr>
          <w:trHeight w:val="19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Сокращение количества погибших в результате дорожно-транспортных происше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кращение количества с пострадавшими в дорожно-транспортных происшеств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нижения транспорт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нижение социаль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120"/>
              <w:ind w:right="86" w:hanging="0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>С</w:t>
            </w:r>
            <w:r>
              <w:rPr>
                <w:color w:val="000000"/>
                <w:spacing w:val="-1"/>
                <w:lang w:val="de-DE" w:eastAsia="en-US"/>
              </w:rPr>
              <w:t>нижение тяжести послед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59"/>
        <w:gridCol w:w="2127"/>
        <w:gridCol w:w="2193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Устройство пешеходных огр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ло: предотвращение аварийности в населенных пунктах и на дорожно-уличной сети сельского поселения Алакаевка; сохранение жизни, здоровья и имущества участников дорожного движения, защита их законных интересов; уменьшению недостатков, отрицательно влияющих на безопасность дорожного движения транспорта и пешеходов на территории поселения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0 </w:t>
      </w:r>
      <w:r>
        <w:rPr>
          <w:sz w:val="28"/>
          <w:szCs w:val="28"/>
        </w:rPr>
        <w:t xml:space="preserve">тыс.руб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</w:r>
    </w:p>
    <w:p>
      <w:pPr>
        <w:pStyle w:val="Normal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</w:t>
      </w:r>
      <w:r>
        <w:rPr>
          <w:rFonts w:cs="Times New Roman"/>
          <w:sz w:val="28"/>
          <w:szCs w:val="28"/>
        </w:rPr>
        <w:t>Развитие сельского хозяйства на территории сельского поселения Алакаевка муниципального района Кинельский Самарской области на 2017 –2019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6-1  от 14.11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rFonts w:cs="Times New Roman"/>
          <w:sz w:val="28"/>
          <w:szCs w:val="28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величение поголовья коров во всех категориях хозяй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Алакаевка муниципального района Кинельский Самарской области на 2017 –2019 годы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35"/>
        <w:gridCol w:w="835"/>
        <w:gridCol w:w="1440"/>
        <w:gridCol w:w="1530"/>
        <w:gridCol w:w="2270"/>
      </w:tblGrid>
      <w:tr>
        <w:trPr>
          <w:tblHeader w:val="true"/>
          <w:trHeight w:val="1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ство  молока в хозяйствах всех катег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</w:t>
      </w:r>
      <w:r>
        <w:rPr>
          <w:rFonts w:cs="Times New Roman"/>
          <w:b/>
          <w:sz w:val="28"/>
          <w:szCs w:val="28"/>
        </w:rPr>
        <w:t>Развитие сельского хозяйства на территории сельского поселения Алакаевка муниципального района Кинельск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амарской области на 2017 –2019 годы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ход реализации программы повлияло сниж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60,0 тыс.руб., фактически было потрачено – 52,5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78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</w:t>
      </w:r>
      <w:r>
        <w:rPr>
          <w:rFonts w:cs="Times New Roman"/>
          <w:sz w:val="28"/>
          <w:szCs w:val="28"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6  от 14.11.2016 г.</w:t>
      </w:r>
    </w:p>
    <w:p>
      <w:pPr>
        <w:pStyle w:val="Normal"/>
        <w:widowControl/>
        <w:suppressAutoHyphens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Цель Программы: поддержка развития местного самоуправления; повышение эффективности деятельности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решения вопросов местного зна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лучшение материально - технического оснащения деятельности учрежд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735"/>
        <w:gridCol w:w="835"/>
        <w:gridCol w:w="1440"/>
        <w:gridCol w:w="1530"/>
        <w:gridCol w:w="2270"/>
      </w:tblGrid>
      <w:tr>
        <w:trPr>
          <w:tblHeader w:val="true"/>
          <w:trHeight w:val="1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ребности в улучшении материально-технического оснащения деятельности администрации сельского поселения Алакае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>«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ъектов газов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нием программой ЭВ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ер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3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false"/>
        <w:ind w:left="-15" w:firstLine="72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еализация программных мероприятий позволило: </w:t>
      </w:r>
      <w:r>
        <w:rPr>
          <w:sz w:val="28"/>
          <w:szCs w:val="28"/>
        </w:rPr>
        <w:t>увеличить долю граждан, положительно оценивших деятельность учреждений; рост уровня удовлетворенности сотрудников материально-технической базой; улучшение материально-технического оснащения; повышение эффективности деятельности по решению вопросов местного значения.</w:t>
      </w:r>
    </w:p>
    <w:p>
      <w:pPr>
        <w:pStyle w:val="ConsPlusNormal"/>
        <w:ind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инансовое обеспечение программы в отчетном году составило 63,1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ьского поселения Алакаевка</w:t>
      </w:r>
      <w:r>
        <w:rPr>
          <w:rFonts w:eastAsia="Times New Roman" w:cs="Times New Roman"/>
          <w:bCs/>
          <w:sz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на 2017-2019 год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5  от 14.11.2016 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Цель Программы: </w:t>
      </w:r>
      <w:r>
        <w:rPr>
          <w:sz w:val="28"/>
        </w:rPr>
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 </w:t>
      </w:r>
    </w:p>
    <w:p>
      <w:pPr>
        <w:pStyle w:val="Normal"/>
        <w:rPr/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rPr/>
      </w:pPr>
      <w:r>
        <w:rPr>
          <w:sz w:val="28"/>
        </w:rPr>
        <w:t>- поддержка молодой семьи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М</w:t>
      </w:r>
      <w:r>
        <w:rPr>
          <w:b/>
          <w:sz w:val="28"/>
        </w:rPr>
        <w:t>олодежь сельского поселения Алакаевка</w:t>
      </w:r>
      <w:r>
        <w:rPr>
          <w:b/>
          <w:bCs/>
          <w:sz w:val="28"/>
        </w:rPr>
        <w:t>» на 2017–2019 годы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735"/>
        <w:gridCol w:w="835"/>
        <w:gridCol w:w="1440"/>
        <w:gridCol w:w="1530"/>
        <w:gridCol w:w="2270"/>
      </w:tblGrid>
      <w:tr>
        <w:trPr>
          <w:tblHeader w:val="true"/>
          <w:trHeight w:val="1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/>
        <w:t>«</w:t>
      </w:r>
      <w:r>
        <w:rPr>
          <w:b/>
          <w:sz w:val="28"/>
          <w:szCs w:val="28"/>
        </w:rPr>
        <w:t>М</w:t>
      </w:r>
      <w:r>
        <w:rPr>
          <w:b/>
          <w:sz w:val="28"/>
        </w:rPr>
        <w:t>олодежь сельского поселения Алакаевка</w:t>
      </w:r>
      <w:r>
        <w:rPr>
          <w:b/>
          <w:bCs/>
          <w:sz w:val="28"/>
        </w:rPr>
        <w:t>» на 2017–2019 год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66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66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еализация программных мероприятий позволило: </w:t>
      </w:r>
      <w:r>
        <w:rPr>
          <w:sz w:val="28"/>
          <w:szCs w:val="28"/>
        </w:rPr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166,4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</w:t>
      </w:r>
      <w:r>
        <w:rPr>
          <w:b/>
          <w:sz w:val="28"/>
        </w:rPr>
        <w:t>Развитие культуры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</w:t>
      </w:r>
      <w:r>
        <w:rPr>
          <w:sz w:val="28"/>
        </w:rPr>
        <w:t>Развитие культуры сельского поселения Алакаевка</w:t>
      </w:r>
      <w:r>
        <w:rPr>
          <w:rFonts w:eastAsia="Times New Roman" w:cs="Times New Roman"/>
          <w:bCs/>
          <w:sz w:val="28"/>
          <w:lang w:eastAsia="ru-RU"/>
        </w:rPr>
        <w:t>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на 2017-2019 год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4  от 14.11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ограммы: организация полноценного культурно-просветительского досуга населения; организация библиотечного обслуживания населения, комплектование и обеспечение сохранности библиотечных фондов библиотек по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</w:t>
      </w:r>
    </w:p>
    <w:p>
      <w:pPr>
        <w:pStyle w:val="Normal"/>
        <w:widowControl/>
        <w:suppressAutoHyphens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уровня работы сельского Дома культуры, библиотеки и их достойного места в социокультурной среде сельского поселения Алакае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сельского Дома культуры и библиотеки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</w:t>
      </w:r>
      <w:r>
        <w:rPr>
          <w:b/>
          <w:sz w:val="28"/>
        </w:rPr>
        <w:t>Развитие культуры сельского поселения Алакаевка</w:t>
      </w:r>
      <w:r>
        <w:rPr>
          <w:b/>
          <w:bCs/>
          <w:sz w:val="28"/>
        </w:rPr>
        <w:t>» на 2017–2019 годы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735"/>
        <w:gridCol w:w="1070"/>
        <w:gridCol w:w="1205"/>
        <w:gridCol w:w="1530"/>
        <w:gridCol w:w="2270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требителей услуг библиот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rFonts w:cs="Times New Roma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rFonts w:cs="Times New Roma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highlight w:val="yellow"/>
              </w:rPr>
            </w:pPr>
            <w:r>
              <w:rPr>
                <w:rFonts w:cs="Times New Roma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пожарной безопасности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</w:rPr>
            </w:pPr>
            <w:r>
              <w:rPr>
                <w:rFonts w:cs="Times New Roma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</w:rPr>
            </w:pPr>
            <w:r>
              <w:rPr>
                <w:rFonts w:cs="Times New Roma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uppressAutoHyphens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/>
        <w:t>«</w:t>
      </w:r>
      <w:r>
        <w:rPr>
          <w:b/>
          <w:sz w:val="28"/>
        </w:rPr>
        <w:t>Развитие культуры сельского поселения Алакаевка</w:t>
      </w:r>
      <w:r>
        <w:rPr>
          <w:b/>
          <w:bCs/>
          <w:sz w:val="28"/>
        </w:rPr>
        <w:t>» на 2017–2019 год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 732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 732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ализация программных мероприятий позволило:</w:t>
      </w:r>
      <w:r>
        <w:rPr>
          <w:rFonts w:cs="Times New Roman"/>
          <w:sz w:val="28"/>
          <w:szCs w:val="28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2 732,3</w:t>
      </w:r>
      <w:r>
        <w:rPr/>
        <w:t xml:space="preserve"> </w:t>
      </w:r>
      <w:r>
        <w:rPr>
          <w:sz w:val="28"/>
          <w:szCs w:val="28"/>
        </w:rPr>
        <w:t xml:space="preserve">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60 %. Таким образом, комплексная оценка эффективности реализации программы является средне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 сельского поселения Алакаевка на 2017 – 2019 годы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Благоустройство территории сельского поселения Алакаевка на 2017 – 2019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муниципального района Кинельский Самарской области № 69  от 14.11.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Алакаевк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Алакаевка.</w:t>
      </w:r>
    </w:p>
    <w:p>
      <w:pPr>
        <w:pStyle w:val="Normal"/>
        <w:widowControl/>
        <w:suppressAutoHyphens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Алакаев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Алакаевка на 2017 – 2019 годы»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735"/>
        <w:gridCol w:w="1070"/>
        <w:gridCol w:w="1205"/>
        <w:gridCol w:w="1530"/>
        <w:gridCol w:w="2270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требителей услуг библиот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rFonts w:cs="Times New Roma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rFonts w:cs="Times New Roma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highlight w:val="yellow"/>
              </w:rPr>
            </w:pPr>
            <w:r>
              <w:rPr>
                <w:rFonts w:cs="Times New Roma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пожарной безопасности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</w:rPr>
            </w:pPr>
            <w:r>
              <w:rPr>
                <w:rFonts w:cs="Times New Roma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</w:rPr>
            </w:pPr>
            <w:r>
              <w:rPr>
                <w:rFonts w:cs="Times New Roma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uppressAutoHyphens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/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каевка на 2017 – 2019 годы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0"/>
        <w:gridCol w:w="1715"/>
        <w:gridCol w:w="1620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несанкционированным свал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ТБО с мест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79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полнения Программы ожидается: снижение экологической нагрузки, улучшение санитарной обстановки, улучшение состояния территории сельского поселения Алакаевка, улучшение состояния сельских кладбищ, создание условий для работы и отдыха жителей поселения, привитие жителям муниципального образования любви и уважения к своему поселку, к соблюдению чистоты и порядка на территории  сельского поселения Алакаев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279,1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60 %. Таким образом, комплексная оценка эффективности реализации программы является средней.  </w:t>
      </w:r>
    </w:p>
    <w:p>
      <w:pPr>
        <w:pStyle w:val="HTML1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06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95"/>
        </w:tabs>
        <w:ind w:left="75" w:firstLine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2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hyperlink" Target="http://www.pandia.org/text/category/vospitatelmznaya_rabot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7:00Z</dcterms:created>
  <dc:creator>Пользователь</dc:creator>
  <dc:description/>
  <dc:language>en-US</dc:language>
  <cp:lastModifiedBy>Светлана Викторовна Федотова</cp:lastModifiedBy>
  <cp:lastPrinted>2018-04-24T14:40:00Z</cp:lastPrinted>
  <dcterms:modified xsi:type="dcterms:W3CDTF">2018-05-08T09:27:00Z</dcterms:modified>
  <cp:revision>2</cp:revision>
  <dc:subject/>
  <dc:title>АДМИНИСТРАЦИЯ</dc:title>
</cp:coreProperties>
</file>