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ноя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-1</w:t>
            </w:r>
          </w:p>
        </w:tc>
      </w:tr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сельского хозяйства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–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Алакаевка муниципального района Кинельский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я сельского поселения Алакаевк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программу «Развитие сельского хозяйства на территории сельского поселения Алакаевка муниципального района Кинельский Самарской области на 2017 –2019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акаевка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но не ранее 01.01.2017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лакаевк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 ноября 2016г. № 76-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 НА ТЕРРИТОРИИ СЕЛЬСКОГО ПОСЕЛЕНИЯ АЛАКАЕВКА МУНИЦИПАЛЬНОГО 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9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3"/>
        <w:gridCol w:w="6203"/>
      </w:tblGrid>
      <w:tr>
        <w:trPr>
          <w:trHeight w:val="1164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на территории сельского поселения Алакаевка муниципального района Кинельский Самарской области на 2017 –2019 годы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311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1548" w:hRule="atLeast"/>
        </w:trPr>
        <w:tc>
          <w:tcPr>
            <w:tcW w:w="311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ЕЙ И СРО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2017 – 2019 годы 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spacing w:before="0" w:after="14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80,0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 60,0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6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60,0 тыс. рублей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76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изводства молока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Алакае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Алакаевка производственно-хозяйственную деятельность по производству сельскохозяйственной продукции  осуществляют крестьянские (фермерские) хозяйства населения (2 хозяйства) в которых производятся продукты потребления: молоко, мясо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 2012 года № 717, облас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 624, и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Алакаевка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6 года  поголовье крупного рогатого скота в сельском поселении Алакаевка составляет  57  голов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Алакае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ельское поселение Алакае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 и цели политики на муниципальном уровне в сфере реализации программы развития сельского хозяйства, описание целей и задач муниципальной программы, основные ожидаемые результат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Алакае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Алакаевка, ориентированных на конечный результат и повышение эффективности аграрного сектора.   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будет являться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производства молока в личных подсобных хозяйствах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 с 2017 - 2019 годы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«О развитии сельского хозяйства» от 29.12.2006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4-Ф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4.07.2012 № 717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Самарской области от 14.11.2013 № 624 «Об утверждении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 на 2014 – 2020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чень показателей (индикаторов) муниципальной программы с указанием плановых значений по годам ее реализации и за весь период её реализации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ход и итоги реализации 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80,0 тыс. рублей, в том числе: 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 60,0 тыс. рублей, 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60,0 тыс. рублей,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60,0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муниципальной программы на 2017-2019 годы могут подлежать корректировке  в течение финансового года, исходя из возможностей бюджета поселения Алакаевк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е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19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992"/>
        <w:gridCol w:w="1134"/>
        <w:gridCol w:w="993"/>
        <w:gridCol w:w="1134"/>
        <w:gridCol w:w="1134"/>
        <w:gridCol w:w="1417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Увеличение объёмов производства 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КРС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3088"/>
        <w:gridCol w:w="817"/>
        <w:gridCol w:w="1030"/>
        <w:gridCol w:w="146"/>
        <w:gridCol w:w="837"/>
        <w:gridCol w:w="9"/>
        <w:gridCol w:w="877"/>
        <w:gridCol w:w="821"/>
        <w:gridCol w:w="145"/>
        <w:gridCol w:w="83"/>
        <w:gridCol w:w="657"/>
        <w:gridCol w:w="96"/>
        <w:gridCol w:w="129"/>
        <w:gridCol w:w="389"/>
        <w:gridCol w:w="221"/>
        <w:gridCol w:w="169"/>
        <w:gridCol w:w="205"/>
        <w:gridCol w:w="221"/>
        <w:gridCol w:w="411"/>
        <w:gridCol w:w="243"/>
        <w:gridCol w:w="563"/>
        <w:gridCol w:w="243"/>
        <w:gridCol w:w="872"/>
        <w:gridCol w:w="63"/>
        <w:gridCol w:w="890"/>
        <w:gridCol w:w="647"/>
        <w:gridCol w:w="20"/>
        <w:gridCol w:w="204"/>
        <w:gridCol w:w="1316"/>
        <w:gridCol w:w="19"/>
        <w:gridCol w:w="81"/>
        <w:gridCol w:w="147"/>
      </w:tblGrid>
      <w:tr>
        <w:trPr>
          <w:trHeight w:val="143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льского поселения Алакаевк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ы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5813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ельского хозяйства на территории сельского поселения Алака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7–2019 годы»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бюджетных ассигнований</w:t>
            </w:r>
          </w:p>
        </w:tc>
        <w:tc>
          <w:tcPr>
            <w:tcW w:w="4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7 - 2019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физическим лицам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коров во всех категориях хозяйств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536078647B0A3A314829D354523543DAA4981284DDB9F00F4F55110483E903C8EB613349A4D1BE684B0446f311F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2:00Z</dcterms:created>
  <dc:creator>1</dc:creator>
  <dc:description/>
  <dc:language>en-US</dc:language>
  <cp:lastModifiedBy>Светлана Викторовна Федотова</cp:lastModifiedBy>
  <cp:lastPrinted>2016-11-02T13:52:00Z</cp:lastPrinted>
  <dcterms:modified xsi:type="dcterms:W3CDTF">2018-05-08T09:22:00Z</dcterms:modified>
  <cp:revision>2</cp:revision>
  <dc:subject/>
  <dc:title/>
</cp:coreProperties>
</file>