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9 ма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главы администрации сельского поселения Алакаевка от 01.03.2017 г. № 24-1 «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</w:t>
      </w:r>
      <w:r>
        <w:rPr>
          <w:b/>
          <w:bCs/>
          <w:sz w:val="28"/>
          <w:szCs w:val="28"/>
        </w:rPr>
        <w:t>-частном партнерстве»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Style w:val="StrongEmphasis"/>
          <w:b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отеста Кинельской межрайонной прокуратуры № 7-17-68п-2018 от 17.04.2018 г., администрация сельского поселения Алакаевка муниципального района Кинельский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sz w:val="28"/>
          <w:szCs w:val="28"/>
        </w:rPr>
        <w:t>01.03.2017 г. № 24-1 «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</w:t>
      </w:r>
      <w:r>
        <w:rPr>
          <w:bCs/>
          <w:sz w:val="28"/>
          <w:szCs w:val="28"/>
        </w:rPr>
        <w:t>-частном партнерстве»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 раздела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.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(далее - Порядок) регулирует отношения, возникающие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авливает гарантии прав и законных интересов сторон соглашения о муниципально-частном партнерстве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.2 раздела 1 изложить в следующей редакции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«1.2. Основные понятия, используемые в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о-частное партнерство (далее-МЧП) – юридически оформлено на определенный срок и основанное на объединении ресурсов, распределении рисков сотрудничество публичного партнера, с одной стороны. И частного партнера, с другой стороны, которое осуществляется на основании соглашения о МЧП, заключенного в соответствии с Федеральным законом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 и Порядком в целях привлечения в экономику сельского поселения Алакаевка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 МЧП – проект, планируемый для реализации совместно публичным партнером и частным партнером на принципах МЧ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глашение о МЧП – гражданско-правовой договор между публичным партнером и частным партнером, заключенный на срок не менее чем на три года на условиях которые установлены Федеральным законом № 224-ФЗ и Поряд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бличный партнер – сельское поселение Алакаевка муниципального района Кинельский Самарской области, от имени которого выступает администрация сельского поселения Алакаевка муниципального района Кинельский Самарской области (далее - администрац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партнер – российское юридическое лицо, с которым в соответствии с Федеральным законом № 224-ФЗ заключено или может быть заключено согла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олномоченный орган – администрация сельского поселения Алакаевка муниципального района Кинельский Самарской област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 xml:space="preserve">                                О.В. Иванушкина</w:t>
      </w:r>
    </w:p>
    <w:p>
      <w:pPr>
        <w:pStyle w:val="Normal"/>
        <w:autoSpaceDE w:val="false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26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9:00Z</dcterms:created>
  <dc:creator>User</dc:creator>
  <dc:description/>
  <dc:language>en-US</dc:language>
  <cp:lastModifiedBy>Светлана Викторовна Федотова</cp:lastModifiedBy>
  <cp:lastPrinted>2017-04-04T14:20:00Z</cp:lastPrinted>
  <dcterms:modified xsi:type="dcterms:W3CDTF">2018-06-29T06:39:00Z</dcterms:modified>
  <cp:revision>2</cp:revision>
  <dc:subject/>
  <dc:title>АДМИНИСТРАЦИЯ РУБАШКИНСКОГО СЕЛЬСКОГО ПОСЕЛЕНИЯ</dc:title>
</cp:coreProperties>
</file>