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ма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suppressAutoHyphens w:val="true"/>
        <w:ind w:right="513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 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лакаевка муниципального района Кинельский Самарской области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становлению.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сельского поселения Алакаевка»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О. В. Иванушкина</w:t>
      </w:r>
    </w:p>
    <w:p>
      <w:pPr>
        <w:pStyle w:val="Normal"/>
        <w:ind w:left="4820" w:hanging="0"/>
        <w:jc w:val="center"/>
        <w:rPr>
          <w:b/>
          <w:b/>
          <w:caps/>
          <w:color w:val="000000"/>
          <w:spacing w:val="-4"/>
          <w:kern w:val="2"/>
          <w:sz w:val="28"/>
          <w:szCs w:val="28"/>
        </w:rPr>
      </w:pPr>
      <w:r>
        <w:rPr>
          <w:b/>
          <w:caps/>
          <w:color w:val="000000"/>
          <w:spacing w:val="-4"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Алака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8 г. № 3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bCs/>
          <w:sz w:val="28"/>
          <w:szCs w:val="28"/>
        </w:rPr>
        <w:t>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Комиссия в своей деятельности руководствуется 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4.</w:t>
        </w:r>
      </w:hyperlink>
      <w:r>
        <w:rPr>
          <w:bCs/>
          <w:sz w:val="28"/>
          <w:szCs w:val="28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5. Комиссия образуется постановлением Администрации сельского поселения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остав комиссии входят заместитель Главы сельского поселения </w:t>
      </w:r>
      <w:r>
        <w:rPr>
          <w:sz w:val="28"/>
          <w:szCs w:val="28"/>
        </w:rPr>
        <w:t xml:space="preserve">Алакаевка </w:t>
      </w:r>
      <w:r>
        <w:rPr>
          <w:bCs/>
          <w:sz w:val="28"/>
          <w:szCs w:val="28"/>
        </w:rPr>
        <w:t>(председатель комиссии), в случае его отсутствия должностное лицо Администрации сельского посел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 ответственный за кадровую работу и работу по профилактике коррупционных и иных правонарушений (секретарь комиссии), муниципальные служащие Администрации сельского поселения и, по согласованию, представители организаций, осуществляющих правовое обеспечение деятельности Администрации сельского поселения и один из депутатов Собрания представителей сельского поселения </w:t>
      </w:r>
      <w:r>
        <w:rPr>
          <w:sz w:val="28"/>
          <w:szCs w:val="28"/>
        </w:rPr>
        <w:t xml:space="preserve">Алакаевка </w:t>
      </w:r>
      <w:r>
        <w:rPr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7. Число членов комиссии, не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Глава сельского поселения </w:t>
      </w:r>
      <w:r>
        <w:rPr>
          <w:sz w:val="28"/>
          <w:szCs w:val="28"/>
        </w:rPr>
        <w:t xml:space="preserve">Алакаевка </w:t>
      </w:r>
      <w:r>
        <w:rPr>
          <w:bCs/>
          <w:sz w:val="28"/>
          <w:szCs w:val="28"/>
        </w:rPr>
        <w:t>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оступившее специалисту Администрации сельского поселения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нормативным правовым а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6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сельского поселения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требовани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ый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2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б" пункта 9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"г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ми 26 - </w:t>
      </w:r>
      <w:r>
        <w:rPr>
          <w:rStyle w:val="InternetLink"/>
          <w:sz w:val="28"/>
          <w:szCs w:val="28"/>
          <w:bCs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аттестационной комиссией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и с соблюдением законодательства Российской Федерации о государственной тайне.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/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Алакаевка муниципального района Кинель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8 г. № 3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ванушкина Ольга Васильевна - глава сельского поселения Алака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льмезева Юлия Владимировна - специалист 1 категории администрации сельского поселения Алака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аснова Ольга Анатольевна – специалист ВУС администрации сельского поселения Алака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опанова Ольга Анатольевна — Директор МБУ СП Алакаевка м.р. Кинельский Самарской области «Культура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гуца Любовь Ивановна — депутат Собрания представителей сельского поселения Алакаевк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8-06-29T06:43:00Z</dcterms:modified>
  <cp:revision>2</cp:revision>
  <dc:subject/>
  <dc:title/>
</cp:coreProperties>
</file>