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29 ма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zxx" w:bidi="zxx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формирования и ведения реестра</w:t>
        <w:br/>
        <w:t xml:space="preserve">муниципальных услуг сельског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xx" w:bidi="zxx"/>
        </w:rPr>
        <w:t xml:space="preserve">поселения Алакаевка»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</w:t>
      </w:r>
      <w:r>
        <w:rPr>
          <w:rFonts w:cs="Times New Roman CYR"/>
          <w:color w:val="000000"/>
          <w:sz w:val="28"/>
          <w:szCs w:val="28"/>
        </w:rPr>
        <w:t>ьского поселения</w:t>
      </w:r>
      <w:r>
        <w:rPr>
          <w:rFonts w:cs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</w:rPr>
        <w:t xml:space="preserve">Алакаевка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he-IL"/>
        </w:rPr>
        <w:tab/>
      </w:r>
      <w:r>
        <w:rPr>
          <w:color w:val="000000"/>
          <w:sz w:val="28"/>
          <w:szCs w:val="28"/>
        </w:rPr>
        <w:t>1. У</w:t>
      </w:r>
      <w:r>
        <w:rPr>
          <w:color w:val="000000"/>
          <w:sz w:val="28"/>
          <w:szCs w:val="28"/>
          <w:lang w:val="he-IL"/>
        </w:rPr>
        <w:t xml:space="preserve">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  <w:lang w:val="he-IL"/>
        </w:rPr>
        <w:t xml:space="preserve"> ф</w:t>
      </w:r>
      <w:r>
        <w:rPr>
          <w:color w:val="000000"/>
          <w:sz w:val="28"/>
          <w:szCs w:val="28"/>
          <w:lang w:val="he-IL"/>
        </w:rPr>
        <w:t xml:space="preserve">ормирования и ведения реестра муниципальных услуг сельского поселения </w:t>
      </w:r>
      <w:r>
        <w:rPr>
          <w:rFonts w:cs="Times New Roman CYR"/>
          <w:color w:val="000000"/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2.Опубликовать настоящее постановление в газете «Вестник сельского поселения </w:t>
      </w:r>
      <w:r>
        <w:rPr>
          <w:rFonts w:cs="Times New Roman CYR"/>
          <w:color w:val="000000"/>
          <w:sz w:val="28"/>
          <w:szCs w:val="28"/>
        </w:rPr>
        <w:t>Алакаевк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Самарской области                                                                  О.В. Иванушкин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 xml:space="preserve">к постановлению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Главы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 xml:space="preserve">сельского поселения Алакаевк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                                                                                               № </w:t>
      </w:r>
      <w:r>
        <w:rPr>
          <w:bCs/>
          <w:color w:val="000000"/>
        </w:rPr>
        <w:t>39 от 29.05.2018 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false"/>
        <w:spacing w:lineRule="atLeast" w:line="200" w:before="0" w:after="113"/>
        <w:ind w:firstLine="15"/>
        <w:jc w:val="center"/>
        <w:rPr/>
      </w:pPr>
      <w:r>
        <w:rPr>
          <w:b/>
          <w:color w:val="000000"/>
        </w:rPr>
        <w:t>Порядок формирования и ведения Реестра</w:t>
        <w:br/>
        <w:t>муниципальных услуг сельского поселения Алакаевка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1.1. Настоящий Порядок формирования и ведения Реестра муниципальных услуг сельского поселения Алакаевка определяет процесс формирования и ведения Реестра муниципальных услуг сельского поселения Алакаевка, предоставляемых юридическим и физическим лицам Администрацией сельского поселения Алакаевка, муниципальными учреждениями и иными организациями (далее - Реестр муниципальных услуг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2. Реестр муниципальных услуг - сводный перечень муниципальных услуг, предоставляемых Администрацией сельского поселения и его учреждениями и предприятиями; услуг, являющихся необходимыми и обязательными для предоставления муниципальных услуг и услуг, предоставляемых муниципальными учреждениями и другими организациями, в которых размещается муниципальное задание (заказ) физическим и юридическим лицам, составленный по определенной форме и содержащий информацию о ни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3. Основанием для внесения изменений в Реестр являются федеральные законы, и иные нормативные правовые акты Российской Федерации, законы и иные нормативные правовые акты Самарской области, муниципальные нормативные правовые акты сельского поселения Алакаевка, устанавливающие, изменяющие или отменяющие полномочия органов местного самоуправления по предоставлению муниципальных услуг.</w:t>
      </w:r>
    </w:p>
    <w:p>
      <w:pPr>
        <w:pStyle w:val="Normal"/>
        <w:ind w:firstLine="900"/>
        <w:jc w:val="both"/>
        <w:rPr>
          <w:color w:val="000000"/>
        </w:rPr>
      </w:pPr>
      <w:bookmarkStart w:id="0" w:name="sub_1014"/>
      <w:bookmarkEnd w:id="0"/>
      <w:r>
        <w:rPr>
          <w:color w:val="000000"/>
        </w:rPr>
        <w:t>1.4. Для настоящего Порядка используются следующие термины:</w:t>
      </w:r>
    </w:p>
    <w:p>
      <w:pPr>
        <w:pStyle w:val="Normal"/>
        <w:ind w:firstLine="900"/>
        <w:jc w:val="both"/>
        <w:rPr/>
      </w:pPr>
      <w:bookmarkStart w:id="1" w:name="sub_1014"/>
      <w:bookmarkEnd w:id="1"/>
      <w:r>
        <w:rPr>
          <w:color w:val="000000"/>
        </w:rPr>
        <w:t xml:space="preserve">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, по решению вопросов местного значения, установленных в соответствии с 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</w:t>
      </w:r>
      <w:r>
        <w:rPr>
          <w:color w:val="000000"/>
        </w:rPr>
        <w:t>от 6 октября 2003 года № 131-ФЗ «Об общих принципах организации местного самоуправления в Российской Федерации» и уставом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5. Целью ведения Реестра муниципальных услуг является обеспечение физических и юридических лиц, Администрацией сельского поселения Алакаевка полной и достоверной информацией о муниципальных услугах, предоставляемых органом местного самоуправления сельского поселения Алакаевка, об услугах, которые являются необходимыми и обязательными для предоставления муниципальных услуг, об услугах, оказываемых муниципальными учреждениями и иными организациями, в которых размещается муниципальное задани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6. Реестр муниципальных услуг используется для решения следующих задач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существление разработки основных требований к качеству муниципальных услуг и административных регламентов предоставления муниципальных услуг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формирование муниципальных заданий на предоставление услуг муниципальными учреждениями и другими организациями, в которых размещается муниципальное задание (заказ)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планирование бюджетных ассигнований на предоставление муниципальных услуг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рганизация мониторинга потребности в муниципальных услугах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7. Реестр муниципальных услуг ведется в бумажной и электронной форм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1.8. Изменение и наполнение Реестра муниципальных услуг производится на бумажном носителе, после чего информация переносится в автоматизированную информационную систему в течение 10 дней с момента принятия изменений.</w:t>
      </w:r>
    </w:p>
    <w:p>
      <w:pPr>
        <w:pStyle w:val="Normal"/>
        <w:ind w:firstLine="900"/>
        <w:jc w:val="both"/>
        <w:rPr>
          <w:color w:val="000000"/>
        </w:rPr>
      </w:pPr>
      <w:bookmarkStart w:id="2" w:name="sub_1019"/>
      <w:bookmarkEnd w:id="2"/>
      <w:r>
        <w:rPr>
          <w:color w:val="000000"/>
        </w:rPr>
        <w:t>1.9. С момента внесения изменений в Реестр органы Администрации, ответственные за предоставление или организацию предоставления муниципальных услуг письменно информирует об этом организации, участвующие в предоставлении муниципальных услуг, в течение 10 рабочих дней.</w:t>
      </w:r>
    </w:p>
    <w:p>
      <w:pPr>
        <w:pStyle w:val="Normal"/>
        <w:ind w:firstLine="900"/>
        <w:jc w:val="both"/>
        <w:rPr>
          <w:color w:val="000000"/>
        </w:rPr>
      </w:pPr>
      <w:bookmarkStart w:id="3" w:name="sub_1019"/>
      <w:bookmarkEnd w:id="3"/>
      <w:r>
        <w:rPr>
          <w:color w:val="000000"/>
        </w:rPr>
        <w:t xml:space="preserve">1.10. </w:t>
      </w:r>
      <w:bookmarkStart w:id="4" w:name="sub_1110"/>
      <w:r>
        <w:rPr>
          <w:color w:val="000000"/>
        </w:rPr>
        <w:t>Сведения о муниципальных услугах, содержащихся в Реестре, предоставляются органами местного самоуправления физическим и юридическим лицам по запросам в виде документированной информации в форме справки, а также путем обеспечения доступа к информационным ресурсам, включая информационно-телекоммуникационную сеть общего пользования Интернет. Сведения, содержащиеся в Реестре, являются открытыми, общедоступными и предоставляются бесплатно.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End w:id="4"/>
      <w:r>
        <w:rPr>
          <w:b/>
          <w:color w:val="000000"/>
        </w:rPr>
        <w:t xml:space="preserve">II. Функции органов местного самоуправления, обеспечивающих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формирование и ведение Реестра муниципальных услуг</w:t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>2.1. Администрация сельского поселения Алакаевка осуществляет следующие функции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рганизует и координирует работы по формированию Реестра муниципальных услуг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осуществляет ведение Реестра муниципальных услуг в бумажной форме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актуализирует информацию Реестра муниципальных услуг в автоматизированной информационной системе ведения реестр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2.  Должностные лица Администрации сельского поселения Алакаевка, ответственные за предоставление муниципальных услуг, осуществляют следующие функции: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разрабатывают правила, методические рекомендации и другие документы по ведению Реестра муниципальных услуг и разработке административных регламентов предоставления муниципальных услуг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являются операторами муниципальных информационных систем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собирают информацию, необходимую для актуализации Реестра муниципальных услуг путем мониторинга действующего законодательства Российской Федерации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представляют информацию необходимую для актуализации Реестра муниципальных услуг в Администрацию муниципального района Кинельский для юридической экспертизы на соответствие требованиям действующего законодательства в Российской Федерации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III. Порядок ведения Реестра муниципальных услуг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3.1. Реестр муниципальных услуг в электронной форме создается одновременно с Реестром муниципальных услуг в бумажной форме, подлежит актуализации и размещается на официальном портале сельского поселения Кинельский и подлежит официальному опубликованию в средствах массовой информации не позднее 20 рабочих дней с момента подписания постановления главы сельского поселения Алакаевка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3.2. Реестр муниципальных услуг в бумажной форме актуализируется путем подготовки соответствующего проекта постановления Администрации сельского поселения Алакаевка.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3. Реестр муниципальных услуг составляется и ведется по форме, согласно приложению №1 к настоящему Порядк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. Структура и порядок формирования Реестра муниципальных услуг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1. Реестр муниципальных услуг содержит три части. Каждая часть имеет подразделы, наименования которых соответствуют наименованиям отделов Администраций или учреждений и предприятий, ответственных за предоставление или организацию предоставления муниципальных услуг.</w:t>
      </w:r>
    </w:p>
    <w:p>
      <w:pPr>
        <w:pStyle w:val="Normal"/>
        <w:ind w:firstLine="900"/>
        <w:jc w:val="both"/>
        <w:rPr/>
      </w:pPr>
      <w:bookmarkStart w:id="5" w:name="sub_1411"/>
      <w:bookmarkEnd w:id="5"/>
      <w:r>
        <w:rPr>
          <w:color w:val="000000"/>
        </w:rPr>
        <w:t xml:space="preserve">4.1.1. В части I указываются муниципальные услуги, предоставляемые  Администрацией сельского поселения Алакаевка. </w:t>
      </w:r>
    </w:p>
    <w:p>
      <w:pPr>
        <w:pStyle w:val="Normal"/>
        <w:ind w:firstLine="900"/>
        <w:jc w:val="both"/>
        <w:rPr/>
      </w:pPr>
      <w:bookmarkStart w:id="6" w:name="sub_1411"/>
      <w:bookmarkStart w:id="7" w:name="sub_1412"/>
      <w:bookmarkEnd w:id="6"/>
      <w:bookmarkEnd w:id="7"/>
      <w:r>
        <w:rPr>
          <w:color w:val="000000"/>
        </w:rPr>
        <w:t xml:space="preserve">4.1.2. В части II указываются услуги, которые являются необходимыми и обязательными для предоставления муниципальных услуг, перечень которых утверждается нормативным правовым актом Собрания представителей сельского поселения Алакаевка. </w:t>
      </w:r>
    </w:p>
    <w:p>
      <w:pPr>
        <w:pStyle w:val="Normal"/>
        <w:ind w:firstLine="900"/>
        <w:jc w:val="both"/>
        <w:rPr/>
      </w:pPr>
      <w:bookmarkStart w:id="8" w:name="sub_1412"/>
      <w:bookmarkStart w:id="9" w:name="sub_1413"/>
      <w:bookmarkEnd w:id="8"/>
      <w:bookmarkEnd w:id="9"/>
      <w:r>
        <w:rPr>
          <w:color w:val="000000"/>
        </w:rPr>
        <w:t xml:space="preserve">4.1.3. В части III указываются муниципальные услуги, предоставляемые муниципальными бюджетными, автономными, казенными учреждениями и иными организациями, в которых размещается муниципальное задание (заказ), выполняемое (выполняемый) за счет средств бюджета сельского поселения Алакаевка. </w:t>
      </w:r>
    </w:p>
    <w:p>
      <w:pPr>
        <w:pStyle w:val="Normal"/>
        <w:ind w:firstLine="900"/>
        <w:jc w:val="both"/>
        <w:rPr>
          <w:color w:val="000000"/>
        </w:rPr>
      </w:pPr>
      <w:bookmarkStart w:id="10" w:name="sub_1413"/>
      <w:bookmarkEnd w:id="10"/>
      <w:r>
        <w:rPr>
          <w:color w:val="000000"/>
        </w:rPr>
        <w:t>4.2. Порядок формирования Реестра муниципальных услуг:</w:t>
      </w:r>
    </w:p>
    <w:p>
      <w:pPr>
        <w:pStyle w:val="Normal"/>
        <w:ind w:firstLine="900"/>
        <w:jc w:val="both"/>
        <w:rPr>
          <w:color w:val="000000"/>
        </w:rPr>
      </w:pPr>
      <w:bookmarkStart w:id="11" w:name="sub_1421"/>
      <w:bookmarkEnd w:id="11"/>
      <w:r>
        <w:rPr>
          <w:color w:val="000000"/>
        </w:rPr>
        <w:t>4.2.1. Формирование Реестра муниципальных услуг начинается с заполнения графы 3 «Наименование муниципальной услуги (группы услуг)», где указывается общее название муниципальной услуги.</w:t>
      </w:r>
    </w:p>
    <w:p>
      <w:pPr>
        <w:pStyle w:val="Normal"/>
        <w:ind w:firstLine="900"/>
        <w:jc w:val="both"/>
        <w:rPr>
          <w:color w:val="000000"/>
        </w:rPr>
      </w:pPr>
      <w:bookmarkStart w:id="12" w:name="sub_1421"/>
      <w:bookmarkStart w:id="13" w:name="sub_1422"/>
      <w:bookmarkEnd w:id="12"/>
      <w:bookmarkEnd w:id="13"/>
      <w:r>
        <w:rPr>
          <w:color w:val="000000"/>
        </w:rPr>
        <w:t>4.2.2. В графе 2 «Полномочие» указывается полномочие органа, предоставляющего муниципальные услуги, по решению вопросов местного значения.</w:t>
      </w:r>
    </w:p>
    <w:p>
      <w:pPr>
        <w:pStyle w:val="Normal"/>
        <w:ind w:firstLine="900"/>
        <w:jc w:val="both"/>
        <w:rPr>
          <w:color w:val="000000"/>
        </w:rPr>
      </w:pPr>
      <w:bookmarkStart w:id="14" w:name="sub_1422"/>
      <w:bookmarkStart w:id="15" w:name="sub_1423"/>
      <w:bookmarkEnd w:id="14"/>
      <w:bookmarkEnd w:id="15"/>
      <w:r>
        <w:rPr>
          <w:color w:val="000000"/>
        </w:rPr>
        <w:t>4.2.3. В графе 4 «Содержание муниципальной услуги (группы услуг)» необходимо указать, через какие конкретные действия (услуги) осуществляется предоставление муниципальной услуги, указанной в графе 3.</w:t>
      </w:r>
    </w:p>
    <w:p>
      <w:pPr>
        <w:pStyle w:val="Normal"/>
        <w:ind w:firstLine="900"/>
        <w:jc w:val="both"/>
        <w:rPr>
          <w:color w:val="000000"/>
        </w:rPr>
      </w:pPr>
      <w:bookmarkStart w:id="16" w:name="sub_1423"/>
      <w:bookmarkStart w:id="17" w:name="sub_1424"/>
      <w:bookmarkEnd w:id="16"/>
      <w:bookmarkEnd w:id="17"/>
      <w:r>
        <w:rPr>
          <w:color w:val="000000"/>
        </w:rPr>
        <w:t>4.2.4. В графе 5 «Нормативный правовой акт, устанавливающий полномочие для предоставления муниципальной услуги» указываются нормативные правовые акты, на основании которых осуществляется предоставление муниципальной услуги.</w:t>
      </w:r>
    </w:p>
    <w:p>
      <w:pPr>
        <w:pStyle w:val="Normal"/>
        <w:ind w:firstLine="900"/>
        <w:jc w:val="both"/>
        <w:rPr>
          <w:color w:val="000000"/>
        </w:rPr>
      </w:pPr>
      <w:bookmarkStart w:id="18" w:name="sub_1424"/>
      <w:bookmarkStart w:id="19" w:name="sub_1425"/>
      <w:bookmarkEnd w:id="18"/>
      <w:bookmarkEnd w:id="19"/>
      <w:r>
        <w:rPr>
          <w:color w:val="000000"/>
        </w:rPr>
        <w:t>4.2.5. В графе 6 «Исполнитель муниципальной услуги» указывается непосредственный исполнитель муниципальной услуги.</w:t>
      </w:r>
    </w:p>
    <w:p>
      <w:pPr>
        <w:pStyle w:val="Normal"/>
        <w:ind w:firstLine="900"/>
        <w:jc w:val="both"/>
        <w:rPr>
          <w:color w:val="000000"/>
        </w:rPr>
      </w:pPr>
      <w:bookmarkStart w:id="20" w:name="sub_1425"/>
      <w:bookmarkStart w:id="21" w:name="sub_1426"/>
      <w:bookmarkEnd w:id="20"/>
      <w:bookmarkEnd w:id="21"/>
      <w:r>
        <w:rPr>
          <w:color w:val="000000"/>
        </w:rPr>
        <w:t>4.2.6. В графе 7 «Категория получателей муниципальной услуги» указываются получатели муниципальной услуги с описанием их существенных признаков. Потенциальными получателями муниципальных услуг может выступать неограниченный круг лиц (физические и юридические лица), социальная (социально-демографическая) группа населения, любое физическое лицо, определенная категория юридических лиц, любое юридическое лицо.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bookmarkStart w:id="22" w:name="sub_1426"/>
      <w:bookmarkStart w:id="23" w:name="sub_1427"/>
      <w:bookmarkEnd w:id="22"/>
      <w:bookmarkEnd w:id="23"/>
      <w:r>
        <w:rPr>
          <w:color w:val="000000"/>
        </w:rPr>
        <w:t>4.2.7. В графе 8 «Условие предоставления муниципальной услуги» указывается признак платности (бесплатности)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bookmarkStart w:id="24" w:name="sub_1427"/>
      <w:bookmarkStart w:id="25" w:name="sub_1005"/>
      <w:bookmarkEnd w:id="24"/>
      <w:bookmarkEnd w:id="25"/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. Ответственность за ведение Реестр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bookmarkStart w:id="26" w:name="sub_1005"/>
      <w:bookmarkEnd w:id="26"/>
      <w:r>
        <w:rPr>
          <w:color w:val="000000"/>
        </w:rPr>
        <w:t xml:space="preserve">Должностные лица Администрации сельского поселения Алакаевка несут персональную ответственность за полноту и достоверность сведений, содержащихся в Реестре, а также за своевременность доведения информации. </w:t>
      </w:r>
    </w:p>
    <w:p>
      <w:pPr>
        <w:pStyle w:val="Normal"/>
        <w:spacing w:lineRule="atLeast" w:line="200" w:before="0" w:after="11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1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1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1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1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956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00" w:before="0" w:after="113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11" w:firstLine="1"/>
        <w:jc w:val="center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ind w:left="9911" w:firstLine="1"/>
        <w:jc w:val="center"/>
        <w:rPr>
          <w:color w:val="000000"/>
        </w:rPr>
      </w:pPr>
      <w:r>
        <w:rPr>
          <w:color w:val="000000"/>
        </w:rPr>
        <w:t>к настоящему Порядку</w:t>
      </w:r>
    </w:p>
    <w:p>
      <w:pPr>
        <w:pStyle w:val="Normal"/>
        <w:ind w:left="9911" w:firstLine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естр муниципальных услуг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274"/>
        <w:gridCol w:w="1422"/>
        <w:gridCol w:w="2495"/>
        <w:gridCol w:w="1134"/>
        <w:gridCol w:w="1148"/>
        <w:gridCol w:w="128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е органа, предоставляющего муниципальные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услуги (группы услуг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(группы услуг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й правовой акт, устанавливающий полномочие для предоставления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 муниципальной услу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тегория получателей муниципальной услуг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ловие предоставления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услуги, предоставляемые органами (структурными подразделениями) Администрации сельского поселения 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чень муниципальных услуг, которые утверждены нормативным правовым актом Собрания представителей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услуги, предоставляемые муниципальными: бюджетными, автономными, казенными учреждениями и иными организациями, в которых размещается муниципальное задание (заказ), выполняемое (выполняемый) за счет средств бюджета сельского поселения Алак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418" w:gutter="0" w:header="0" w:top="709" w:footer="272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55" w:leader="none"/>
        <w:tab w:val="right" w:pos="951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55" w:leader="none"/>
        <w:tab w:val="right" w:pos="95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8227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6:00Z</dcterms:created>
  <dc:creator>Администрация Богдановки</dc:creator>
  <dc:description/>
  <dc:language>en-US</dc:language>
  <cp:lastModifiedBy>Светлана Викторовна Федотова</cp:lastModifiedBy>
  <cp:lastPrinted>2014-03-20T15:11:00Z</cp:lastPrinted>
  <dcterms:modified xsi:type="dcterms:W3CDTF">2018-06-29T06:46:00Z</dcterms:modified>
  <cp:revision>2</cp:revision>
  <dc:subject/>
  <dc:title/>
</cp:coreProperties>
</file>