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1 ма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внесении изменений в постановление № 23 от 18.04.2018 г. «Об установлении особого противопожарного режима на территории сельского поселения Алакаевка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№ 69-ФЗ от 21.12.1994 г. «О пожарной безопасности», Постановлением Правительства Самарской области от 09.04.2018 года № 185 «Об особом противопожарном режиме на территории Самарской области», в целях обеспечения на территории сельского поселения Алакаевка  пожарной безопасности, администрация сельского поселения Алакаев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сельского поселения Алакаевка </w:t>
      </w:r>
      <w:r>
        <w:rPr>
          <w:rFonts w:eastAsia="Times New Roman" w:cs="Times New Roman"/>
          <w:bCs/>
          <w:sz w:val="28"/>
          <w:szCs w:val="28"/>
        </w:rPr>
        <w:t>№ 23 от 18.04.2018 г. «Об установлении особого противопожарного режима на территории сельского поселения Алакаевка муниципального района Кинельск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 постановления 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В период установленного особого противопожарного режима на территории сельского поселения Алакаевка муниципального района Кинель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сельского поселения Алакаевка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претить посещение лесов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 земельных участков различного назначения (за исключением земельных участков в границах населенных пунктов и сельскохозяйственного назначения, требования пожарной безопасности к которым установлены пунктом 17.1 и 218.1 Правил противопожарного режима), прилегающих к населенным пунктам, объектам экономики, промышленности, энергетики, транспорта и связи, организовать очистку территорий от зарастания сорной растительностью и своевременного проведения покоса травы;»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7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pStyle w:val="Style17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suppressAutoHyphens w:val="false"/>
        <w:spacing w:lineRule="atLeast" w:line="200"/>
        <w:ind w:left="49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pacing w:before="60" w:after="0"/>
    </w:pPr>
    <w:rPr>
      <w:rFonts w:eastAsia="Times New Roman" w:cs="Times New Roman"/>
      <w:kern w:val="0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9:00Z</dcterms:created>
  <dc:creator>Пользователь</dc:creator>
  <dc:description/>
  <dc:language>en-US</dc:language>
  <cp:lastModifiedBy>Светлана Викторовна Федотова</cp:lastModifiedBy>
  <cp:lastPrinted>2018-05-08T09:28:00Z</cp:lastPrinted>
  <dcterms:modified xsi:type="dcterms:W3CDTF">2018-06-29T06:49:00Z</dcterms:modified>
  <cp:revision>2</cp:revision>
  <dc:subject/>
  <dc:title/>
</cp:coreProperties>
</file>