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w:rPr>
                <w:rFonts w:eastAsia="Arial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3 апрел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еализации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130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 пунктом 9.8 </w:t>
      </w:r>
      <w:hyperlink r:id="rId2">
        <w:r>
          <w:rPr>
            <w:rStyle w:val="InternetLink"/>
            <w:rFonts w:cs="Times New Roman" w:ascii="Times New Roman" w:hAnsi="Times New Roman"/>
          </w:rPr>
          <w:t xml:space="preserve">статьи  14 Федерального закона от 21 июля 2007 года № 185-ФЗ «О фонде содействия реформированию жилищно-коммунального хозяйства» в целях обеспечения благоприятных и безопасных условий проживания граждан, надлежащего содержания общего имущества в многоквартирном доме, </w:t>
        </w:r>
      </w:hyperlink>
      <w:r>
        <w:rPr>
          <w:rFonts w:cs="Tahoma" w:ascii="Times New Roman" w:hAnsi="Times New Roman"/>
          <w:lang w:bidi="zxx"/>
        </w:rPr>
        <w:t xml:space="preserve">администрация сельского поселения Алакаевка </w:t>
      </w:r>
      <w:r>
        <w:rPr>
          <w:rFonts w:cs="Tahoma" w:ascii="Times New Roman" w:hAnsi="Times New Roman"/>
          <w:b/>
          <w:bCs/>
          <w:lang w:bidi="zxx"/>
        </w:rPr>
        <w:t>постановляет</w:t>
      </w:r>
      <w:r>
        <w:rPr>
          <w:rFonts w:cs="Tahoma" w:ascii="Times New Roman" w:hAnsi="Times New Roman"/>
          <w:lang w:bidi="zxx"/>
        </w:rPr>
        <w:t>: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993" w:leader="none"/>
          <w:tab w:val="left" w:pos="5245" w:leader="none"/>
        </w:tabs>
        <w:ind w:left="0" w:right="0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и по вопросам развития общественного контроля в этой сфере согласно приложению № 1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</w:t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993" w:leader="none"/>
          <w:tab w:val="left" w:pos="5245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размещения на сайте органа местного самоуправления в сети Интернет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 согласно приложению № 2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bidi="zxx"/>
        </w:rPr>
        <w:t>Утвердить Порядок проведения</w:t>
      </w:r>
      <w:r>
        <w:rPr>
          <w:rFonts w:cs="Times New Roman" w:ascii="Times New Roman" w:hAnsi="Times New Roman"/>
        </w:rPr>
        <w:t xml:space="preserve"> регулярных встреч представителей органов местного самоуправления с гражданами по различным вопросам жилищно-коммунального хозяйства согласно приложению № 3 к настоящему постановлению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bidi="zxx"/>
        </w:rPr>
        <w:t>Утвердить</w:t>
      </w:r>
      <w:r>
        <w:rPr>
          <w:rFonts w:cs="Times New Roman" w:ascii="Times New Roman" w:hAnsi="Times New Roman"/>
        </w:rPr>
        <w:t xml:space="preserve"> Порядок 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 согласно приложению № 4 к настоящему постановлению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bidi="zxx"/>
        </w:rPr>
        <w:t>Утвердить</w:t>
      </w:r>
      <w:r>
        <w:rPr>
          <w:rFonts w:cs="Times New Roman" w:ascii="Times New Roman" w:hAnsi="Times New Roman"/>
        </w:rPr>
        <w:t xml:space="preserve"> Порядок 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 согласно приложению № 5 к настоящему постановлению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autoSpaceDE w:val="false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Глава сельского поселения Алакаевка 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муниципального района Кинельский                                 О.В. Иванушкина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ind w:left="4254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4254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4254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4254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 1 к постановлению администрации сельского поселения Алакаевка № 28 от 03.04.2013г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ирования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 вопросам развития общественного контроля в этой сфере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ирование средств массовой информации, некоммерческих организаций, осуществляющих деятельность в жилищной и коммунальной сфере,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(далее – информирование) осуществляется посредством рассылки развернутых информационных релизов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производится не реже одного раза в месяц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редствами массовой информации, которые информируются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на территории сельского поселения Алакаевка являются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чатное средство массовой информации «Вестник сельского поселения Алакаевка»;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ый сайт муниципального района Кинельский Самарской области.</w:t>
      </w:r>
    </w:p>
    <w:p>
      <w:pPr>
        <w:pStyle w:val="TextBody"/>
        <w:widowControl/>
        <w:numPr>
          <w:ilvl w:val="1"/>
          <w:numId w:val="8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екоммерческими организациями, которые информируются о принимаемых органами местного самоуправления мерах в сфере жилищно- коммунального хозяйства и по вопросам развития общественного контроля в этой сфере на территории сельского поселения Алакаевка являются: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варищество собственников жилья «Удача»;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ОО «Алакаевское ЖКХ».</w:t>
      </w:r>
    </w:p>
    <w:p>
      <w:pPr>
        <w:pStyle w:val="TextBody"/>
        <w:tabs>
          <w:tab w:val="clear" w:pos="709"/>
          <w:tab w:val="left" w:pos="900" w:leader="none"/>
          <w:tab w:val="left" w:pos="993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ым за взаимодействие с некоммерческими организация и средствами массовой информации в рамках информационной работы и развития общественного контроля является специалист администрации сельского поселения Алакаевка.</w:t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hanging="0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lang w:bidi="zxx"/>
        </w:rPr>
        <w:t xml:space="preserve">Приложение № 2 к постановлению администрации сельского поселения </w:t>
      </w:r>
      <w:r>
        <w:rPr>
          <w:rFonts w:cs="Times New Roman" w:ascii="Times New Roman" w:hAnsi="Times New Roman"/>
        </w:rPr>
        <w:t>Алакаевка</w:t>
      </w:r>
      <w:r>
        <w:rPr>
          <w:rFonts w:cs="Tahoma" w:ascii="Times New Roman" w:hAnsi="Times New Roman"/>
          <w:lang w:bidi="zxx"/>
        </w:rPr>
        <w:t xml:space="preserve"> № 28 от 03.04.2013г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я на сайте органа местного самоуправления в сети Интернет информации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</w:t>
      </w:r>
    </w:p>
    <w:p>
      <w:pPr>
        <w:pStyle w:val="Normal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ициальным сайтом в сети «Интернет», на котором размещается информация о принимаемых органами местного самоуправления сельского поселения Алакаевка мерах в сфере жилищно-коммунального хозяйства и по вопросам развития общественного контроля в этой сфере является официальный сайт муниципального района Кинельский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далее – официальный сайт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я о принимаемых органами местного самоуправления сельского поселения Алакаевка мерах в сфере жилищно-коммунального хозяйства и по вопросам развития общественного контроля в этой сфере (далее – информация) размещается в соответствии с соглашени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ежду органом местного самоуправления сельского поселения Алакаевка и органом местного самоуправления муниципального района Кинельск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передаче поселением муниципальному району права на размещение информации о своей деятельности на официальном сайт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я размещается на официальном сайте в следующих формах и вид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нтарии и разъяснения специалистов и экспертов по запросам граждан; 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ментарии и разъяснения об общественно-значимых изменениях в законодательстве,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администрации сельского поселения; 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в государственного жилищного надзора и муниципального жилищного контроля, территориальных органов Роспотребнадзора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исполнительной власти органов местного самоуправления, осуществляющих регулирование тарифов на товары и услуги организаций коммунального комплекс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62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я на официальном сайте обновляется на реже одного раза в месяц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  <w:tab w:val="left" w:pos="16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лицом за размещение и обновление на официальном сайте администрации  является специалист администрации сельского поселения Алакаевка.</w:t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spacing w:before="0" w:after="0"/>
        <w:ind w:left="90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TextBody"/>
        <w:tabs>
          <w:tab w:val="clear" w:pos="709"/>
          <w:tab w:val="left" w:pos="900" w:leader="none"/>
          <w:tab w:val="left" w:pos="1620" w:leader="none"/>
        </w:tabs>
        <w:spacing w:before="0" w:after="0"/>
        <w:ind w:left="4254" w:hanging="0"/>
        <w:rPr/>
      </w:pPr>
      <w:r>
        <w:rPr>
          <w:rFonts w:cs="Tahoma" w:ascii="Times New Roman" w:hAnsi="Times New Roman"/>
          <w:lang w:bidi="zxx"/>
        </w:rPr>
        <w:t xml:space="preserve">Приложение № 3 к постановлению администрации сельского поселения </w:t>
      </w:r>
      <w:r>
        <w:rPr>
          <w:rFonts w:cs="Times New Roman" w:ascii="Times New Roman" w:hAnsi="Times New Roman"/>
        </w:rPr>
        <w:t>Алакаевка</w:t>
      </w:r>
      <w:r>
        <w:rPr>
          <w:rFonts w:cs="Tahoma" w:ascii="Times New Roman" w:hAnsi="Times New Roman"/>
          <w:lang w:bidi="zxx"/>
        </w:rPr>
        <w:t xml:space="preserve"> № 28 от 03.04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ПОРЯД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>проведения</w:t>
      </w:r>
      <w:r>
        <w:rPr>
          <w:rFonts w:cs="Times New Roman" w:ascii="Times New Roman" w:hAnsi="Times New Roman"/>
          <w:b/>
        </w:rPr>
        <w:t xml:space="preserve"> регулярных встреч представителей органов местного самоуправления с гражданами по различным вопросам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представителей органов местного самоуправления сельского поселения Алакаевка с гражданами по различным вопросам жилищно-коммунального хозяйства (далее – встречи) проводятся в здании  администрации, в кабинете главы сельского поселения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встречи определяется по мере поступления информации по вопросам жилищно-коммунального хозяйства, но не реже 1 раза в квартал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проводятся по рабочим дням с 18 до 19 часов местного времени или по выходным дням с 11 до 12 часов местного времени.</w:t>
      </w:r>
    </w:p>
    <w:p>
      <w:pPr>
        <w:pStyle w:val="TextBody"/>
        <w:numPr>
          <w:ilvl w:val="1"/>
          <w:numId w:val="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Алакаевка информирует граждан о проведении встречи не менее чем за 5 рабочих дней до предполагаемой встречи путем размещения объявлений на информационных стендах в установленных местах и (или) в газете «Вестник сельского поселения Алакаевка».</w:t>
      </w:r>
    </w:p>
    <w:p>
      <w:pPr>
        <w:pStyle w:val="TextBody"/>
        <w:widowControl/>
        <w:numPr>
          <w:ilvl w:val="1"/>
          <w:numId w:val="6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тветственными за проведение встреч являются специалисты  администрации сельского поселения Алакаевка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lang w:bidi="zxx"/>
        </w:rPr>
        <w:t xml:space="preserve">Приложение № 4 к постановлению администрации сельского поселения </w:t>
      </w:r>
      <w:r>
        <w:rPr>
          <w:rFonts w:cs="Times New Roman" w:ascii="Times New Roman" w:hAnsi="Times New Roman"/>
        </w:rPr>
        <w:t>Алакаевка</w:t>
      </w:r>
      <w:r>
        <w:rPr>
          <w:rFonts w:cs="Tahoma" w:ascii="Times New Roman" w:hAnsi="Times New Roman"/>
          <w:lang w:bidi="zxx"/>
        </w:rPr>
        <w:t xml:space="preserve"> № 28 от 03.04.2013г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информационных курсов,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numPr>
          <w:ilvl w:val="1"/>
          <w:numId w:val="7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нформационные курсы,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 собственников помещений, представителей общественности  проводятся в здании  Алакаевского сельского дома культуры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информационных курсов, семинаров определяется по мере поступления заявок на участие, но не реже 1 раза в год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проводятся по рабочим дням с 18 до 20 часов местного времени или по выходным дням с 11 до 13 часов местного времени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Администрация сельского поселения Алакаевка информирует граждан о проведении встречи не менее чем за 2 недели до предполагаемой встречи путем размещения объявлений на информационных стендах в установленных местах и (или) в газете «Вестник сельского поселения Алакаевка».</w:t>
      </w:r>
    </w:p>
    <w:p>
      <w:pPr>
        <w:pStyle w:val="TextBody"/>
        <w:widowControl/>
        <w:numPr>
          <w:ilvl w:val="1"/>
          <w:numId w:val="7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за проведение встреч являются специалисты  администрации сельского поселения Алакаевка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>
          <w:rFonts w:cs="Tahoma" w:ascii="Times New Roman" w:hAnsi="Times New Roman"/>
          <w:lang w:bidi="zxx"/>
        </w:rPr>
        <w:t xml:space="preserve">Приложение № 5 к постановлению администрации сельского поселения </w:t>
      </w:r>
      <w:r>
        <w:rPr>
          <w:rFonts w:cs="Times New Roman" w:ascii="Times New Roman" w:hAnsi="Times New Roman"/>
        </w:rPr>
        <w:t>Алакаевка</w:t>
      </w:r>
      <w:r>
        <w:rPr>
          <w:rFonts w:cs="Tahoma" w:ascii="Times New Roman" w:hAnsi="Times New Roman"/>
          <w:lang w:bidi="zxx"/>
        </w:rPr>
        <w:t xml:space="preserve"> № 28 от 03.04.2013г.</w:t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и мероприятий - «круглых столов», конференций, форумов, совещаний - по вопросам развития системы общественного контроля в сфере ЖКХ с участием представителей некоммерческих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Форумы, «круглые столы», совещания, конференции по вопросам развития системы общественного контроля в сфере ЖКХ с участием представителей некоммерческих организаций (далее – мероприятия) проводятся ежегодно в марте и декабре, в здании Алакаевского сельского дома культуры и в здании администрации сельского поселения Алакаевка.</w:t>
      </w:r>
    </w:p>
    <w:p>
      <w:pPr>
        <w:pStyle w:val="TextBody"/>
        <w:widowControl/>
        <w:numPr>
          <w:ilvl w:val="1"/>
          <w:numId w:val="4"/>
        </w:numPr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и за проведение мероприятий являются специалисты  администрации сельского поселения Алакаевка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мероприятий включает в себя следующие вопросы: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жилья и коммунальных услуг населением, структура платежей;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: приборы учета, правила установки и обслуживания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администрации сельского поселения Алакаевка с  председателями товариществ  собственников жилья, председателями советов многоквартирных домов, собственниками помещений, представителями общественности;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вопросы, возникающие при реализации мероприятий в сфере жилищно-коммунального хозяйства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мероприятия определяется в зависимости от тематики мероприятия.</w:t>
      </w:r>
    </w:p>
    <w:p>
      <w:pPr>
        <w:pStyle w:val="TextBody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мероприятиях администрация сельского поселения Алакаевка может привлекать по согласованию специалистов администрации муниципального района Кинельский, а также других специалистов и экспертов в сфере ЖК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04" w:hanging="435"/>
      </w:pPr>
      <w:rPr>
        <w:rFonts w:cs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26:00Z</dcterms:created>
  <dc:creator>Fedotova Svetlana</dc:creator>
  <dc:description/>
  <dc:language>en-US</dc:language>
  <cp:lastModifiedBy>Fedotova Svetlana</cp:lastModifiedBy>
  <cp:lastPrinted>2011-02-02T14:21:00Z</cp:lastPrinted>
  <dcterms:modified xsi:type="dcterms:W3CDTF">2013-05-22T10:26:00Z</dcterms:modified>
  <cp:revision>2</cp:revision>
  <dc:subject/>
  <dc:title/>
</cp:coreProperties>
</file>