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color w:val="282828"/>
                <w:sz w:val="21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22"/>
          <w:lang w:val="en-US"/>
        </w:rPr>
      </w:pPr>
      <w:r>
        <w:rPr>
          <w:rFonts w:cs="Times New Roman CYR" w:ascii="Times New Roman CYR" w:hAnsi="Times New Roman CYR"/>
          <w:sz w:val="36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3 июл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25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lang w:val="ru-RU"/>
              </w:rPr>
              <w:t>«Об утверждении порядка составления проекта местного бюджета сельского поселения Алакаевка муниципального района Кинельский Самарской области на очередной финансовый год и плановый период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т.184</w:t>
      </w:r>
      <w:r>
        <w:rPr>
          <w:rFonts w:eastAsia="Arial" w:cs="Arial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сельском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оселен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лакаевка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муниципального района Кинельский,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утвержденного решением Собрания представителей сельского посел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лакаевка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муниципального района Кинельский Самарской области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№ 29-1 от 10.03.2016 г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eastAsia="Arial" w:cs="Arial" w:ascii="Times New Roman" w:hAnsi="Times New Roman"/>
          <w:sz w:val="28"/>
          <w:szCs w:val="28"/>
        </w:rPr>
        <w:t xml:space="preserve"> Администрац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Порядок </w:t>
      </w:r>
      <w:r>
        <w:rPr>
          <w:rFonts w:eastAsia="Arial" w:cs="Arial" w:ascii="Times New Roman" w:hAnsi="Times New Roman"/>
          <w:sz w:val="28"/>
          <w:szCs w:val="28"/>
        </w:rPr>
        <w:t xml:space="preserve">составления проекта местного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на следующий день после его опублик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убликовать  настоящее постановление в газет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тник сельского поселения Алакаев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рской области                                                                 О.В. Ивануш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color w:val="282828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282828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Times New Roman" w:hAnsi="Times New Roman"/>
          <w:sz w:val="28"/>
          <w:szCs w:val="28"/>
        </w:rPr>
        <w:t>Постановлением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Алакаевка 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Самарской области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от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3.07.2018 </w:t>
      </w:r>
      <w:r>
        <w:rPr>
          <w:rFonts w:eastAsia="Arial" w:cs="Arial" w:ascii="Times New Roman" w:hAnsi="Times New Roman"/>
          <w:sz w:val="28"/>
          <w:szCs w:val="28"/>
        </w:rPr>
        <w:t xml:space="preserve">г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№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5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 xml:space="preserve">составление проекта </w:t>
      </w:r>
      <w:r>
        <w:rPr>
          <w:rFonts w:eastAsia="Arial" w:cs="Arial" w:ascii="Times New Roman" w:hAnsi="Times New Roman"/>
          <w:b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местного бюджета сельского поселения Алакаевка муниципального района Кинельский Самарской области на очередной финансовый год и плановый пери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 Настоящий Порядок устанавливает порядок и сроки составления проекта местного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 на очередной финансовый год и плановый период (далее - проект местного бюджета)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 В рамках закрепленных предметов вед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я сельского поселения Алакаевка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 (далее -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я</w:t>
      </w:r>
      <w:r>
        <w:rPr>
          <w:rFonts w:eastAsia="Arial" w:cs="Arial" w:ascii="Times New Roman" w:hAnsi="Times New Roman"/>
          <w:sz w:val="28"/>
          <w:szCs w:val="28"/>
        </w:rPr>
        <w:t xml:space="preserve">)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 лице бухгалтерии администрации </w:t>
      </w:r>
      <w:r>
        <w:rPr>
          <w:rFonts w:eastAsia="Arial" w:cs="Arial" w:ascii="Times New Roman" w:hAnsi="Times New Roman"/>
          <w:sz w:val="28"/>
          <w:szCs w:val="28"/>
        </w:rPr>
        <w:t>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 Проект местного бюджета формируется с учетом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 В целях обеспечения составления проекта местного бюджета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1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Arial" w:cs="Arial" w:ascii="Times New Roman" w:hAnsi="Times New Roman"/>
          <w:sz w:val="28"/>
          <w:szCs w:val="28"/>
        </w:rPr>
        <w:t xml:space="preserve"> устанавливает порядок и методику планирования бюджетных ассигнований и доводит их до субъектов бюджетного планирования в срок до 15 июн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2. Субъекты бюджетного планирования представляют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ю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3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я </w:t>
      </w:r>
      <w:r>
        <w:rPr>
          <w:rFonts w:eastAsia="Arial" w:cs="Arial" w:ascii="Times New Roman" w:hAnsi="Times New Roman"/>
          <w:sz w:val="28"/>
          <w:szCs w:val="28"/>
        </w:rPr>
        <w:t xml:space="preserve">Администрац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овместно с главой администрацией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определяет необходимость</w:t>
      </w:r>
      <w:r>
        <w:rPr>
          <w:rFonts w:eastAsia="Arial" w:cs="Arial" w:ascii="Times New Roman" w:hAnsi="Times New Roman"/>
          <w:sz w:val="28"/>
          <w:szCs w:val="28"/>
        </w:rPr>
        <w:t xml:space="preserve">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 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4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я </w:t>
      </w:r>
      <w:r>
        <w:rPr>
          <w:rFonts w:eastAsia="Arial" w:cs="Arial" w:ascii="Times New Roman" w:hAnsi="Times New Roman"/>
          <w:sz w:val="28"/>
          <w:szCs w:val="28"/>
        </w:rPr>
        <w:t xml:space="preserve">Администрац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определяет </w:t>
      </w:r>
      <w:r>
        <w:rPr>
          <w:rFonts w:eastAsia="Arial" w:cs="Arial" w:ascii="Times New Roman" w:hAnsi="Times New Roman"/>
          <w:sz w:val="28"/>
          <w:szCs w:val="28"/>
        </w:rPr>
        <w:t xml:space="preserve"> следующие показатели прогноза на очередной финансовый год и плановый период п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му поселению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декс потребительских цен на товары и услуги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индекс - дефлятор инвестиций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среднемесячная номинальная начисленная заработная плата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фонд оплаты труда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среднегодовая численность занятых в экономике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5. Главные администраторы доходов местного бюджета и главные администраторы источников финансирования дефицита местного бюджета представляют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ухгалтерию администрации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4.6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пециалист предоставляет в  бухгалтерию администрации 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5 июля текущего года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ект прогнозного плана (программы) приватизации муниципального имуществ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поступления в местный бюджет в очередном финансовом году и плановом периоде арендной платы за земли в границах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, государственная собственность на которые не разграничена, а также за земли, находящиеся в муниципальной собственно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поступления в местный бюджет в очередном финансовом году и плановом периоде платы от продажи земли, находящейся в муниципальной собственно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. При составлении проекта местного бюджета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5.1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ухгалтерия  администрации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>в срок до 15 сен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, в срок до 20 сен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разрабатывает программы заимствований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разрабатывает проект основных направлений бюджетной и налоговой политик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>в срок до 1 октябр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5.2. Субъекты бюджетного планирования представляют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ю Администрации 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 октября текущего года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6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ухгалтерия Администрации </w:t>
      </w:r>
      <w:r>
        <w:rPr>
          <w:rFonts w:eastAsia="Arial" w:cs="Arial" w:ascii="Times New Roman" w:hAnsi="Times New Roman"/>
          <w:sz w:val="28"/>
          <w:szCs w:val="28"/>
        </w:rPr>
        <w:t xml:space="preserve"> подготавливает проект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на очередной финансовый год и плановый период для рассмотрения его на заседании коллегии Администрац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0 октября текущего года.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7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ухгалтерия администрации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25 октября текущего года подготавливает проект реш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обрания представителей 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о бюджете   на очередной финансовый год и плановый период с приложением к нему следующих документов: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едварительные итоги социально-экономического развит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за 1-е полугодие текущего года и ожидаемые итоги социально-экономического развит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за текущий финансовый год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социально-экономического развит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16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прогноз основных характеристик (общий объем доходов, общий объем расходов, дефицита (профицита) бюджета)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яснительная записка к проекту бюджета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spacing w:lineRule="atLeast" w:line="100" w:before="160" w:after="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аспорта муниципальных программ (проекты изменений в указанные паспорта).</w:t>
      </w:r>
    </w:p>
    <w:p>
      <w:pPr>
        <w:pStyle w:val="Normal"/>
        <w:spacing w:lineRule="atLeast" w:line="10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0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Проект реш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обрания представителей 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о бюджете   на очередной финансовый год и плановый период с приложением к нему указанного в 7 настоящего Порядка пакета документов направляется Администрацией  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Собрание представителей 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 xml:space="preserve"> в срок до 1 ноября текущего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3:00Z</dcterms:created>
  <dc:creator>Пользователь</dc:creator>
  <dc:description/>
  <dc:language>en-US</dc:language>
  <cp:lastModifiedBy>Светлана Викторовна Федотова</cp:lastModifiedBy>
  <cp:lastPrinted>2018-07-10T16:19:00Z</cp:lastPrinted>
  <dcterms:modified xsi:type="dcterms:W3CDTF">2018-07-30T11:43:00Z</dcterms:modified>
  <cp:revision>2</cp:revision>
  <dc:subject/>
  <dc:title/>
</cp:coreProperties>
</file>