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Calibri"/>
          <w:sz w:val="36"/>
          <w:szCs w:val="36"/>
          <w:lang w:val="en-US" w:eastAsia="ru-RU"/>
        </w:rPr>
      </w:pPr>
      <w:r>
        <w:rPr>
          <w:rFonts w:eastAsia="Times New Roman" w:cs="Calibri" w:ascii="Times New Roman CYR" w:hAnsi="Times New Roman CYR"/>
          <w:sz w:val="36"/>
          <w:szCs w:val="36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 13 сентя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продлении срока действия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вопросам обеспечения пожарной безопасности на территории сельского поселения Алакаевка на 2016-2018 год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19-2023 гг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Алакаевка от 07.05.2018 г. № 35 «О начале работы над составлением проекта бюджета сельского поселения Алакаевка на 2019 год и плановый период 2020 и 2021 годов», руководствуясь Уставом сельского поселения Алакаевка, администрация сельского поселения Алакаев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 вопросам обеспечения пожарной безопасности на территории сельского поселения Алакаевка на 2016-2018 годы» на 2019-2023 гг., утвержденной постановлением администрации сельского поселения Алакаевка от 09.11.2015 г. № 63 и изложить текст программы в соответствии с приложением к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ному бухгалтеру предусмотреть финансирование мероприятий муниципальной программы при формировании бюджета сельского поселения Алакаевка на 2019-2021 гг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cs="Times New Roman" w:ascii="Times New Roman" w:hAnsi="Times New Roman"/>
          <w:sz w:val="26"/>
          <w:szCs w:val="26"/>
        </w:rPr>
        <w:t>и на официальном информационном сайте муниципального района Кинельский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15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ind w:left="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лакаевк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.09.2018 года № 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Алакаевка на 2019-2023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просам обеспечения пожарной безопасности на территории сельского поселения Алакаевка на 2019-2023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1.10.2015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ой исполнитель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Алакаевк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сельского поселения Алакаевк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1 г. – 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2 г. – 80 тыс. руб.;</w:t>
            </w:r>
          </w:p>
          <w:p>
            <w:pPr>
              <w:pStyle w:val="ConsPlusNonformat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3 г. – 80 тыс.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кого поселения Алакаевк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исполнен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целевым использованием бюджетных средств осуществляет администрация сельского поселения Алакаевка.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9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5:00Z</dcterms:created>
  <dc:creator>Осенняя Татьяна Валентиновна</dc:creator>
  <dc:description/>
  <dc:language>en-US</dc:language>
  <cp:lastModifiedBy>Светлана Викторовна Федотова</cp:lastModifiedBy>
  <cp:lastPrinted>2014-11-26T12:23:00Z</cp:lastPrinted>
  <dcterms:modified xsi:type="dcterms:W3CDTF">2018-09-19T07:25:00Z</dcterms:modified>
  <cp:revision>2</cp:revision>
  <dc:subject/>
  <dc:title>МУНИЦИПАЛЬНАЯ ЦЕЛЕВАЯ ПРОГРАММА</dc:title>
</cp:coreProperties>
</file>