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8 апре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роведении публичных слушаний по вопрос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ия проекта генеральн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Алакае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ссмотрев проект генерального плана сельского поселения Алакаевка, разработанный Открытым акционерным обществом «Гипрогор», руководствуясь ст. 28 Закона РФ от 06.10.03 г. № 131-ФЗ «Об общих принципах организации местного самоуправления в РФ», ст. 4, 4.1. Федерального закона № 191-ФЗ от 29.12.2004 г. «О введение в действие Градостроительного кодекса Российской Федерации, Уставом сельского поселения Алакаевка, Порядком организации и проведения публичных слушаний на территории сельского поселения Алакаевка </w:t>
      </w:r>
      <w:r>
        <w:rPr/>
        <w:t xml:space="preserve"> </w:t>
      </w:r>
      <w:r>
        <w:rPr>
          <w:color w:val="000000"/>
        </w:rPr>
        <w:t xml:space="preserve">муниципального района Кинельский Самарской области, утвержденным Решением Собрания представителей сельского поселения Алакаевка </w:t>
      </w:r>
      <w:r>
        <w:rPr/>
        <w:t>от 01.02.2012 г</w:t>
      </w:r>
      <w:r>
        <w:rPr>
          <w:color w:val="000000"/>
        </w:rPr>
        <w:t>. № 1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сельском поселении Алакаевка муниципального района Кинельский  публичные слушания по вопросу принятия проекта генерального плана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проведения публичных слушаний составляет один месяц – с 30 апреля 2013 года по 29 ма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</w:rPr>
        <w:t>с. Алакаевка, ул. Юбилейная, 39, здание СД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ствующим на публичных слушаниях является глава сельского поселения Алакаевка муниципального района Кинельск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Вельмезеву Юлию Владими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7 мая </w:t>
      </w:r>
      <w:r>
        <w:rPr>
          <w:color w:val="000000"/>
        </w:rPr>
        <w:t xml:space="preserve">2013 года  </w:t>
      </w:r>
      <w:r>
        <w:rPr>
          <w:rFonts w:cs="Times New Roman CYR" w:ascii="Times New Roman CYR" w:hAnsi="Times New Roman CYR"/>
        </w:rPr>
        <w:t>с 18-00 ч. до 20-00 ч.</w:t>
      </w:r>
      <w:r>
        <w:rPr>
          <w:color w:val="000000"/>
        </w:rPr>
        <w:t xml:space="preserve"> по адресу: </w:t>
      </w:r>
      <w:r>
        <w:rPr>
          <w:rFonts w:cs="Times New Roman CYR" w:ascii="Times New Roman CYR" w:hAnsi="Times New Roman CYR"/>
        </w:rPr>
        <w:t>с. Алакаевка, ул. Юбилейная, 39, здание СДК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мечания и предложения по вопросам публичных слушаний, </w:t>
      </w:r>
      <w:r>
        <w:rPr/>
        <w:t>поступивших от жителей поселения и иных заинтересованных лиц,</w:t>
      </w:r>
      <w:r>
        <w:rPr>
          <w:rFonts w:cs="Times New Roman CYR" w:ascii="Times New Roman CYR" w:hAnsi="Times New Roman CYR"/>
        </w:rPr>
        <w:t xml:space="preserve"> могут быть представлены в письменной форме в комиссию по проведению публичных слушаний не позднее 26.05.2013 г.</w:t>
      </w:r>
      <w:r>
        <w:rPr/>
        <w:t xml:space="preserve">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С момента вступления в силу настоящего Постановления признать утратившим силу </w:t>
      </w:r>
      <w:r>
        <w:rPr/>
        <w:t>Постановление № 24 от 11 марта 2013 года «О проведении публичных слушаний по вопросу принятия проекта генерального плана сельского поселения Алакаевка муниципального района Кинельский Самар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О.В. Иванушкина</w:t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4:00Z</dcterms:created>
  <dc:creator>Пользователь</dc:creator>
  <dc:description/>
  <dc:language>en-US</dc:language>
  <cp:lastModifiedBy>Fedotova Svetlana</cp:lastModifiedBy>
  <dcterms:modified xsi:type="dcterms:W3CDTF">2013-05-22T10:34:00Z</dcterms:modified>
  <cp:revision>2</cp:revision>
  <dc:subject/>
  <dc:title/>
</cp:coreProperties>
</file>