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 CYR"/>
          <w:b w:val="false"/>
          <w:b w:val="false"/>
          <w:bCs w:val="false"/>
          <w:color w:val="000000"/>
        </w:rPr>
      </w:pPr>
      <w:r>
        <w:rPr>
          <w:rFonts w:eastAsia="Times New Roman CYR"/>
          <w:b w:val="false"/>
          <w:bCs w:val="false"/>
          <w:color w:val="000000"/>
        </w:rPr>
        <w:t xml:space="preserve">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</w:rPr>
              <w:t>Самарская область</w:t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униципальный район Кинельский</w:t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cs="Calibri"/>
                <w:sz w:val="20"/>
              </w:rPr>
            </w:pPr>
            <w:r>
              <w:rPr>
                <w:rFonts w:cs="Calibri" w:ascii="Times New Roman CYR" w:hAnsi="Times New Roman CYR"/>
                <w:sz w:val="20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widowControl/>
              <w:autoSpaceDE w:val="false"/>
              <w:rPr>
                <w:rFonts w:cs="Calibri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widowControl/>
        <w:autoSpaceDE w:val="false"/>
        <w:rPr>
          <w:rFonts w:ascii="Times New Roman CYR" w:hAnsi="Times New Roman CYR" w:cs="Calibri"/>
          <w:sz w:val="36"/>
          <w:szCs w:val="22"/>
          <w:lang w:val="en-US"/>
        </w:rPr>
      </w:pPr>
      <w:r>
        <w:rPr>
          <w:rFonts w:cs="Calibri" w:ascii="Times New Roman CYR" w:hAnsi="Times New Roman CYR"/>
          <w:sz w:val="36"/>
          <w:szCs w:val="22"/>
          <w:lang w:val="en-US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rPr>
                <w:rFonts w:cs="Calibri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29 октября 2018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jc w:val="both"/>
              <w:rPr>
                <w:rFonts w:cs="Calibri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0"/>
        </w:rPr>
        <w:t xml:space="preserve">с. Алакаевка  </w:t>
      </w:r>
    </w:p>
    <w:p>
      <w:pPr>
        <w:pStyle w:val="Heading1"/>
        <w:jc w:val="both"/>
        <w:rPr>
          <w:rFonts w:eastAsia="Times New Roman CYR"/>
          <w:bCs w:val="false"/>
          <w:color w:val="000000"/>
        </w:rPr>
      </w:pPr>
      <w:r>
        <w:rPr>
          <w:rFonts w:eastAsia="Times New Roman"/>
          <w:bCs w:val="false"/>
          <w:color w:val="000000"/>
        </w:rPr>
        <w:t xml:space="preserve"> </w:t>
      </w:r>
    </w:p>
    <w:p>
      <w:pPr>
        <w:pStyle w:val="Heading1"/>
        <w:jc w:val="both"/>
        <w:rPr>
          <w:bCs w:val="false"/>
          <w:color w:val="000000"/>
          <w:spacing w:val="-3"/>
        </w:rPr>
      </w:pPr>
      <w:r>
        <w:rPr>
          <w:rFonts w:eastAsia="Times New Roman CYR"/>
          <w:bCs w:val="false"/>
          <w:color w:val="000000"/>
        </w:rPr>
        <w:t xml:space="preserve">«О создании комиссии по обследованию зеленых </w:t>
        <w:tab/>
        <w:t>насаждений, подлежащих вырубке, и рассмотрению  вопроса об их вырубке на территории сельского поселения Алакаевка муниципального района Кинельский Самарской                           области»</w:t>
      </w:r>
    </w:p>
    <w:p>
      <w:pPr>
        <w:pStyle w:val="TextBody"/>
        <w:ind w:right="-1" w:hanging="0"/>
        <w:jc w:val="both"/>
        <w:rPr>
          <w:rFonts w:eastAsia="Times New Roman CYR"/>
          <w:sz w:val="28"/>
          <w:szCs w:val="28"/>
          <w:lang w:val="ru-RU"/>
        </w:rPr>
      </w:pPr>
      <w:r>
        <w:rPr>
          <w:b/>
          <w:bCs/>
          <w:color w:val="000000"/>
          <w:spacing w:val="-3"/>
          <w:sz w:val="28"/>
          <w:szCs w:val="28"/>
          <w:lang w:val="ru-RU" w:eastAsia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eastAsia="Times New Roman CYR"/>
          <w:sz w:val="28"/>
          <w:szCs w:val="28"/>
        </w:rPr>
        <w:tab/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 требованием </w:t>
      </w:r>
      <w:hyperlink r:id="rId2">
        <w:r>
          <w:rPr>
            <w:rStyle w:val="InternetLink"/>
            <w:rFonts w:eastAsia="Times New Roman CYR"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eastAsia="Times New Roman CYR"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 от 10.01.2002 №7-ФЗ «Об охране окружающей среды», постановлением администрации сельского поселения Алакаевка муниципального района Кинельский Самарской области за №  __ 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«Об утверждении порядка вырубки зеленых насаждений, оформления разрешений на вырубку, расчета компенсационной стоимости и проведения компенсационного озеленения на территории сельского поселения Алакаевка муниципального района Кинельский Самарской области» от ______.2018 г.,</w:t>
      </w:r>
      <w:r>
        <w:rPr>
          <w:rFonts w:eastAsia="Times New Roman CYR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Уставом сельского поселения Алакаевка муниципального района Кинельский Самарской области, администрация сельского поселения Алакаевка муниципального района Кинельский Самарской области,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ar-SA"/>
        </w:rPr>
        <w:t xml:space="preserve"> Создать и утвердить состав </w:t>
      </w:r>
      <w:r>
        <w:rPr>
          <w:rStyle w:val="StrongEmphasis"/>
          <w:rFonts w:eastAsia="Times New Roman CYR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ar-SA"/>
        </w:rPr>
        <w:t>комиссии по обследованию зеленых насаждений, подлежащих вырубке, и рассмотрению вопроса об их вырубке на территории сельского поселения  Алакаевка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 настоящее постановление в газете «Вестник сельского поселения Алакаевк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widowControl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 сельского поселения Алакаевка</w:t>
      </w:r>
    </w:p>
    <w:p>
      <w:pPr>
        <w:pStyle w:val="Normal"/>
        <w:widowControl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widowControl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амарской области                                                                    О.В. Иванушк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Алакаевка 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Кинельский Самарской области 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0 от 29.10.2018 г.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rStyle w:val="StrongEmphasis"/>
          <w:rFonts w:eastAsia="Times New Roman CYR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ar-SA"/>
        </w:rPr>
        <w:t xml:space="preserve">Комиссия по обследованию зеленых насаждений, 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rStyle w:val="StrongEmphasis"/>
          <w:rFonts w:eastAsia="Times New Roman CYR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ar-SA"/>
        </w:rPr>
        <w:t xml:space="preserve">подлежащих вырубке, и рассмотрению вопроса об их вырубке на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Style w:val="StrongEmphasis"/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Style w:val="StrongEmphasis"/>
          <w:rFonts w:eastAsia="Times New Roman CYR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ar-SA"/>
        </w:rPr>
        <w:t>территории сельского поселения Алакаевка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ar-SA"/>
        </w:rPr>
        <w:t xml:space="preserve">            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ar-SA"/>
        </w:rPr>
        <w:t xml:space="preserve">     </w:t>
      </w: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ar-SA"/>
        </w:rPr>
        <w:t xml:space="preserve">Председатель комиссии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ar-SA"/>
        </w:rPr>
        <w:t>Иванушкина О.В. -  Глава сельского поселения Алакаевка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ar-SA"/>
        </w:rPr>
        <w:t xml:space="preserve">     </w:t>
      </w: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ar-SA"/>
        </w:rPr>
        <w:t xml:space="preserve">Заместитель председателя комиссии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ar-SA"/>
        </w:rPr>
        <w:t>Литина Т.А. - главный бухгалтер администрации сельского поселения Алакаевка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ar-SA"/>
        </w:rPr>
        <w:t xml:space="preserve">       </w:t>
      </w: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ar-SA"/>
        </w:rPr>
        <w:t>Секретарь комисси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ar-SA"/>
        </w:rPr>
        <w:t xml:space="preserve"> Вельмезева Ю.В. – специалист 1 категории администрации сельского поселения Алакаевка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ar-SA"/>
        </w:rPr>
        <w:t xml:space="preserve">        </w:t>
      </w: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ar-SA"/>
        </w:rPr>
        <w:t>Члены комиссии: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ar-SA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ar-SA"/>
        </w:rPr>
        <w:t>- Цопанова О.А. – директор МБУ сельского поселения Алакаевка муниципального района Кинельский Самарской области «Культура»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ar-SA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ar-SA"/>
        </w:rPr>
        <w:t>- Горяйнова И.Г. – председатель ТСЖ «Удача» (по согласованию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5954" w:hanging="0"/>
      <w:jc w:val="center"/>
    </w:pPr>
    <w:rPr>
      <w:rFonts w:ascii="Times New Roman" w:hAnsi="Times New Roman" w:cs="Times New Roman"/>
      <w:sz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widowControl/>
      <w:suppressAutoHyphens w:val="false"/>
    </w:pPr>
    <w:rPr>
      <w:rFonts w:ascii="Times New Roman" w:hAnsi="Times New Roman" w:cs="Times New Roman"/>
      <w:kern w:val="2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2025350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47:00Z</dcterms:created>
  <dc:creator>Пользователь</dc:creator>
  <dc:description/>
  <dc:language>en-US</dc:language>
  <cp:lastModifiedBy>Светлана Викторовна Федотова</cp:lastModifiedBy>
  <cp:lastPrinted>2018-10-10T16:34:00Z</cp:lastPrinted>
  <dcterms:modified xsi:type="dcterms:W3CDTF">2018-10-31T11:47:00Z</dcterms:modified>
  <cp:revision>2</cp:revision>
  <dc:subject/>
  <dc:title/>
</cp:coreProperties>
</file>