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z w:val="36"/>
          <w:szCs w:val="36"/>
          <w:lang w:eastAsia="ru-RU"/>
        </w:rPr>
        <w:t>ПОСТАНОВЛЕНИ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</w:r>
    </w:p>
    <w:tbl>
      <w:tblPr>
        <w:tblW w:w="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  13 декабря 2018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14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с. Алакаевка 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>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b/>
          <w:b/>
          <w:color w:val="000000"/>
          <w:spacing w:val="-3"/>
          <w:sz w:val="26"/>
          <w:szCs w:val="26"/>
        </w:rPr>
      </w:pPr>
      <w:r>
        <w:rPr>
          <w:rFonts w:eastAsia="Times New Roman CYR"/>
          <w:sz w:val="26"/>
          <w:szCs w:val="26"/>
        </w:rPr>
        <w:tab/>
        <w:t>В целях совершенствования поддержки малого и среднего предпринимательства на территории сельского поселения Алакаевка муниципального района Кинельский Самарской области,  в соответствии с Федеральным законом от 24.07.2007 №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Алакаевка муниципального района Кинельский Самарской области, администрация сельского поселения Алакаевка муниципального района Кинельский Самарской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ПОСТАНОВЛЯЕТ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kern w:val="2"/>
          <w:sz w:val="26"/>
          <w:szCs w:val="26"/>
          <w:lang w:eastAsia="ar-SA"/>
        </w:rPr>
      </w:pPr>
      <w:r>
        <w:rPr>
          <w:sz w:val="26"/>
          <w:szCs w:val="26"/>
        </w:rPr>
        <w:tab/>
        <w:t xml:space="preserve">1. </w:t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 </w:t>
      </w:r>
      <w:r>
        <w:rPr>
          <w:rStyle w:val="StrongEmphasis"/>
          <w:rFonts w:eastAsia="Times New Roman CYR"/>
          <w:b w:val="false"/>
          <w:bCs w:val="false"/>
          <w:color w:val="000000"/>
          <w:kern w:val="2"/>
          <w:sz w:val="26"/>
          <w:szCs w:val="26"/>
          <w:shd w:fill="FFFFFF" w:val="clear"/>
          <w:lang w:eastAsia="ar-SA"/>
        </w:rPr>
        <w:t xml:space="preserve">Утвердить прилагаемый </w:t>
      </w:r>
      <w:r>
        <w:rPr>
          <w:rStyle w:val="StrongEmphasis"/>
          <w:rFonts w:eastAsia="Times New Roman CYR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Порядок и условия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 настоящее постановление в газете «Вестник сельского поселения </w:t>
      </w:r>
      <w:r>
        <w:rPr>
          <w:rFonts w:eastAsia="Times New Roman CYR"/>
          <w:bCs/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Глава сельского поселения Алакаевка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4"/>
          <w:sz w:val="26"/>
          <w:szCs w:val="26"/>
          <w:highlight w:val="white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муниципального района Кинельский</w:t>
      </w:r>
    </w:p>
    <w:p>
      <w:pPr>
        <w:pStyle w:val="Normal"/>
        <w:suppressAutoHyphens w:val="false"/>
        <w:spacing w:before="0" w:after="150"/>
        <w:textAlignment w:val="baseline"/>
        <w:rPr>
          <w:sz w:val="26"/>
          <w:szCs w:val="26"/>
          <w:lang w:eastAsia="ru-RU"/>
        </w:rPr>
      </w:pPr>
      <w:r>
        <w:rPr>
          <w:b/>
          <w:bCs/>
          <w:color w:val="000000"/>
          <w:spacing w:val="-4"/>
          <w:sz w:val="26"/>
          <w:szCs w:val="26"/>
          <w:highlight w:val="white"/>
          <w:lang w:eastAsia="ru-RU"/>
        </w:rPr>
        <w:t>Самарской области</w:t>
        <w:tab/>
        <w:tab/>
        <w:tab/>
        <w:t xml:space="preserve">                                          </w:t>
        <w:tab/>
        <w:t>О.В. Ивануш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4"/>
          <w:szCs w:val="24"/>
        </w:rPr>
        <w:t>Утвержден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 xml:space="preserve">сельского поселения Алакаевка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арской области 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№ 114 от «13» декабря 2018 г.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rFonts w:eastAsia="Times New Roman CYR"/>
          <w:b/>
          <w:b/>
          <w:bCs/>
          <w:color w:val="000000"/>
          <w:spacing w:val="-3"/>
          <w:sz w:val="26"/>
          <w:szCs w:val="26"/>
          <w:lang w:eastAsia="ru-RU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 xml:space="preserve">Порядок и условия предоставления в аренду 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rFonts w:eastAsia="Times New Roman CYR"/>
          <w:b/>
          <w:bCs/>
          <w:color w:val="000000"/>
          <w:spacing w:val="-3"/>
          <w:sz w:val="26"/>
          <w:szCs w:val="26"/>
          <w:lang w:eastAsia="ru-RU"/>
        </w:rPr>
        <w:t xml:space="preserve">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</w:t>
        <w:br/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rFonts w:eastAsia="Times New Roman CYR"/>
          <w:color w:val="000000"/>
          <w:spacing w:val="-3"/>
          <w:sz w:val="26"/>
          <w:szCs w:val="26"/>
          <w:lang w:eastAsia="ru-RU"/>
        </w:rPr>
        <w:t>1. Общие положения</w:t>
      </w:r>
    </w:p>
    <w:p>
      <w:pPr>
        <w:pStyle w:val="Style18"/>
        <w:tabs>
          <w:tab w:val="clear" w:pos="708"/>
          <w:tab w:val="left" w:pos="935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1.1. Настоящий Порядок разработан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от 26 июля 2006 года N 135-ФЗ «О защите конкуренции</w:t>
        </w:r>
      </w:hyperlink>
      <w:r>
        <w:rPr>
          <w:sz w:val="26"/>
          <w:szCs w:val="26"/>
        </w:rPr>
        <w:t xml:space="preserve">»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Федеральным законом 24 июля 2007 года №209-ФЗ «О развитии малого и среднего предпринимательства в Российской Федерации</w:t>
        </w:r>
      </w:hyperlink>
      <w:r>
        <w:rPr>
          <w:sz w:val="26"/>
          <w:szCs w:val="26"/>
        </w:rPr>
        <w:t xml:space="preserve">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риказом Федеральной антимонопольной службы от 10 февраля 2010 года №67</w:t>
        </w:r>
      </w:hyperlink>
      <w:r>
        <w:rPr>
          <w:sz w:val="26"/>
          <w:szCs w:val="26"/>
        </w:rPr>
        <w:t xml:space="preserve">, и определяет процедуру предоставления в аренду имущества, находящегося в собственности сельского поселения Алакаевка муниципального района </w:t>
      </w:r>
      <w:r>
        <w:rPr>
          <w:spacing w:val="2"/>
          <w:sz w:val="26"/>
          <w:szCs w:val="26"/>
        </w:rPr>
        <w:t>Кинельский Самарской области</w:t>
      </w:r>
      <w:r>
        <w:rPr>
          <w:sz w:val="26"/>
          <w:szCs w:val="26"/>
        </w:rPr>
        <w:t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1.2. Имущество, находящееся в собственности сельского поселения Алакаевка муниципального района </w:t>
      </w:r>
      <w:r>
        <w:rPr>
          <w:spacing w:val="2"/>
          <w:sz w:val="26"/>
          <w:szCs w:val="26"/>
        </w:rPr>
        <w:t xml:space="preserve">Кинельский Самарской области </w:t>
      </w:r>
      <w:r>
        <w:rPr>
          <w:sz w:val="26"/>
          <w:szCs w:val="26"/>
        </w:rPr>
        <w:t>включенное в перечень имущества, 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предоставляется исключительно в аренду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3. Использование имущества, находящегося в собственности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включенного в перечень, не по целевому назначению не допускает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Заключение договора аренды имущества, включенного в перечень, возможно следующими способами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   по результатам  аукциона на право заключения договора аренды;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2) без проведения аукциона в случаях, предусмотренных статьей 17.1 Федерального закона от 26 июля 2006 года №135-ФЗ «О защите конкуренции», а именно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медицинскими организациями для охраны здоровья обучающихся и работников организаций, осуществляющих образовательную деятельност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ми общественного питания для создания необходимых условий для организации питания обучающихся и работников организаций, осуществляющих образовательную деятельност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физкультурно-спортивными организациями для создания условий для занятия обучающимися физической культурой и спортом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.5. Предоставление в аренду имущества, включенного в перечень, без проведения аукциона осуществляется на основании постановления администрации сельского поселения Алакаевка муниципального района Кинельский Самарской области (далее - Уполномоченный орган). В случаях, предусмотренных Федеральным законом от 26 июля 2006 года №135-ФЗ «О защите конкуренции», данное решение принимается по итогам согласования с антимонопольным органом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1.6. Срок договора аренды имущества, включенного в перечень, должен составлять не менее чем пять лет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В случае отказа арендатора от договора аренды либо в случае досрочного расторжения договора имущество передается другим заинтересованным субъектам малого и среднего предпринимательства в соответствии с настоящими Порядком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Style18"/>
        <w:ind w:left="-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предоставления в аренду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включенного в перечень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Заявление о предоставлении в аренду имущества, включенного в перечень (далее - заявление), направляется в Уполномоченный орган и может быть принято к рассмотрению при соблюдении следующих услов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юридическое либо физическое лицо (далее - заявитель), подавшее заявление, в соответствии с законодательством относится к субъектам малого и среднего предпринимательства и (или) организациям, образующим инфраструктуру поддержки субъектов малого и среднего предпринимательств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имущество, указанное в заявлении, включено в перечен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    имущество свободно от прав третьих лиц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Для целей заключения договора аренды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, представляет: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>1) заявление в письменном виде об оказании имущественной поддержки в виде предоставления в аренду конкретного объекта, находящегося в собственности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с указанием цели использования объекта аренды и срока аренды, наименования заявителя, его юридического адреса, почтового адреса, по которому должен быть направлен ответ, даты, срока договора, с личной подписью заявителя или уполномоченного должностн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документы, подтверждающие принадлежность заявител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в соответствии с Федеральным законом от 24 июля 2007 года №209-ФЗ «О развитии малого и среднего предпринимательства в Российской Федерации», а именно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а) для юридических лиц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одлинники (для предъявления) и копии (для приобщения к делу) учредительных документов (положение, устав) со всеми действующими изменениями и дополнениями, а также документа, подтверждающего факт внесения записи о юридическом лице в единый государственный реестр юридических лиц (если в деле уже имеются копии названных документов, то возможно представление выписки из единого государственного реестра юридических лиц, свидетельствующей об отсутствии изменений в учредительных документах юридического лица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одлинник и копия документа, подтверждающего полномочия лица, заключающего договор аренды от имени юридическ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оставе участников и доле их участия в уставном (складочном) капитале (паевом фонде) юридического лица, подписанная руководителем и заверенная печатью юридическ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редней численности работников за предшествующий календарный год, подписанная руководителем и заверенная печатью юридическ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, главным бухгалтером и заверенная печатью юридического лиц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б) для индивидуальных предпринимателе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подлинники (для предъявления) и копии (для приобщения к делу) свидетельства о государственной регистрации, свидетельства о постановке на учет физического лица в налоговом органе по месту жительства, а также документа, подтверждающего факт внесения записи об индивидуальном предпринимателе в единый государственный реестр индивидуальных предпринимателей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редней численности работников за предшествующий календарный год, подписанная индивидуальным предпринимателем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выручке от реализации товаров (работ, услуг) за предшествующий календарный год, подписанная индивидуальным предпринимателе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документ, подтверждающий полномочия представителя заявителя на заключение договора аренды (доверенность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заверенную копию учредительных документов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заверенную копию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заверенную копию свидетельства о постановке на учет в налоговом органе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Уполномоченный орган обязан рассмотреть заявление, поданное с соответствующими документами, в течение месяца со дня его поступления и по итогам рассмотрения принять решение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1. о проведении аукциона на право заключения договора аренды имущества, включенного в перечень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2. о передаче в аренду имущества, включенного в перечень, без проведения аукцион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3. об отказе в заключении договора аренды имуществ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Основаниями для отказа в оказании имущественной поддержки являются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несоответствие заявителя условиям отнесения к категориям субъектов малого и среднего предпринимательства, организациям, образующим инфраструктуру поддержки субъектов малого и среднего предпринимательства, установленным Федеральным законом 24 июля 2007 года №209-ФЗ «О развитии малого и среднего предпринимательства в Российской Федерации»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наличие обременения испрашиваемого в аренду объекта правами третьих лиц - субъектов малого и среднего предпринимательств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непредставление документов, перечисленных в пункте 2.2 настоящего Поряд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личие решения о предоставлении имущества, сроки действия которого не истекл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допущение заявителем нарушений порядка и условий оказания поддержки, в том числе нецелевое использование средств поддержки, если со времени нарушения прошло менее чем три год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4. За пользование имуществом, включенным в перечень, субъекты малого и среднего предпринимательства, организации, образующие инфраструктуру поддержки субъектов малого и среднего предпринимательства, вносят арендную плату в порядке и сроки, установленные договором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 Решение о проведении торгов принимает Уполномоченный орган.</w:t>
        <w:tab/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6. Торги за право на заключение договора аренды имущества, включенного в перечень, в форме конкурса или аукциона проводятся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7. По истечении срока договора аренды арендатор обязан возвратить имущество арендодателю по акту приемки-передачи в удовлетворительном состояни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.8. Арендодатель вправе требовать досрочного расторжения договора аренды с субъектом малого и среднего предпринимательства, организацией, образующей инфраструктуру поддержки субъектов малого и среднего предпринимательства, по основаниям и в порядке, установленным гражданским законодательством.</w:t>
      </w:r>
    </w:p>
    <w:p>
      <w:pPr>
        <w:pStyle w:val="Style18"/>
        <w:jc w:val="both"/>
        <w:rPr/>
      </w:pPr>
      <w:r>
        <w:rPr>
          <w:sz w:val="26"/>
          <w:szCs w:val="26"/>
        </w:rPr>
        <w:tab/>
        <w:t xml:space="preserve">2.9. Вопросы передачи в аренду имущества субъектам малого и среднего предпринимательства, организации, образующей инфраструктуру поддержки субъектов малого и среднего предпринимательства, не оговоренные настоящими Порядком, регулируются законодательством Российской Федерации, законодательством Самарской области, нормативными правовыми актами сельского поселения Алакаевка муниципального района </w:t>
      </w:r>
      <w:r>
        <w:rPr>
          <w:spacing w:val="2"/>
          <w:sz w:val="26"/>
          <w:szCs w:val="26"/>
        </w:rPr>
        <w:t>Кинельский Самарской области</w:t>
      </w:r>
      <w:r>
        <w:rPr>
          <w:sz w:val="26"/>
          <w:szCs w:val="26"/>
        </w:rPr>
        <w:t xml:space="preserve"> и договором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едоставление льгот по оплате арендной платы субъектам предпринимательства, осуществляющим социально значимые виды деятельност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При определении социально значимых видов деятельности уполномоченный орган руководствуется приложением №1 к настоящему Порядку.</w:t>
      </w:r>
    </w:p>
    <w:p>
      <w:pPr>
        <w:pStyle w:val="Style18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>3.2. Субъектам предпринимательства, осуществляющим социально значимые виды деятельности, предоставляется льгота по арендной плате в первый год аренды муниципального имущества, включенного в перечень в размере 5 % от размера арендной платы, установленного при заключении договора аренды.</w:t>
      </w:r>
    </w:p>
    <w:p>
      <w:pPr>
        <w:pStyle w:val="Style18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последующие годы льгота по арендной плате не предоставляется. </w:t>
      </w:r>
    </w:p>
    <w:p>
      <w:pPr>
        <w:pStyle w:val="Style18"/>
        <w:jc w:val="both"/>
        <w:rPr/>
      </w:pPr>
      <w:r>
        <w:rPr>
          <w:sz w:val="26"/>
          <w:szCs w:val="26"/>
        </w:rPr>
        <w:t>В случае досрочного расторжения договора аренды и заключения в течение одного календарного года со дня такого расторжения нового договора аренды в отношении того же имущества сельского поселения Алакаевка муниципального района</w:t>
      </w:r>
      <w:r>
        <w:rPr>
          <w:spacing w:val="2"/>
          <w:sz w:val="26"/>
          <w:szCs w:val="26"/>
        </w:rPr>
        <w:t xml:space="preserve"> Кинельский Самарской области</w:t>
      </w:r>
      <w:r>
        <w:rPr>
          <w:sz w:val="26"/>
          <w:szCs w:val="26"/>
        </w:rPr>
        <w:t>, включенного в перечень, тем же арендатором, размер льготы по арендной плате определяется исходя из совокупного срока аренды по таким договора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 Предоставление субъектам предпринимательства льгот по арендной плате не может носить индивидуального характер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4. Льготы по арендной плате предоставляются субъектам предпринимательства при выполнении ими следующих услов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одачи субъектом предпринимательства в уполномоченный орган заявления о предоставлении льготы по арендной плате в соответствии с пунктом 3.6 настоящего Порядка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предоставление муниципального имущества, включенного в перечень, субъекту предпринимательства для осуществления им социально значимого вида деятельности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) осуществление субъектом предпринимательства социально значимого вида деятельности в период действия договора аренды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Для получения льготы по арендной плате субъект предпринимательства, с которым заключен в установленном порядке договор аренды, обращается в уполномоченный орган с письменным заявлением о предоставлении льготы по арендной плате, в котором указывает осуществляемый субъектом предпринимательства социально значимый вид деятельности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6. Уполномоченный орган рассматривает заявление о предоставлении льготы по арендной плате и по результатам его рассмотрения принимает одно из следующих решений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о предоставлении льготы по арендной плате на текущий год и подготовке проекта дополнительного соглашения к договору аренды;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об отказе в предоставлении льготы по арендной плате в случае, если субъект предпринимательства не осуществляет ни один из социально значимых видов деятельности, определяемых в соответствии с пунктом 3.1. настоящего порядк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О принятом решении Уполномоченный орган уведомляет в письменной форме субъект предпринимательства в течение месяца со дня регистрации поступившего заявлени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7. В случае прекращения субъектом предпринимательства осуществления социально значимого вида деятельности льгота по арендной плате отменяется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  <w:t>3.8. По истечении срока действия договора аренды субъект предпринимательства, организация обязаны передать арендуемое муниципальное имущество в удовлетворительном состоянии по акту приема-передачи  Уполномоченному орга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89534" TargetMode="External"/><Relationship Id="rId3" Type="http://schemas.openxmlformats.org/officeDocument/2006/relationships/hyperlink" Target="http://docs.cntd.ru/document/902053196" TargetMode="External"/><Relationship Id="rId4" Type="http://schemas.openxmlformats.org/officeDocument/2006/relationships/hyperlink" Target="http://docs.cntd.ru/document/9021989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43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8-12-13T09:43:00Z</dcterms:modified>
  <cp:revision>2</cp:revision>
  <dc:subject/>
  <dc:title/>
</cp:coreProperties>
</file>