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30 апреля  2013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46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3667" w:leader="none"/>
        </w:tabs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Об установлении особого противопожарного режима на территории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сельского поселения Алакаевка муниципального района Кинельский        Самарской области</w:t>
      </w:r>
      <w:r>
        <w:rPr>
          <w:b/>
          <w:bCs/>
          <w:sz w:val="28"/>
          <w:szCs w:val="28"/>
          <w:lang w:eastAsia="ru-RU"/>
        </w:rPr>
        <w:t>»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 соответствии с Федеральным законом от 06.10.2003 года №131-ФЗ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федеральным  законом от 21.12.1994года №69-ФЗ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 пожарной безопасности</w:t>
      </w:r>
      <w:r>
        <w:rPr>
          <w:sz w:val="28"/>
          <w:szCs w:val="28"/>
          <w:lang w:eastAsia="ru-RU"/>
        </w:rPr>
        <w:t>»,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и на основании постановления Правительства Самарской области от 28.04.2012 г. №224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 установлении особого противопожарного режима на территории Самарской области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 целях предупреждения пожаров и повышения эффективности работы, направленной на предупреждение пожаров в весенне-летний пожароопасный период на территории сельского поселения Алакаевка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тановить особый противопожарный режим на территории  сельског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селения Алакаевка с 15 мая по 31 августа 2012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2.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твердить план мероприятий по пожарной  безопасности в пожароопасный период на территории сельского поселения Алакаевка (приложение №1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3.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публиковать настоящее постановление в газете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естник сельского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селения Алакаевка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Глава сельского посел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Алакаевка                                                                       О.В.Иванушкина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>«Утверждаю»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>Глава сельского поселения Алакаевка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>________________   О.В. Иванушкина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lang w:eastAsia="ru-RU"/>
        </w:rPr>
        <w:t xml:space="preserve">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lang w:eastAsia="ru-RU"/>
        </w:rPr>
        <w:t>от 30 апреля 2013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/>
        <w:t>План проведения  мероприятий  по пожарной безопасности в пожароопасный период на территории сельского поселения Алакаевка</w:t>
      </w:r>
    </w:p>
    <w:tbl>
      <w:tblPr>
        <w:tblW w:w="10335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12"/>
        <w:gridCol w:w="2393"/>
        <w:gridCol w:w="2182"/>
      </w:tblGrid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№</w:t>
            </w:r>
          </w:p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5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Планируемые мероприят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Срок выполнения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тветственный за </w:t>
            </w:r>
          </w:p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исполнение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5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извести проверку работы пожарных гидрантов по улице Новая, Ленинская, Ново—Садовая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май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Баженов В.А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5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 исправные гидранты установить знаки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май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Баженов В.А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5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претить разведение огня на территории села.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на весь период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Азизов Э.Э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5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ключить электроэнергию в массивах сарайных построек и гаражах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май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Баженов В.А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5</w:t>
            </w:r>
          </w:p>
        </w:tc>
        <w:tc>
          <w:tcPr>
            <w:tcW w:w="5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м жителям частного сектора иметь запас воды для тушения пожара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май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Старшие домов и улиц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6</w:t>
            </w:r>
          </w:p>
        </w:tc>
        <w:tc>
          <w:tcPr>
            <w:tcW w:w="5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Учреждениям, организациям и жителям села производить уборку сухой травы и мусора от зданий, жилых домов, и дачных участков.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 xml:space="preserve">Апрель – август  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уководители учреждений,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таршие домов и улиц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7</w:t>
            </w:r>
          </w:p>
        </w:tc>
        <w:tc>
          <w:tcPr>
            <w:tcW w:w="5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рганизовать население на уборку сухой травы на всех кладбищах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 xml:space="preserve">Май – август 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СП Алакаевк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8</w:t>
            </w:r>
          </w:p>
        </w:tc>
        <w:tc>
          <w:tcPr>
            <w:tcW w:w="5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извести опахивание примыкающих границ лесов, кладбищ, полей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 xml:space="preserve">Май – июнь 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ЖКХ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9</w:t>
            </w:r>
          </w:p>
        </w:tc>
        <w:tc>
          <w:tcPr>
            <w:tcW w:w="5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вести собрание жильцов многоквартирных домов, взять на контроль неблагополучные семьи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 xml:space="preserve">Май 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ЖКХ, ТСЖ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0</w:t>
            </w:r>
          </w:p>
        </w:tc>
        <w:tc>
          <w:tcPr>
            <w:tcW w:w="5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вести до сведения председателя ДНТ ДСК Алакаевская (массив) дач Шавшукова Г.А. о противопожарных мероприятиях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 xml:space="preserve">Май 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Азизов Э.Э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1</w:t>
            </w:r>
          </w:p>
        </w:tc>
        <w:tc>
          <w:tcPr>
            <w:tcW w:w="5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граничить въезд транспортных средств и  пребывание граждан в лесах, а также проведение работ связанных с разведением огня в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 xml:space="preserve">Май – август 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СП Алакаевк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2</w:t>
            </w:r>
          </w:p>
        </w:tc>
        <w:tc>
          <w:tcPr>
            <w:tcW w:w="5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претить применение пиротехнических изделий и огневых эффектов в зданиях (сооружениях) и на открытых территориях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Май – август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СП Алакаевк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3</w:t>
            </w:r>
          </w:p>
        </w:tc>
        <w:tc>
          <w:tcPr>
            <w:tcW w:w="5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претить проведение пала сухой травы (стерни) и пожнивных остатков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Май – август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СП Алакаевк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4</w:t>
            </w:r>
          </w:p>
        </w:tc>
        <w:tc>
          <w:tcPr>
            <w:tcW w:w="5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изводить объезд территории сельского поселения для своевременного оповещения о наличии возгораний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ежедневно с 8 ч.00 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  17ч.00 (Май – август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с/п/ Алакаевк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5</w:t>
            </w:r>
          </w:p>
        </w:tc>
        <w:tc>
          <w:tcPr>
            <w:tcW w:w="5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ить готовность добровольных пожарных дружин 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 техники (АРС) для тушения пожаров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 xml:space="preserve">Май 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лдатов В.Е.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трухин П.А.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ванушкин А.В.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лдатов С.В.</w:t>
            </w:r>
          </w:p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Кирдянов 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38:00Z</dcterms:created>
  <dc:creator>Пользователь</dc:creator>
  <dc:description/>
  <dc:language>en-US</dc:language>
  <cp:lastModifiedBy>Fedotova Svetlana</cp:lastModifiedBy>
  <dcterms:modified xsi:type="dcterms:W3CDTF">2013-05-22T10:38:00Z</dcterms:modified>
  <cp:revision>2</cp:revision>
  <dc:subject/>
  <dc:title/>
</cp:coreProperties>
</file>