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«11» января 2019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 xml:space="preserve">с. Алакаевка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утверждении муниципальной программы «Управление и распоряжение муниципальным имуществом в сельском поселении Алакаевка муниципального района Кинельский Самарской области на 2019-2023 гг.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 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сельского поселения   Алакаевка  муниципального района Кинельский Самарской области, администрация сельского поселения Алакаевка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  <w:t>ПОСТАНОВЛЯЕТ: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Утвердить прилагаемую муниципальную  программу «Управление и распоряжение муниципальным имуществом в сельском поселении Алакаевка муниципального района Кинельский Самарской области на 2019 – 2023 гг.» (далее - Программа).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Установить, что расходные обязательства сельского поселения Алакаевка, возникающие в результате принятия настоящего постановления, исполняются сельским поселением Алакаевка самостоятельно за счет средств бюджета сельского поселения Алакае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Алакаевка на реализацию мероприятий муниципальной программы.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Установить, что в ходе реализации муниципальной программы «Управление и распоряжение муниципальным имуществом в сельском поселении Алакаевка муниципального района Кинельский Самарской области на 2019 – 2023 гг.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публиковать настоящее постановление в газете «Вестник сельского поселения Алакаевка».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стоящее постановление вступает в силу с 01.01.2019 года.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Глава сельского поселения Алакаевк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муниципального района Кинельский</w:t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Самарской области                                                                    О.В. Иванушки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сельского поселения Алакаевка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муниципального района Кинельский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eastAsia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Самарской области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от 11.01.2019 года № 5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«Управление и распоряжение муниципальным имуществом в сельском поселении Алакаевка муниципального района Кинельский Самарской области на 2019-2023 гг.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1. ПАСПОРТ 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92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именование</w:t>
              <w:br/>
              <w:t>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униципальная программа «Управление и распоряжение муниципальным имуществом в сельском поселении Алакаевка муниципального района Кинельский Самарской области на 2019-2023 гг.» (далее – Программа)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снование для разработки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Федеральный закон  от 06.10.2003 г. № 131-ФЗ «Об общих принципах организации местного самоуправления в российской Федерации», Устав сельского поселения Алакаевка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аказчик</w:t>
              <w:br/>
              <w:t>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дминистрация сельского поселения Алакаевка муниципального района Кинельский Самарской област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азработчик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дминистрация сельского поселения Алакаевка муниципального района Кинельский Самарской област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Цели и задачи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сновные целью и задачей муниципальной долгосрочной программы является -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роки реализации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еализация программы осуществляется в один этап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 2019-2023 год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сновные мероприятия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формление в муниципальную собственность имуществ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сновные исполнители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дминистрация сельского поселения Алакаевка муниципального района Кинельский Сама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ъемы источники финансирования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инансирование Программы осуществляется за счет средств бюджета сельского поселения Алакаевка и составляет 250 тыс. рублей, в том числе по годам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9 год –50 тыс. рубл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0 год –50 тыс. рубл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1 год –50 тыс. рубл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2 год –50 тыс. рубл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23 год –50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ъем финансирования Программы корректируется при формировании бюджета сельского поселения Алакаевка на очередной финансовый год</w:t>
            </w:r>
          </w:p>
        </w:tc>
      </w:tr>
      <w:tr>
        <w:trPr>
          <w:trHeight w:val="11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 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о итогам реализации ведомственной целевой программы планируется получить следующие результаты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кратить расходы бюджета сельского поселения Алакаевка на техническое обслуживание и аварийно-восстановительные работы по объектам газоснабжения, электроснабжения за счет продажи этих объектов специализированным организация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кратить расходы бюджета сельского поселения Алакаевка на техническое обслуживание и аварийно-восстановительные работы по объектам водопроводных сетей, находящихся в муниципальной собственности за счет передачи этих объектов в оперативное управление муниципальному казенному предприят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9" w:leader="none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здать базу для поступлений земельного налога за земельные участки под многоквартирными домам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нтроль за исполнение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нтроль за исполнением программы осуществляет Администрация сельского поселения Алакаевка муниципального района Кинельский Самарской област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ourier New" w:hAnsi="Courier New" w:eastAsia="SimSun;宋体" w:cs="Courier New"/>
          <w:b/>
          <w:b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2.Содержание проблемы и обоснование ее решения программно-целевым методом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Основной проблемой, стоящей перед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администрацией сельского поселения Алакаевка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огласно пункту 7 статьи 3 Федерального закона от 25.10.2001 № 137-ФЗ "О введении в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Для оформления правоустанавливающих документов на земельные участки под объекты, находящиеся в муниципальной собственности, переданные муниципальным учреждениям в оперативное управление или безвозмездное пользование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Для целей регистрации права собственности на земельные участки за муниципальным образованием сельское поселение Алакаевка муниципального района Кинельский Самарской области следует провести кадастровые работы по земельным участкам под объекты, находящиеся в муниципальной собственности, и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  <w:t xml:space="preserve">3. Цели, задачи и показатели результативности и эффективности реализации Программы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Основные целью и задачей муниципальной долгосрочной программы являе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-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szCs w:val="26"/>
          <w:lang w:eastAsia="zh-CN" w:bidi="hi-IN"/>
        </w:rPr>
        <w:t xml:space="preserve">Эффективность реализации Программы оценивается с использованием целевых показателей, характеризующих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оформление имущества в муниципальную собственность </w:t>
      </w:r>
      <w:r>
        <w:rPr>
          <w:rFonts w:eastAsia="SimSun;宋体" w:cs="Mangal" w:ascii="Liberation Serif;Times New Roman" w:hAnsi="Liberation Serif;Times New Roman"/>
          <w:kern w:val="2"/>
          <w:sz w:val="26"/>
          <w:szCs w:val="26"/>
          <w:lang w:eastAsia="zh-CN" w:bidi="hi-IN"/>
        </w:rPr>
        <w:t xml:space="preserve">по отношению к 2018 го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вые показатели Программы на период 2019 – 2023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12"/>
        <w:gridCol w:w="1079"/>
        <w:gridCol w:w="974"/>
        <w:gridCol w:w="992"/>
        <w:gridCol w:w="992"/>
        <w:gridCol w:w="993"/>
        <w:gridCol w:w="99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о отношению к показателю 2018 г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ление имущества в муниципальную собственность в процентах к общему количеств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eastAsia="ru-RU"/>
        </w:rPr>
        <w:t>4. Ресурсное обеспечение Программ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ирование Программы осуществляется за счет средств бюджета сельского поселения Алакаевка и составляет 250 тыс. рублей, в том числе по года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9 год –5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0 год –5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1 год –5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 –5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50 тыс. 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 финансирования Программы корректируется при формировании бюджета сельского поселения Алакаевка на очередной финансовый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5. Мероприятия по реализации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В целях создания условий для эффективного управления и распоряжения муниципальным имуществом в сельском поселении Алакаевка муниципального района Кинельский Самарской области, повышения доходной части бюджета поселения,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целевой программы на 2019-2023 годы, следующие мероприят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. Продолжить приватизацию муниципального имущества сельского поселения Алакаевка муниципального района Кинельск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2. Выполнять функции продавца и организатора торгов при приватизации муниципального имущества, при продаже права аренды объектов недвижимост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3. Организовать по мере необходимости проведение оценки муниципального имущества в рамках федерального закона «Об оценочной деятельности в РФ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4. Вести учет муниципального недвижимого и движимого имущества в Реестре объектов муниципальной собственности сельского поселения Алакаев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5. 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6. Провести работу по подготовке документов на передачу муниципального имущества с баланса на баланс, в хозяйственное ведение и оперативное управление муниципальным унитарным предприятиям, муниципальным казённым предприятиям и учреждениям сельского поселения Алакаевка, подготовке документов по передаче муниципального имущества в безвозмездное пользование, оперативное управление и доверительное управление в соответствии с действующим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7. В рамках своих полномочий, во взаимодействии с Администрацией муниципального района Кинельский, осуществлять контроль поступления доходов в бюджет сельского поселения Алакаевка от использования недвижимого и движимого муниципального имущества и земельных участк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8. В рамках своих полномочий вести работу по осуществлению муниципального земельного контроля на территории сельского поселения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лакаевка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во взаимодействии с Управлением Роснедвижимости по Самарской области, Администрацией муниципального района Кинельский и иными государственными и муниципальными учреждениями и служб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9. Продолжить инвентаризацию земельных участков, находящихся в собственности граждан, длительное время не используемых по целевому назначению с регистрацией на них права постоянного (бессрочного) пользова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10. В соответствии с действующим законодательством подготовить и утвердить прогнозный план приватизации муниципального имущества на 2019-2023 г.г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11. Провести работу по оформлению в муниципальную собственность поселения бесхозяйного и выморочного имуществ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12. Во взаимодействии с Комитетом по управлению имуществом Администрации муниципального района Кинельский в целях увеличения налогооблагаемой базы по земельному налогу и поступлений в бюджет поселения провести работу по оформлению права общей долевой собственности собственников помещений на земельные участки под многоквартирными жилыми домам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13. Провести работу по инвентаризации объектов капитального строительства, расположенных на территории сельского поселения, находящихся в собственности физических и юридических лиц, не поставивших своё имущество на учет в органах Росрегистрации, с целью пополнения налогооблагаемой базы и увеличения поступлений в бюджет сельского поселения Алакаевк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14. 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, для эффективной их эксплуатации по целевому назначению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15. Провести работу по обеспечению полного учета всех не проинвентаризированных объектов недвижимости на территории сельского поселения Алакаевк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6. Провести работу по обеспечению собираемости доходов в бюджет поселения в части уплаты земельного налога и налога на имущество физических ли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7. Во взаимодействии с Комитетом по управлению имуществом Администрации муниципального района Кинельский контролировать ход работ по инвентаризации земель сельскохозяйственного назначения и использованию невостребованных земельных до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18. Во взаимодействии с Комитетом по управлению муниципальным имуществом муниципального района Кинельский Самарской области продолжить работу с арендаторами земельных участков, расположенных на территории сельского поселения Алакаевка, в целях своевременного поступления арендной платы в бюджет сельского поселения Алакаевк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Достижение целей и решение задач Программы обеспечивается путем реализации инвестиционных и инновацион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Отбор мероприятий для включения в Программу осуществлялся на основе прогнозов развития и схем территориального планирования развития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истема программных мероприятий направлена на улучшение состояния материально-технической базы, применение современных технологий, расширение набора услуг, предоставляемых насе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Мероприятия по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06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16"/>
        <w:gridCol w:w="1344"/>
        <w:gridCol w:w="992"/>
        <w:gridCol w:w="1276"/>
        <w:gridCol w:w="709"/>
        <w:gridCol w:w="708"/>
        <w:gridCol w:w="709"/>
        <w:gridCol w:w="709"/>
        <w:gridCol w:w="709"/>
        <w:gridCol w:w="1022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оки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сточник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ъем финансирования по годам, тыс. руб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</w:tr>
      <w:tr>
        <w:trPr>
          <w:trHeight w:val="8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формление в муниципальную собственность  имущ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дминистрация  сельского поселения Алак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zh-CN"/>
        </w:rPr>
        <w:t>Реализация Программы дополнительной разработки нормативно–правовых актов не требу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eastAsia="Times New Roman" w:cs="Calibri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6. Социально-экономическая эффективность Программы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Эффективность реализации Программы и использования, выделенных на нее бюджетных средств обеспечивается за сч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2148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исключения возможности нецелевого использования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2148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розрачности использования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2148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адресного предоставления бюдже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2148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Успешное выполнение мероприятий Программы позволит в 2023 году обеспечить 100% оформление имущества в муниципальную собственность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Оценка эффективности реализации Программы осуществляется заказчиком Программы – Администрацией сельского поселения ежегодно, в течение всего срока реализации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zh-CN"/>
        </w:rPr>
        <w:t xml:space="preserve">Программы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ourier New" w:hAnsi="Courier New" w:eastAsia="Times New Roman" w:cs="Courier New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zh-CN"/>
        </w:rPr>
        <w:t>F</w:t>
      </w:r>
    </w:p>
    <w:p>
      <w:pPr>
        <w:pStyle w:val="Normal"/>
        <w:suppressAutoHyphens w:val="true"/>
        <w:spacing w:lineRule="auto" w:line="240" w:before="0" w:after="0"/>
        <w:ind w:left="28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457200" cy="0"/>
                <wp:effectExtent l="5080" t="5080" r="5080" b="508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215.95pt,6.8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en-US" w:eastAsia="zh-CN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=                 х 100 %, гд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zh-CN"/>
        </w:rPr>
        <w:t>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zh-CN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– эффективность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zh-CN"/>
        </w:rPr>
        <w:t>F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– фактический показатель, достигнутый в ходе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Courier New" w:hAnsi="Courier New" w:eastAsia="Times New Roman" w:cs="Courier New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zh-CN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– нормативный показатель, утвержденный Программой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Бюджетная эффективность (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zh-CN"/>
        </w:rPr>
        <w:t>э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4387215" cy="79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0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62.5pt;mso-wrap-distance-left:9.05pt;mso-wrap-distance-right:9.05pt;mso-wrap-distance-top:0pt;mso-wrap-distance-bottom:0pt;margin-top:-0.1pt;mso-position-vertical-relative:text;margin-left:78.8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04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7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7. Механизм реализации, организация управления и контроль за ходом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7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7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Программа реализуется за счет средств местного бюдже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7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ab/>
        <w:t>Муниципальный заказчик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7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-</w:t>
        <w:tab/>
        <w:t>является ответственным за ход и конечные результаты реализации Программы, рациональное использование выделяемых на ее выполнение финансовых средст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7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-</w:t>
        <w:tab/>
        <w:t>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7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- </w:t>
        <w:tab/>
        <w:t>собирают, систематизируют и обобщают аналитическую информацию о реализации программных мероприятий, осуществляют мониторинг результатов реализации программных мероприят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7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Муниципальный заказчик Программы представляет отчет об оценке эффективности реализации Программы, который включает отчет об использовании финансовых средств, выделенных на реализацию программных мероприятий и отчет о результативности проводимых программных мероприятий (за год – до 1 марта года, следующего за отчетным)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СЕБЯ</w:t>
      </w:r>
    </w:p>
    <w:tbl>
      <w:tblPr>
        <w:tblW w:w="8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0"/>
        <w:gridCol w:w="4586"/>
        <w:gridCol w:w="1109"/>
        <w:gridCol w:w="11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Годы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оформлены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вартиры: 17-6, 25-17,29б, администрация, котельная, СДК, артезианские скважины (3 шт.), очистные, ЛЭП (4 шт.), газопровод (7 шт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01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ЛЭП (7 шт.), канализационные сети, резервуар емкости,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02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одопровод, водонапорная башн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02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араж, касс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02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вартиры: 31-6,3-9, 58-2, 29-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02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ороги (10 шт.), мини коте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Всего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53:00Z</dcterms:created>
  <dc:creator>интеграл</dc:creator>
  <dc:description/>
  <dc:language>en-US</dc:language>
  <cp:lastModifiedBy>Светлана Викторовна Федотова</cp:lastModifiedBy>
  <dcterms:modified xsi:type="dcterms:W3CDTF">2019-01-25T05:53:00Z</dcterms:modified>
  <cp:revision>2</cp:revision>
  <dc:subject/>
  <dc:title/>
</cp:coreProperties>
</file>