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  25 апрел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8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№ 27 от 11.10.2012г. «Об утверждении Порядка принятия решений о разработке долгосрочных 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 сельского поселения Алакаевка и их формирования и реализаци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18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 на 2017 – 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 (приложение № 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а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>развития систем коммунальной инфраструктуры сельского поселения 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на 2017-2026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 на 2016-2018 годы» (приложение № 8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  <w:r>
        <w:rPr>
          <w:sz w:val="28"/>
          <w:szCs w:val="28"/>
        </w:rPr>
        <w:t xml:space="preserve"> (приложение № 10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» на 2017-2019 годы </w:t>
      </w:r>
      <w:r>
        <w:rPr>
          <w:sz w:val="28"/>
          <w:szCs w:val="28"/>
        </w:rPr>
        <w:t>(приложение № 11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7–2019 годы </w:t>
      </w:r>
      <w:r>
        <w:rPr>
          <w:sz w:val="28"/>
          <w:szCs w:val="28"/>
        </w:rPr>
        <w:t>(приложение № 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Алакаевка на 2017 – 2019 годы» 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а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>развития систем социальной инфраструктуры сельского поселения 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на 2018-2030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(приложение № 1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(приложение № 17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» (приложение № 18)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дения Алакаевка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И.С. Аупенов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eastAsia="ru-RU"/>
        </w:rPr>
        <w:t>муниципальной программы</w:t>
      </w: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отиводействие коррупции на территории сельского поселения Алакаевка</w:t>
      </w:r>
      <w:r>
        <w:rPr>
          <w:b/>
          <w:sz w:val="24"/>
          <w:szCs w:val="24"/>
          <w:lang w:eastAsia="ru-RU"/>
        </w:rPr>
        <w:t>» на 2017–2019 годы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ru-RU"/>
        </w:rPr>
        <w:t>за 2018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Противодействие коррупции на территории сельского поселения Алакаевка» на 2017–2019 годы (далее – программа) утверждена постановлением администрации сельского поселения Алакаевка </w:t>
      </w:r>
      <w:r>
        <w:rPr/>
        <w:t>от «14» ноября 2016 года № 72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Главные цели программы: снижение уровня коррупции, поэтапное устранение причин ее возникновения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  </w:t>
      </w:r>
    </w:p>
    <w:p>
      <w:pPr>
        <w:pStyle w:val="Style21"/>
        <w:spacing w:before="0" w:after="0"/>
        <w:ind w:firstLine="703"/>
        <w:jc w:val="both"/>
        <w:rPr/>
      </w:pPr>
      <w:r>
        <w:rPr/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0"/>
        <w:gridCol w:w="865"/>
        <w:gridCol w:w="766"/>
        <w:gridCol w:w="1242"/>
        <w:gridCol w:w="1773"/>
        <w:gridCol w:w="2726"/>
      </w:tblGrid>
      <w:tr>
        <w:trPr>
          <w:tblHeader w:val="true"/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Вестник сельского поселения Алакаевка»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275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/>
                <w:bCs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год 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8 </w:t>
            </w: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 Самарской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ять публикации 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 Самарской области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координации деятельности администрации  сельского  поселения Алакаевка Кинельского района Самарской области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принятие  администрацией  сельского поселения Алакаевка Кинельского района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ежегодного опроса муниципальных служащих, направленного на выявление, предупреждение и урегулирование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eastAsia="Times New Roman" w:cs="Times New Roman CYR;Cambria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;Cambria" w:hAnsi="Times New Roman CYR;Cambria" w:eastAsia="Times New Roman" w:cs="Times New Roman CYR;Cambria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;Cambria" w:ascii="Times New Roman CYR;Cambria" w:hAnsi="Times New Roman CYR;Cambria"/>
                <w:bCs/>
                <w:kern w:val="0"/>
                <w:sz w:val="22"/>
                <w:szCs w:val="22"/>
                <w:lang w:eastAsia="ru-RU" w:bidi="ar-SA"/>
              </w:rPr>
              <w:t>9,9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4"/>
          <w:szCs w:val="24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4"/>
          <w:szCs w:val="24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акае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9,955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» на 2018 – 2020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18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» на 2018 – 2020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124 от 03.11.2017 г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"/>
        <w:gridCol w:w="6130"/>
        <w:gridCol w:w="1091"/>
        <w:gridCol w:w="967"/>
        <w:gridCol w:w="1379"/>
      </w:tblGrid>
      <w:tr>
        <w:trPr>
          <w:tblHeader w:val="true"/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цел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и,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1"/>
        <w:gridCol w:w="1645"/>
        <w:gridCol w:w="1370"/>
        <w:gridCol w:w="1782"/>
        <w:gridCol w:w="1567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рок реал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01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соответствии с поступившей информаци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 ежекварта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018-2020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 еженеде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Администрация сельского поселения Алакаевка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кварта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212121"/>
                <w:kern w:val="2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БУ «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2018-2020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год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18-2020гг.  ежекварта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Алакае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Times New Roman" w:cs="Times New Roman"/>
          <w:lang w:eastAsia="ru-RU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ями </w:t>
      </w:r>
      <w:r>
        <w:rPr>
          <w:rFonts w:cs="Times New Roma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rPr/>
      </w:pPr>
      <w:r>
        <w:rPr/>
        <w:t>- 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5"/>
        </w:numPr>
        <w:rPr/>
      </w:pPr>
      <w:r>
        <w:rPr/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numPr>
          <w:ilvl w:val="0"/>
          <w:numId w:val="5"/>
        </w:numPr>
        <w:rPr/>
      </w:pPr>
      <w:r>
        <w:rPr/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995"/>
        <w:gridCol w:w="730"/>
        <w:gridCol w:w="990"/>
        <w:gridCol w:w="1730"/>
      </w:tblGrid>
      <w:tr>
        <w:trPr>
          <w:tblHeader w:val="true"/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планов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3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</w:t>
      </w: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1"/>
        <w:gridCol w:w="2321"/>
        <w:gridCol w:w="2222"/>
      </w:tblGrid>
      <w:tr>
        <w:trPr>
          <w:tblHeader w:val="true"/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именование цели, задач,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ланируемый объем финансирования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 1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Достижение требуемого технического и 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ча 1.1.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82,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2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Цель 2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hd w:fill="FFFFFF" w:val="clear"/>
                <w:lang w:eastAsia="ru-RU" w:bidi="ar-SA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Задача 2.1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1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уличной сети дорожных знаков, дорожной разметк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2,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Задача 2.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.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сельского поселения Алакаев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62" w:hRule="atLeast"/>
        </w:trPr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 255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rPr/>
      </w:pPr>
      <w:r>
        <w:rPr/>
        <w:t xml:space="preserve">Реализация программных мероприятий привело к </w:t>
      </w:r>
      <w:r>
        <w:rPr>
          <w:color w:val="000000"/>
        </w:rPr>
        <w:t xml:space="preserve">увеличение </w:t>
      </w:r>
      <w:r>
        <w:rPr>
          <w:rFonts w:eastAsia="Times New Roman" w:cs="Times New Roman"/>
          <w:kern w:val="0"/>
          <w:lang w:eastAsia="ru-RU" w:bidi="ar-SA"/>
        </w:rPr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вышение безопасности дорожного движения, совершенствование системы организации дорожного движения</w:t>
      </w:r>
      <w:r>
        <w:rPr>
          <w:rFonts w:eastAsia="Times New Roman" w:cs="Times New Roman"/>
          <w:bCs/>
          <w:kern w:val="0"/>
          <w:lang w:eastAsia="ru-RU" w:bidi="ar-SA"/>
        </w:rPr>
        <w:t xml:space="preserve">, </w:t>
      </w:r>
      <w:r>
        <w:rPr>
          <w:rFonts w:eastAsia="Times New Roman"/>
          <w:lang w:eastAsia="ru-RU"/>
        </w:rPr>
        <w:t>повышение культуры поведения на дорогах участников дорожного движения</w:t>
      </w:r>
      <w:r>
        <w:rPr>
          <w:color w:val="000000"/>
        </w:rPr>
        <w:t xml:space="preserve">. 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2 255,0 тыс. руб. Степень выполнения мероприятий программы высокая – 100 %. Среднее значение по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Правовое просвещение населения сельского поселения Алакаевка муниципального района Кинельский в жилищно-коммунальной сфере» на 2017 – 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равовое просвещение населения сельского поселения Алакаевка муниципального района Кинельский в жилищно-коммунальной сфере» на 2017 – 2019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70 от 14.11.2016 г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lang w:eastAsia="ru-RU"/>
        </w:rPr>
        <w:t>Основной ц</w:t>
      </w:r>
      <w:r>
        <w:rPr>
          <w:rFonts w:eastAsia="Times New Roman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Задачи программы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</w:rPr>
        <w:t>Алакаевка</w:t>
      </w:r>
      <w:r>
        <w:rPr>
          <w:rFonts w:eastAsia="Times New Roman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/>
      </w:pPr>
      <w:r>
        <w:rPr/>
        <w:t xml:space="preserve">- обеспечение свободного доступа населения сельского поселения </w:t>
      </w:r>
      <w:r>
        <w:rPr>
          <w:rFonts w:cs="Times New Roman"/>
        </w:rPr>
        <w:t>Алакаевка</w:t>
      </w:r>
      <w:r>
        <w:rPr/>
        <w:t xml:space="preserve"> к правовой информации в жилищно-коммунальной сфере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отчетном году в поселении регулярно проводились семинары для собственников жилья </w:t>
      </w:r>
      <w:r>
        <w:rPr>
          <w:color w:val="000000"/>
        </w:rPr>
        <w:t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/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629"/>
        <w:gridCol w:w="758"/>
        <w:gridCol w:w="881"/>
        <w:gridCol w:w="1297"/>
        <w:gridCol w:w="1976"/>
      </w:tblGrid>
      <w:tr>
        <w:trPr>
          <w:tblHeader w:val="true"/>
          <w:trHeight w:val="19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20"/>
        <w:gridCol w:w="1887"/>
        <w:gridCol w:w="1843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ло: с</w:t>
      </w:r>
      <w:r>
        <w:rPr>
          <w:rFonts w:cs="Times New Roman" w:ascii="Times New Roman" w:hAnsi="Times New Roman"/>
          <w:sz w:val="24"/>
          <w:szCs w:val="24"/>
        </w:rPr>
        <w:t>оздать условия, обеспечивающие формирование правового сознания и правовой культуры населения сельского поселения Алакае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ить свободный доступ насе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Алак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профилактике правонарушений и обеспечению  общественной безопасности в сельском поселении Алакаевка» на 2016-2018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4 от 09.11.2016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2"/>
        <w:gridCol w:w="635"/>
        <w:gridCol w:w="1054"/>
        <w:gridCol w:w="1389"/>
        <w:gridCol w:w="1851"/>
        <w:gridCol w:w="1974"/>
      </w:tblGrid>
      <w:tr>
        <w:trPr>
          <w:tblHeader w:val="true"/>
          <w:trHeight w:val="27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25"/>
        <w:gridCol w:w="1758"/>
        <w:gridCol w:w="186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;Cambria" w:ascii="Times New Roman CYR;Cambria" w:hAnsi="Times New Roman CYR;Cambria"/>
              </w:rPr>
              <w:t>укреплению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;Cambria" w:ascii="Times New Roman CYR;Cambria" w:hAnsi="Times New Roman CYR;Cambria"/>
              </w:rPr>
              <w:t xml:space="preserve">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Организация проведения отчета участкового уполномоченного милиции перед 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12" w:leader="none"/>
                <w:tab w:val="left" w:pos="4924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Размещение в </w:t>
            </w:r>
            <w:r>
              <w:rPr>
                <w:bCs/>
                <w:color w:val="333333"/>
                <w:shd w:fill="FFFFFF" w:val="clear"/>
              </w:rPr>
              <w:t>средства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ассовой</w:t>
            </w:r>
            <w:r>
              <w:rPr>
                <w:color w:val="333333"/>
                <w:shd w:fill="FFFFFF" w:val="clear"/>
              </w:rPr>
              <w:t> информации (газета «Вестник сельского поселения Алакаевка», Интернет)</w:t>
            </w:r>
            <w:r>
              <w:rPr>
                <w:bCs/>
                <w:color w:val="333333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hd w:fill="FFFFFF" w:val="clear"/>
              </w:rPr>
              <w:t>наркомани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ие молодежных вечеров, слайд – 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Cambria" w:ascii="Times New Roman CYR;Cambria" w:hAnsi="Times New Roman CYR;Cambria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ведение межведомственных профилактических</w:t>
              </w:r>
            </w:hyperlink>
            <w:r>
              <w:rPr/>
              <w:t> </w:t>
            </w:r>
            <w:r>
              <w:rPr>
                <w:color w:val="00000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color w:val="00000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оведение социальных акций</w:t>
            </w:r>
            <w:r>
              <w:rPr>
                <w:color w:val="000000"/>
              </w:rPr>
              <w:t>, тематических уроков по повышению правосознания подростков и молодеж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Cambria" w:hAnsi="Times New Roman CYR;Cambria" w:cs="Times New Roman CYR;Cambria"/>
                <w:color w:val="000000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;Cambria" w:hAnsi="Times New Roman CYR;Cambria" w:cs="Times New Roman CYR;Cambria"/>
              </w:rPr>
            </w:pPr>
            <w:r>
              <w:rPr>
                <w:rFonts w:cs="Times New Roman CYR;Cambria" w:ascii="Times New Roman CYR;Cambria" w:hAnsi="Times New Roman CYR;Cambria"/>
              </w:rPr>
              <w:t>Приобретение стационарного металлодетек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правонарушений, совершенных на территории сельского поселения Алакаевка муниципального района Кинельский Самарской области; обеспечить соблюдение прав и свобод жителей сельского поселения Алакае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61,4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</w:rPr>
        <w:t>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>
          <w:rFonts w:eastAsia="Times New Roman"/>
          <w:sz w:val="24"/>
          <w:szCs w:val="24"/>
          <w:lang w:eastAsia="ru-RU"/>
        </w:rPr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ind w:right="-54" w:firstLine="708"/>
        <w:jc w:val="both"/>
        <w:rPr/>
      </w:pPr>
      <w:r>
        <w:rPr/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ConsPlusNormal"/>
        <w:widowControl/>
        <w:spacing w:before="0" w:after="1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дачи Программы: </w:t>
      </w:r>
    </w:p>
    <w:p>
      <w:pPr>
        <w:pStyle w:val="12"/>
        <w:spacing w:lineRule="auto" w:line="240"/>
        <w:jc w:val="left"/>
        <w:rPr/>
      </w:pPr>
      <w:r>
        <w:rPr>
          <w:szCs w:val="24"/>
        </w:rPr>
        <w:t>-</w:t>
      </w:r>
      <w:r>
        <w:rPr>
          <w:spacing w:val="-2"/>
          <w:szCs w:val="24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>
          <w:szCs w:val="24"/>
        </w:rPr>
        <w:t>Алакаевка</w:t>
      </w:r>
      <w:r>
        <w:rPr>
          <w:spacing w:val="-2"/>
          <w:szCs w:val="24"/>
        </w:rPr>
        <w:t>;</w:t>
      </w:r>
    </w:p>
    <w:p>
      <w:pPr>
        <w:pStyle w:val="Normal"/>
        <w:rPr/>
      </w:pPr>
      <w:r>
        <w:rPr/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autoSpaceDE w:val="false"/>
        <w:rPr/>
      </w:pPr>
      <w:r>
        <w:rPr/>
        <w:t>- разработка нормативно-правовой базы в области обращения с отходами на территории;</w:t>
      </w:r>
    </w:p>
    <w:p>
      <w:pPr>
        <w:pStyle w:val="Normal"/>
        <w:autoSpaceDE w:val="false"/>
        <w:rPr/>
      </w:pPr>
      <w:r>
        <w:rPr/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autoSpaceDE w:val="false"/>
        <w:rPr/>
      </w:pPr>
      <w:r>
        <w:rPr/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autoSpaceDE w:val="false"/>
        <w:rPr/>
      </w:pPr>
      <w:r>
        <w:rPr/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autoSpaceDE w:val="false"/>
        <w:rPr/>
      </w:pPr>
      <w:r>
        <w:rPr/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/>
      </w:pPr>
      <w:r>
        <w:rPr/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6"/>
        <w:gridCol w:w="672"/>
        <w:gridCol w:w="902"/>
        <w:gridCol w:w="879"/>
        <w:gridCol w:w="1458"/>
        <w:gridCol w:w="1766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30"/>
        <w:gridCol w:w="2537"/>
        <w:gridCol w:w="2537"/>
      </w:tblGrid>
      <w:tr>
        <w:trPr>
          <w:tblHeader w:val="true"/>
          <w:trHeight w:val="3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 пл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 фак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охранных зон источников водоснаб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350" w:leader="none"/>
          <w:tab w:val="left" w:pos="800" w:leader="none"/>
        </w:tabs>
        <w:jc w:val="both"/>
        <w:rPr/>
      </w:pPr>
      <w:r>
        <w:rPr>
          <w:rFonts w:cs="Times New Roman"/>
          <w:color w:val="000000"/>
        </w:rPr>
        <w:tab/>
        <w:t xml:space="preserve">Реализация программных мероприятий позволило: </w:t>
      </w:r>
      <w:r>
        <w:rPr/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bCs/>
        </w:rPr>
        <w:t>;</w:t>
      </w:r>
      <w:r>
        <w:rPr/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5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338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уличного освещения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ельского поселения Алакаевка на 2017-2019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Алакаевка на 2017-2019</w:t>
      </w:r>
      <w:r>
        <w:rPr>
          <w:b/>
        </w:rPr>
        <w:t xml:space="preserve"> </w:t>
      </w:r>
      <w:r>
        <w:rPr/>
        <w:t>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71 от 14.11.2016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Алакаевка; повышение безопасности дорожного движения; повышение уровня благоустройства сельского поселения Алак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5"/>
        <w:gridCol w:w="676"/>
        <w:gridCol w:w="984"/>
        <w:gridCol w:w="1178"/>
        <w:gridCol w:w="1686"/>
        <w:gridCol w:w="2154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плановы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8 фактически достигнутые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по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программных мероприятий позволит: улучшить состояние уличного освещения сельского поселения Алакае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Алакае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309,2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вопросам обеспечения пожарной безопасности на территории сельского поселения Алакаевка на 2016-201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вопросам обеспечения пожарной безопасности на территории сельского поселения Алакаевка» на 2016-2018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3 от 09.11.2015 г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675"/>
        <w:gridCol w:w="910"/>
        <w:gridCol w:w="1391"/>
        <w:gridCol w:w="1213"/>
        <w:gridCol w:w="2126"/>
      </w:tblGrid>
      <w:tr>
        <w:trPr>
          <w:tblHeader w:val="true"/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Алакаевк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Алакаевка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95"/>
        <w:gridCol w:w="2127"/>
        <w:gridCol w:w="209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омплекса </w:t>
            </w:r>
            <w:r>
              <w:rPr>
                <w:spacing w:val="5"/>
                <w:sz w:val="22"/>
                <w:szCs w:val="22"/>
              </w:rPr>
              <w:t xml:space="preserve">мероприятий по содержанию, ремонту </w:t>
            </w:r>
            <w:r>
              <w:rPr>
                <w:spacing w:val="-1"/>
                <w:sz w:val="22"/>
                <w:szCs w:val="22"/>
              </w:rPr>
              <w:t>сетей наружного противопожарного в</w:t>
            </w:r>
            <w:r>
              <w:rPr>
                <w:spacing w:val="-3"/>
                <w:sz w:val="22"/>
                <w:szCs w:val="22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ить подъезды с площадками (пирсами) к  м для установки пожарных автомобилей и забора воды в любое время года естественным  водоисточ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261,8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Капитального ремонта общего имущества в многоквартирных домах, расположенных на территории сельского поселения Алакаевк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18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lang w:eastAsia="ru-RU"/>
        </w:rPr>
        <w:t>» на 2014–204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Цель программы:</w:t>
      </w:r>
      <w:r>
        <w:rPr/>
        <w:t xml:space="preserve"> </w:t>
      </w:r>
      <w:r>
        <w:rPr>
          <w:rFonts w:eastAsia="Times New Roman"/>
          <w:lang w:eastAsia="ru-RU"/>
        </w:rPr>
        <w:t>улучшение технического состояния многоквартирных  домов, расположенных на 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программ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знос з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намеченных программных мероприятий позволит:</w:t>
      </w:r>
      <w:r>
        <w:rPr>
          <w:rFonts w:eastAsia="Times New Roman"/>
          <w:lang w:eastAsia="ru-RU"/>
        </w:rPr>
        <w:t xml:space="preserve"> проведение своевременного капитального ремонта общего имущества во всех многоквартирных домах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; создание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9,1 </w:t>
      </w:r>
      <w:r>
        <w:rPr/>
        <w:t xml:space="preserve">тыс. руб. Степень выполнения мероприятий программы высокая – 100 %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4"/>
          <w:szCs w:val="24"/>
          <w:lang w:eastAsia="ru-RU" w:bidi="hi-IN"/>
        </w:rPr>
      </w:pPr>
      <w:r>
        <w:rPr>
          <w:rFonts w:eastAsia="Times New Roman" w:cs="Tahoma"/>
          <w:kern w:val="2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Алакаевка муниципального района Кинельский Самарской области на 2017 –2019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-1  от 14.11.2016 г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35"/>
        <w:gridCol w:w="835"/>
        <w:gridCol w:w="1440"/>
        <w:gridCol w:w="1530"/>
        <w:gridCol w:w="2270"/>
      </w:tblGrid>
      <w:tr>
        <w:trPr>
          <w:tblHeader w:val="true"/>
          <w:trHeight w:val="1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о  молока в хозяйствах всех катег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ход реализации программы повлияло сниж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в отчетном году составило 12,5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82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6  от 14.11.2016 г.</w:t>
      </w:r>
    </w:p>
    <w:p>
      <w:pPr>
        <w:pStyle w:val="Normal"/>
        <w:widowControl/>
        <w:suppressAutoHyphens w:val="false"/>
        <w:ind w:firstLine="540"/>
        <w:rPr>
          <w:u w:val="single"/>
        </w:rPr>
      </w:pPr>
      <w:r>
        <w:rPr/>
        <w:t>Цель Программы: поддержка развития местного самоуправления; повышение эффективности деятельности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создание условий для эффективного решения вопросов местного зна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улучшение материально - технического оснащения деятельности учреждений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повышение качества условий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40"/>
        <w:gridCol w:w="1530"/>
      </w:tblGrid>
      <w:tr>
        <w:trPr>
          <w:tblHeader w:val="true"/>
          <w:trHeight w:val="1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ъектов газов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false"/>
        <w:ind w:left="-15" w:firstLine="723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увеличить долю граждан, положительно оценивших деятельность учреждений; рост уровня удовлетворенности сотрудников материально-технической базой; улучшение материально-технического оснащения; повышение эффективности деятельности по решению вопросов местного значения.</w:t>
      </w:r>
    </w:p>
    <w:p>
      <w:pPr>
        <w:pStyle w:val="ConsPlusNormal"/>
        <w:ind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28,8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7–2019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>олодежь сельского поселения Алакаевка</w:t>
      </w:r>
      <w:r>
        <w:rPr>
          <w:rFonts w:eastAsia="Times New Roman" w:cs="Times New Roman"/>
          <w:bCs/>
          <w:lang w:eastAsia="ru-RU"/>
        </w:rPr>
        <w:t>»</w:t>
      </w:r>
      <w:r>
        <w:rPr>
          <w:rFonts w:cs="Times New Roman"/>
        </w:rPr>
        <w:t xml:space="preserve"> 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5  от 14.11.2016 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Цель Программы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72"/>
        <w:gridCol w:w="1875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153,9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>Развитие культуры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7–2019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Развитие культуры сельского поселения Алакаевка</w:t>
      </w:r>
      <w:r>
        <w:rPr>
          <w:rFonts w:eastAsia="Times New Roman" w:cs="Times New Roman"/>
          <w:bCs/>
          <w:lang w:eastAsia="ru-RU"/>
        </w:rPr>
        <w:t>»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</w:rPr>
        <w:t>на 2017-2019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74  от 14.11.2016 г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рганизация библиотечного обслуживания населения, комплектование и обеспечение сохранности библиотечных фондов библиотек по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обеспечение качественного уровня работы сельского Дома культуры, библиотеки и их достойного места в социокультурной среде сельского поселения Алакаевка;</w:t>
      </w:r>
    </w:p>
    <w:p>
      <w:pPr>
        <w:pStyle w:val="Normal"/>
        <w:rPr/>
      </w:pPr>
      <w:r>
        <w:rPr/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rPr/>
      </w:pPr>
      <w:r>
        <w:rPr/>
        <w:t>- обеспечение пожарной безопасности сельского Дома культуры и библиотек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735"/>
        <w:gridCol w:w="1070"/>
        <w:gridCol w:w="1455"/>
        <w:gridCol w:w="1484"/>
      </w:tblGrid>
      <w:tr>
        <w:trPr>
          <w:tblHeader w:val="true"/>
          <w:trHeight w:val="10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требителей услуг библиот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8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03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3 288,6 тыс. руб. </w:t>
      </w:r>
      <w:r>
        <w:rPr>
          <w:rFonts w:cs="Times New Roman"/>
        </w:rPr>
        <w:t xml:space="preserve">фактически было потрачено – 3 203,6 тыс. руб. Лимиты перешли на следующий отчетный период. </w:t>
      </w:r>
      <w:r>
        <w:rPr/>
        <w:t xml:space="preserve">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>Благоустройство территории сельского поселения Алакаевка на 2017 – 2019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Алакаевка на 2017 – 2019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Алакаевка муниципального района Кинельский Самарской области № 69  от 14.11.2016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я благоустройства и озеленения территории поселени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ивлечение жителей к участию в решении проблем благоустройства населенных пунктов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рациональное и эффективное использование средств местного бюджета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59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населения зеле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0"/>
        <w:gridCol w:w="1715"/>
        <w:gridCol w:w="1620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села (работа по договора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зинфек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ТБО с мест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ная дератиз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спецтех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9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луживание газонокосил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нижение экологической нагрузки, улучшение санитарной обстановки, улучшение состояния территории сельского поселения Алакаевка, улучшение состояния сельских кладбищ, создание условий для работы и отдыха жителей поселения, привитие жителям муниципального образования любви и уважения к своему поселку, к соблюдению чистоты и порядка на территории  сельского поселения Алакаевка.</w:t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412,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комплексного развития социальной инфраструктуры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Алакаевка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арской области на 2018-2030 годы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lang w:eastAsia="ru-RU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1170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lang w:eastAsia="ru-RU" w:bidi="ar-SA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lang w:eastAsia="ru-RU" w:bidi="ar-SA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15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lang w:eastAsia="ru-RU" w:bidi="ar-SA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5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  <w:t>5,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0"/>
        <w:gridCol w:w="1715"/>
        <w:gridCol w:w="1620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 СДК с. Алакае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линокрома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46,4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Формирование современной 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Формирование современной  комфортной городской среды сельского поселения Алакаевка муниципального района Кинельский Самарской области на 2018 - 2022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47  от 27.12.2017 г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обеспечение комфортных условий проживания населения сельского поселения Алакаев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многоквартирных домов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общественных территорий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ровых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вентаризации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еализация мероприятий Программы позволит: обеспечить комплексный подход к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</w:r>
    </w:p>
    <w:p>
      <w:pPr>
        <w:pStyle w:val="Normal"/>
        <w:jc w:val="center"/>
        <w:rPr/>
      </w:pPr>
      <w:r>
        <w:rPr>
          <w:rStyle w:val="StrongEmphasis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15  от 15.12.2018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информационной открытости о деятельности органов местного самоуправления сельского поселения Алака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Алакаев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Алакаевка, и иной официальной информации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Алакаевка в  печатных средствах массовой информ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результате выполнения Программы ожидается: всестороннее информационное обеспечение социально-экономического и общественно-политического развития сельского поселения Алакаевка по всем направлениям деятельности органов местного самоуправления; своевременное и достоверное информирование населения сельского поселения Алакаевка; активизация освещения социально значимых тем и повышение качества информационных продуктов; обеспечение права жителей сельского поселения Алакаевка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Алакаевка для обеспечения продуктивного диалога местного самоуправления и местного сообщества; формирование системы взаимодействия 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5,3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 от 25.04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lang w:eastAsia="ru-RU" w:bidi="ar-SA"/>
        </w:rPr>
      </w:pPr>
      <w:r>
        <w:rPr>
          <w:rFonts w:eastAsia="Arial" w:cs="Times New Roman"/>
          <w:b/>
          <w:kern w:val="0"/>
          <w:lang w:eastAsia="ru-RU" w:bidi="ar-SA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Arial" w:cs="Times New Roman"/>
          <w:b/>
          <w:kern w:val="0"/>
          <w:lang w:eastAsia="ru-RU" w:bidi="ar-SA"/>
        </w:rPr>
        <w:t>«</w:t>
      </w:r>
      <w:r>
        <w:rPr>
          <w:rFonts w:eastAsia="Arial" w:cs="Times New Roman"/>
          <w:b/>
          <w:kern w:val="0"/>
          <w:lang w:eastAsia="ar-SA" w:bidi="ar-SA"/>
        </w:rPr>
        <w:t>Обеспечение безбарьерной среды жизнедеятельности и социальной интеграции инвалидов в</w:t>
      </w:r>
      <w:r>
        <w:rPr>
          <w:rFonts w:eastAsia="Arial" w:cs="Times New Roman"/>
          <w:kern w:val="0"/>
          <w:lang w:eastAsia="ar-SA" w:bidi="ar-SA"/>
        </w:rPr>
        <w:t xml:space="preserve"> </w:t>
      </w:r>
      <w:r>
        <w:rPr>
          <w:rFonts w:eastAsia="Arial" w:cs="Times New Roman"/>
          <w:b/>
          <w:kern w:val="0"/>
          <w:lang w:eastAsia="ar-SA" w:bidi="ar-SA"/>
        </w:rPr>
        <w:t>сельском поселении Алакаевка муниципального района Кинельский Самарской области на 2016-2018 годы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kern w:val="0"/>
          <w:lang w:eastAsia="ru-RU" w:bidi="ar-SA"/>
        </w:rPr>
        <w:t>за 2018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М</w:t>
      </w:r>
      <w:r>
        <w:rPr>
          <w:rFonts w:eastAsia="Times New Roman" w:cs="Times New Roman"/>
          <w:kern w:val="2"/>
          <w:lang w:eastAsia="ru-RU"/>
        </w:rPr>
        <w:t>униципальная программа</w:t>
      </w:r>
      <w:r>
        <w:rPr>
          <w:kern w:val="2"/>
        </w:rPr>
        <w:t xml:space="preserve"> 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 (далее – программа) утверждена постан</w:t>
      </w:r>
      <w:r>
        <w:rPr>
          <w:rFonts w:eastAsia="Times New Roman" w:cs="Times New Roman"/>
          <w:kern w:val="2"/>
          <w:lang w:eastAsia="ru-RU"/>
        </w:rPr>
        <w:t>овлением администрации сельского поселения Алакаевка № 54 от 19.09.2016г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Цель </w:t>
      </w:r>
      <w:r>
        <w:rPr>
          <w:kern w:val="2"/>
        </w:rPr>
        <w:t>программы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Алакаевка муниципального района Кинельский Самарской области, повышение качества и уровня жизни инвалидов, социальная интеграция инвалидов в общество.</w:t>
      </w:r>
    </w:p>
    <w:p>
      <w:pPr>
        <w:pStyle w:val="Normal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Задачи программы: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>-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Normal"/>
        <w:rPr/>
      </w:pPr>
      <w:r>
        <w:rPr>
          <w:kern w:val="2"/>
        </w:rPr>
        <w:t>-  Совершенствование информационно-методического и научного сопровождения мероприятий, направленных на решение проблем инвалидов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38"/>
        <w:gridCol w:w="2126"/>
        <w:gridCol w:w="1841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ероприят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Закупка строй материалов на нужды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kern w:val="2"/>
          <w:lang w:eastAsia="ru-RU"/>
        </w:rPr>
        <w:t>Реализация мероприятий Программы позволит: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в сельском поселении Алакаевка муниципального района Кинельский Самарской области, повышение качества и уровня жизни инвалидов, социальная интеграция инвалидов в об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default" r:id="rId5"/>
      <w:type w:val="nextPage"/>
      <w:pgSz w:w="11906" w:h="16838"/>
      <w:pgMar w:left="993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1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rogrammi/" TargetMode="External"/><Relationship Id="rId3" Type="http://schemas.openxmlformats.org/officeDocument/2006/relationships/hyperlink" Target="http://www.pandia.org/text/category/vospitatelmznaya_rabota/" TargetMode="External"/><Relationship Id="rId4" Type="http://schemas.openxmlformats.org/officeDocument/2006/relationships/hyperlink" Target="http://psihdocs.ru/metodicheskie-ukazaniya-3-1095-02-medicinskie-protivopokazaniy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Пользователь</dc:creator>
  <dc:description/>
  <dc:language>en-US</dc:language>
  <cp:lastModifiedBy>Светлана Викторовна Федотова</cp:lastModifiedBy>
  <cp:lastPrinted>2018-05-08T13:06:00Z</cp:lastPrinted>
  <dcterms:modified xsi:type="dcterms:W3CDTF">2019-04-29T09:16:00Z</dcterms:modified>
  <cp:revision>2</cp:revision>
  <dc:subject/>
  <dc:title>АДМИНИСТРАЦИЯ</dc:title>
</cp:coreProperties>
</file>