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84"/>
      </w:tblGrid>
      <w:tr>
        <w:trPr>
          <w:trHeight w:val="23" w:hRule="atLeast"/>
        </w:trPr>
        <w:tc>
          <w:tcPr>
            <w:tcW w:w="47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4768" w:hanging="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bookmarkStart w:id="0" w:name="sub_1"/>
            <w:bookmarkEnd w:id="0"/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             </w:t>
            </w: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8"/>
                <w:lang w:eastAsia="hi-IN" w:bidi="hi-IN"/>
              </w:rPr>
              <w:t xml:space="preserve">        </w:t>
            </w:r>
            <w:r>
              <w:rPr>
                <w:rFonts w:eastAsia="Lucida Sans Unicode" w:cs="Tahoma"/>
                <w:b/>
                <w:bCs/>
                <w:kern w:val="2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8"/>
                <w:lang w:eastAsia="hi-IN" w:bidi="hi-IN"/>
              </w:rPr>
              <w:t xml:space="preserve">    </w:t>
            </w:r>
            <w:r>
              <w:rPr>
                <w:rFonts w:eastAsia="Lucida Sans Unicode" w:cs="Tahoma"/>
                <w:b/>
                <w:bCs/>
                <w:kern w:val="2"/>
                <w:szCs w:val="28"/>
                <w:lang w:eastAsia="hi-I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/>
                <w:b/>
                <w:bCs/>
                <w:kern w:val="2"/>
                <w:szCs w:val="28"/>
                <w:lang w:eastAsia="hi-IN" w:bidi="hi-IN"/>
              </w:rPr>
              <w:t>Алак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/>
                <w:kern w:val="2"/>
                <w:szCs w:val="28"/>
                <w:lang w:eastAsia="hi-IN" w:bidi="hi-IN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00" w:leader="none"/>
              </w:tabs>
              <w:suppressAutoHyphens w:val="true"/>
              <w:autoSpaceDE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Cs w:val="28"/>
                <w:u w:val="single"/>
                <w:lang w:eastAsia="hi-IN" w:bidi="hi-IN"/>
              </w:rPr>
              <w:t>от «4» июня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8"/>
                <w:u w:val="single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8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szCs w:val="28"/>
                <w:lang w:eastAsia="hi-IN" w:bidi="hi-IN"/>
              </w:rPr>
              <w:t>3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с. Алакаевка  </w:t>
      </w:r>
    </w:p>
    <w:p>
      <w:pPr>
        <w:pStyle w:val="Style24"/>
        <w:spacing w:before="0" w:after="0"/>
        <w:ind w:right="301" w:firstLine="720"/>
        <w:contextualSpacing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24"/>
        <w:spacing w:before="0" w:after="0"/>
        <w:ind w:right="301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перечня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Алакаевка муниципального района Кинельский Самарской области</w:t>
      </w:r>
    </w:p>
    <w:p>
      <w:pPr>
        <w:pStyle w:val="Style24"/>
        <w:spacing w:before="0" w:after="0"/>
        <w:ind w:right="301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right="301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9.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татьей 78 Бюджетного кодекса Российской Федерации, Постановлением Правительства РФ от 6 сентября 2016г.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уководствуясь Уставом сельского поселения Алакаевка муниципального района Кинельский Самарской области,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ind w:left="0" w:firstLine="360"/>
        <w:rPr/>
      </w:pPr>
      <w:r>
        <w:rPr/>
        <w:t xml:space="preserve">Утвердить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орядок и перечень</w:t>
        </w:r>
      </w:hyperlink>
      <w:r>
        <w:rPr/>
        <w:t xml:space="preserve">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Самарской области, согласно Приложению.</w:t>
      </w:r>
    </w:p>
    <w:p>
      <w:pPr>
        <w:pStyle w:val="Style18"/>
        <w:numPr>
          <w:ilvl w:val="0"/>
          <w:numId w:val="3"/>
        </w:numPr>
        <w:ind w:left="0" w:firstLine="360"/>
        <w:rPr/>
      </w:pPr>
      <w:r>
        <w:rPr/>
        <w:t>Опубликовать настоящее постановление в газете «Вестник сельского поселения Алакаевка».</w:t>
      </w:r>
    </w:p>
    <w:p>
      <w:pPr>
        <w:pStyle w:val="Style18"/>
        <w:numPr>
          <w:ilvl w:val="0"/>
          <w:numId w:val="3"/>
        </w:numPr>
        <w:ind w:left="0" w:firstLine="360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Алакаевка 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Кинельский   </w:t>
      </w:r>
    </w:p>
    <w:p>
      <w:pPr>
        <w:pStyle w:val="Foot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  <w:t>Самарской области                                                                    И.С. Аупенов</w:t>
      </w:r>
    </w:p>
    <w:p>
      <w:pPr>
        <w:pStyle w:val="Foot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сельского поселения Алакаевка </w:t>
      </w:r>
      <w:r>
        <w:rPr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сельского поселения Алакаевка муниципального района Кинельский Самарской области «</w:t>
      </w:r>
      <w:r>
        <w:rPr>
          <w:szCs w:val="28"/>
        </w:rPr>
        <w:t>Об утверждении Порядка и перечня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Самар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Глава сельского поселения Алакаевка муниципального района Кинельский Самарской област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упенов И.С.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 администрации сельского поселения Алакаевка муниципального района Кинельск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ина Т.А.</w:t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СЖ «Удач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яйнова И.Г.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  <w:r>
        <w:br w:type="page"/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го поселения Алакае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от «04» июня 2019 г. № 38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bookmarkStart w:id="1" w:name="_Hlk532196344"/>
      <w:bookmarkEnd w:id="1"/>
      <w:r>
        <w:rPr>
          <w:b/>
          <w:sz w:val="24"/>
          <w:szCs w:val="24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bookmarkStart w:id="2" w:name="_Hlk532196344"/>
      <w:bookmarkEnd w:id="2"/>
      <w:r>
        <w:rPr>
          <w:sz w:val="24"/>
          <w:szCs w:val="24"/>
        </w:rPr>
        <w:t>(далее - порядок и перечень случаев оказания дополнительной помощи)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bookmarkStart w:id="3" w:name="sub_10021"/>
      <w:bookmarkEnd w:id="3"/>
      <w:r>
        <w:rPr>
          <w:b/>
          <w:sz w:val="24"/>
          <w:szCs w:val="24"/>
        </w:rPr>
        <w:t>Общие положения о предоставлении субсидий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1.1. Настоящие порядок и перечень случаев оказания дополнительной помощи </w:t>
      </w:r>
      <w:bookmarkStart w:id="4" w:name="_Hlk532196178"/>
      <w:r>
        <w:rPr>
          <w:sz w:val="24"/>
          <w:szCs w:val="24"/>
        </w:rPr>
        <w:t>определяют механизм оказания на безвозвратной основе за счет средств бюджета сельского поселения Алакаевка муниципального района Кинельский Самар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сельского поселения Алакаевка муниципального района Кинельский Самарской области (далее - дополнительная помощь), а также перечень случаев предоставления дополнительной помощ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4"/>
      <w:r>
        <w:rPr>
          <w:sz w:val="24"/>
          <w:szCs w:val="24"/>
        </w:rPr>
        <w:t xml:space="preserve">1.2. Дополнительная помощь за счет средств бюджета сельского поселения Алакаевка муниципального района Кинельский Самарской области оказывается </w:t>
      </w:r>
      <w:bookmarkStart w:id="5" w:name="_Hlk532196484"/>
      <w:r>
        <w:rPr>
          <w:sz w:val="24"/>
          <w:szCs w:val="24"/>
        </w:rPr>
        <w:t>юридическим лицам - товариществам собственников жилья, жилищным, жилищно-строительным кооперативам, управляющим организациям (далее – получатель), в целях частичного возмещения затрат в связи с финансированием услуг и (или) работ по капитальному ремонту общего имущества в многоквартирных домах в случаях, установленных настоящими порядком и перечнем случаев оказания дополнительной помощи</w:t>
      </w:r>
      <w:bookmarkEnd w:id="5"/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 Средства бюджета сельского поселения Алакаевка муниципального района Кинельский Самарской области предоставляются в форме субсидий юридическим лицам (за исключением субсидий государственным (муниципальным) учреждениям), указанным в пункте 2 настоящих порядка и перечня случаев оказания дополнительной помощи (далее - субсидии), администрацией сельского поселения Алакаевка муниципального района Кинельский Самарской области (далее - Администрация) в пределах бюджетных ассигнований, предусмотренных Администрации на данные цели на соответствующий финансовый год в соответствии с решением Собрания представителей сельского поселения Алакаевка муниципального района Кинельский Самарской области о бюджете сельского поселения Алакаевка муниципального района Кинельский Самарской области на соответствующий год и на плановый период, в рамках расходных обязательств сельского поселения Алакаевка муниципального района Кинельский Самарской области, устанавливаемых в соответствии со статьей 78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bookmarkStart w:id="6" w:name="sub_10021"/>
      <w:bookmarkStart w:id="7" w:name="sub_10022"/>
      <w:bookmarkEnd w:id="6"/>
      <w:bookmarkEnd w:id="7"/>
      <w:r>
        <w:rPr>
          <w:b/>
          <w:sz w:val="24"/>
          <w:szCs w:val="24"/>
        </w:rPr>
        <w:t>Условия и порядок предоставления субсидий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bookmarkStart w:id="8" w:name="_Hlk532196303"/>
      <w:r>
        <w:rPr>
          <w:sz w:val="24"/>
          <w:szCs w:val="24"/>
        </w:rPr>
        <w:t>Дополнительная помощь оказывается в случаях установления необходимости оказания услуг и (или) проведения работ по усилению строительных конструкций многоквартирного дома, относящихся к общему имуществу собственников помещений в данном доме, в целях устранения угрозы обрушения соответствующего конструктивного элемента многоквартирного дома, отвечающего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9" w:name="_Hlk532196431"/>
      <w:bookmarkEnd w:id="8"/>
      <w:bookmarkEnd w:id="9"/>
      <w:r>
        <w:rPr>
          <w:sz w:val="24"/>
          <w:szCs w:val="24"/>
        </w:rPr>
        <w:t>многоквартирный дом не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года ввода в эксплуатацию многоквартирного дома прошло более 10 лет, но менее 60 лет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ств фонда капитального ремонта, сформированного в многоквартирном доме на специальном счете или на счете некоммерческой организации «Региональный оператор Самарской области «Фонд капитального ремонта» (далее - региональный оператор), недостаточно для финансирования услуг и (или) работ в соответствии с подготовленной проектной документацие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выявленных недостатков (дефектов) общего имущества в многоквартирном доме не подпадает под действие гарантии качества, предоставленной застройщиком в соответствии с условиями договора участия в долевом строитель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" w:name="_Hlk532196431"/>
      <w:bookmarkEnd w:id="10"/>
      <w:r>
        <w:rPr>
          <w:sz w:val="24"/>
          <w:szCs w:val="24"/>
        </w:rPr>
        <w:t>Действие настоящих порядка и перечня случаев оказания дополнительной помощи не распространяется на случаи возникновения дефектов и повреждений конструктивных элементов многоквартирного дома вследствие ошибок при проектировании строительных конструкций многоквартирных домов серийной застройки. Под многоквартирными домами серийной застройки понимаются многоквартирные дома, имеющие одинаковые технические характеристики и построенные в массовом порядке по объединенной в серию группе типовых проектов, включающих стандартные технические решения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 Средства бюджета сельского поселения Алакаевка муниципального района Кинельский Самарской области предоставляются на заявочной основе юридическим лицам, указанным в пункте 2.2. настоящих порядка и перечня случаев оказания дополнительной помощи, не являющим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осударственными (муниципальными) учреждениям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11" w:name="sub_10466"/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средств из бюджета сельского поселения Алакаевка муниципального района Кинельский Самарской области, на основании иных нормативных правовых актов или муниципальных правовых актов на цели, указанные в 2.1.настоящегопорядка и перечня случаев оказания дополнительной помощи.</w:t>
      </w:r>
      <w:bookmarkEnd w:id="1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Юридическим лица также должны соответствовать следующим критер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личие государственной регистрации и осуществление деятельности юридического лица на территории сельского поселения Алакаевка муниципального района Кинельский Самарской области не менее одного года на дату подачи заявки о предоставлении средств бюджета сельского поселения Алакаевка муниципального района Кинельский Самарской области (далее - заявк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 видом деятельности юридического лица в соответствии с учредительными документами является управление эксплуатацией жилищного фонда и (или) обеспечение проведения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Самар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юридическое лицо на первое число месяца, предшествующему месяцу, в котором планируется принятие решения о предоставлении субсидий, не находится в стадии реорганизации, ликвидации или банкротства, его деятельность не приостановлена в установленном действующим законодательством поряд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 юридического лица на первое число месяца, предшествующему месяцу, в котором планируется принятие решения о предоставлении субсидий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bookmarkStart w:id="12" w:name="sub_10463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 получателей субсидий на первое число месяца, предшествующему месяцу, в котором планируется принятие решения о предоставлении субсидий, должна отсутствовать просроченная задолженность по возврату в бюджет сельского поселения Алакаевка муниципального района Кинельский Самарской област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Алакаевка муниципального района Кинельский Самарской области, из которого планируется предоставление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2"/>
      <w:r>
        <w:rPr>
          <w:sz w:val="24"/>
          <w:szCs w:val="24"/>
        </w:rPr>
        <w:t>2.3. Заявка юридического лица в произвольной форме, подписанная руководителем юридического лица и заверенная печатью юридического лица, содержащая сведения о многоквартирном доме (многоквартирных домах) в соответствии с требованиями, предусмотренными пунктом 2.1.настоящих порядка и перечня случаев оказания дополнительной помощи, в том числе сведения о годе ввода в эксплуатацию, представляется в Администрацию не позднее 1 сентября года, предшествующего году, в котором планируется предоставление средств бюджета сельского поселения Алакаевка муниципального района Кинельский Самарской области, с приложением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учредительные документы юридическ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авки об отсутствии у юридического лица просроченной задолженности по налогам, сборам, иным обязательным платежам в бюджеты любого уровня и государственные внебюджетные фонды, выданные в срок не позднее одного месяца до даты представления заявк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пециализированной организации, подготовленное в соответствии со Сводом правил по проектированию и строительству СП 13-102-2003 "Правила обследования несущих строительных конструкций зданий и сооружений", одобренным постановлением Госстроя России от 21 августа 2003 № 153, и подтверждающее, что степень эксплуатационной пригодности конструктивных элементов, относящихся к общему имуществу в многоквартирном доме, имело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уси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, предусматривающая конструктивные решения по устранению выявленных дефектов и повреждений, включая сметные расчеты, подтверждающие необходимый объем средств, с положительным заключением по результатам проверки достоверности определения сметной стоимости услуг и (или) работ по капитальному ремон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кты о приемке выполненных работ по форме КС-2 и справки о стоимости выполненных работ и затрат по форме КС-3, подтверждающие выполнение указанных в пункте 2.1. настоящего порядка и перечня случаев оказания дополнительной помощи услуг и (или) работ в многоквартирном доме (многоквартирных домах), расположенном на территории сельского поселения Алакаевка муниципального района Кинельский Сама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ежные документы, подтверждающие размер израсходованных средств на финансирование услуг и (или) работ по капитальному ремонту общего имущества в многоквартирном доме (многоквартирных домах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ежведомственной комиссии об оценке соответствия многоквартирного дом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№ 47, содержащее решение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владельца специального счета, открытого для формирования фонда капитального ремонта в многоквартирном доме, о размере остатка средств на данном специальном счете либо информация регионального оператора о размере сформированного фонда капитального ремонта в многоквартирном доме, формирующем фонд капитального ремонта на счете регионального оператор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 участия в долевом строительстве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Заявка рассматривается не позднее 30 календарных дней со дня поступления в Администр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Основаниями для отказа получателю субсидии в предоставлении субсиди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есоответствие представленных получателем субсидии документов требованиям, определенным </w:t>
      </w:r>
      <w:hyperlink w:anchor="sub_10041">
        <w:r>
          <w:rPr>
            <w:rStyle w:val="InternetLink"/>
            <w:sz w:val="24"/>
            <w:szCs w:val="24"/>
          </w:rPr>
          <w:t xml:space="preserve">пунктом 2.3. </w:t>
        </w:r>
      </w:hyperlink>
      <w:r>
        <w:rPr>
          <w:sz w:val="24"/>
          <w:szCs w:val="24"/>
        </w:rPr>
        <w:t>настоящего порядка и перечня случаев оказания дополнительной помощи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соответствие многоквартирного дома, включенного в заявку, либо указанных в заявке услуг и (или) работ требованиям, определенным пунктом 2.1. настоящего порядка и перечня случаев оказания дополнительной помощ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юридического лица, подавшего заявку, критериям, установленным пунктом 2.2. настоящего порядка и перечня случаев оказания дополнительной помощ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6. О результатах рассмотрения заявки юридическое лицо уведомляется письменно не позднее 30 календарных дней со дня ее поступления в Администр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7. По результатам рассмотрения заявок Администрацией не позднее 1 октября года, предшествующего году, в котором планируется предоставление средств бюджета сельского поселения Алакаевка муниципального района Кинельский Самарской области, направляется обращение к Главе сельского поселения Алакаевка муниципального района Кинельский Самарской области о выделении бюджетных ассигнований за счет средств бюджета сельского поселения Алакаевка муниципального района Кинельский Самарской области в целях частичного возмещения затрат в связи с финансированием услуг и (или) работ по капитальному ремонту общего имущества в многоквартирном дом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На основании поручения Главы сельского поселения Алакаевка муниципального района Кинельский Самарской области об оказании дополнительной помощи в форме предоставления субсидий заключается соглашение между Администрацией и Получателем (далее – соглашение).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bookmarkStart w:id="13" w:name="sub_10022"/>
      <w:bookmarkStart w:id="14" w:name="sub_10023"/>
      <w:bookmarkEnd w:id="13"/>
      <w:bookmarkEnd w:id="14"/>
      <w:r>
        <w:rPr>
          <w:b/>
          <w:sz w:val="24"/>
          <w:szCs w:val="24"/>
        </w:rPr>
        <w:t>Требования к отчетности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Отчетность об использовании субсидии предоставляется получателем Главному распорядителю по форме, в порядке и в сроки, предусмотренные соглашением, утвержденным 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sub_10024"/>
      <w:bookmarkStart w:id="16" w:name="sub_10024"/>
      <w:bookmarkEnd w:id="16"/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0" w:after="0"/>
        <w:ind w:left="1080" w:firstLine="113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" w:name="sub_10024"/>
      <w:bookmarkStart w:id="18" w:name="sub_10024"/>
      <w:bookmarkEnd w:id="18"/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Главный распорядитель бюджетных средств, представляющий субсидию,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е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В случае установления факта нарушения получателем субсидии условий, целей и порядка ее предоставления, а также факта нецелевого использования субсидии, предусмотренных настоящим порядком и перечнем случаев оказания дополнительной помощи, субсидия подлежит возврату в полном объеме в бюджет сельского поселения Алакаевка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4.3. В случае неисполнения Получателем указанного в пункте 4.2 настоящего порядка и перечня случаев оказания дополнительной помощи требования в установленный срок, субсидия подлежит взысканию в доход бюджета сельского поселения Алакаевка муниципального района Кинельский Самар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10023"/>
      <w:bookmarkStart w:id="20" w:name="sub_10023"/>
      <w:bookmarkEnd w:id="20"/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1z1">
    <w:name w:val="WW8NumSt1z1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Стиль пункта схемы Знак"/>
    <w:qFormat/>
    <w:rPr>
      <w:sz w:val="28"/>
      <w:szCs w:val="28"/>
    </w:rPr>
  </w:style>
  <w:style w:type="character" w:styleId="Style13">
    <w:name w:val="Стиль пункта схемы Знак Знак Знак Знак Знак Знак Знак"/>
    <w:qFormat/>
    <w:rPr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Blk">
    <w:name w:val="blk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numPr>
        <w:ilvl w:val="0"/>
        <w:numId w:val="4"/>
      </w:numPr>
      <w:ind w:left="0" w:firstLine="720"/>
      <w:jc w:val="both"/>
    </w:pPr>
    <w:rPr>
      <w:rFonts w:eastAsia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 (веб)2"/>
    <w:basedOn w:val="Normal"/>
    <w:qFormat/>
    <w:pPr>
      <w:spacing w:lineRule="atLeast" w:line="252"/>
    </w:pPr>
    <w:rPr>
      <w:rFonts w:ascii="Arial" w:hAnsi="Arial" w:eastAsia="MS Mincho;ＭＳ 明朝" w:cs="Arial"/>
      <w:color w:val="304257"/>
      <w:sz w:val="21"/>
      <w:szCs w:val="21"/>
      <w:lang w:eastAsia="ja-JP"/>
    </w:rPr>
  </w:style>
  <w:style w:type="paragraph" w:styleId="Style19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Style20">
    <w:name w:val="Стиль пункта схемы Знак Знак Знак Знак Знак Знак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33:00Z</dcterms:created>
  <dc:creator>1</dc:creator>
  <dc:description/>
  <dc:language>en-US</dc:language>
  <cp:lastModifiedBy>Светлана Викторовна Федотова</cp:lastModifiedBy>
  <cp:lastPrinted>2019-06-06T14:14:00Z</cp:lastPrinted>
  <dcterms:modified xsi:type="dcterms:W3CDTF">2019-06-07T05:33:00Z</dcterms:modified>
  <cp:revision>2</cp:revision>
  <dc:subject/>
  <dc:title>Российская Федерация</dc:title>
</cp:coreProperties>
</file>