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 поселения  Алак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ар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» апреля 2018 года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ых гарантий на реализацию инвестиционных проектов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лакаев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ых гарантий на реализацию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sub_617"/>
      <w:bookmarkStart w:id="1" w:name="sub_61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Л.И. Погуца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лака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 апреля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ПОРЯДОК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ОСТАВЛЕНИЯ МУНИЦИПАЛЬНЫХ ГАРАНТ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ИНВЕСТИЦИОННЫМ ПРОЕКТ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о </w:t>
      </w:r>
      <w:r>
        <w:rPr>
          <w:rFonts w:cs="Times New Roman" w:ascii="Times New Roman" w:hAnsi="Times New Roman"/>
          <w:color w:val="000000"/>
          <w:sz w:val="27"/>
          <w:szCs w:val="27"/>
        </w:rPr>
        <w:t>статьей 19 Ф</w:t>
      </w:r>
      <w:r>
        <w:rPr>
          <w:rFonts w:cs="Times New Roman" w:ascii="Times New Roman" w:hAnsi="Times New Roman"/>
          <w:sz w:val="27"/>
          <w:szCs w:val="27"/>
        </w:rPr>
        <w:t xml:space="preserve">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(далее также — гарантии)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нятия и термины, используемые в настоящем Порядке, применяются в значениях, определенных Федеральным  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Гарантии предоставляются на конкурсной основе субъектам инвестиционной деятельности, реализующим инвестиционные проекты на территор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</w:t>
        <w:br/>
        <w:t>также — субъекты инвестиционной деятельност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стимулирование инвестиционной активности и привлечение средств инвесторов для развития экономик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увеличение поступлений налоговых выплат в бюдже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го поселения Алакаевка муниципального района Кинельский Самарской области </w:t>
      </w:r>
      <w:r>
        <w:rPr>
          <w:rFonts w:cs="Times New Roman" w:ascii="Times New Roman" w:hAnsi="Times New Roman"/>
          <w:sz w:val="27"/>
          <w:szCs w:val="27"/>
        </w:rPr>
        <w:t>от реализации инвестиционных проект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повышение конкурентоспособности продукции, выпускаемой на территор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Гарантии не могут быть предоставлены субъектам инвестиционной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меющим просроченную задолженность по денежным обязательствам перед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им поселением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>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которых принято решение о ликвидации или реорганизации или возбуждено производство о признании банкрот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Гарантии предоставляются в пределах общего объема гарантий, указанных в программе гарантий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алюте Российской Федерации, являющейся приложением к решению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брания представителей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 бюджете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чередной финансовый год (очередной финансовый год и плановый период), на основании реш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ов о предоставлении гаран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Организация и проведение конкурсов на право заключения договора о предоставлении гарант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Решение о проведении конкурса на право заключения договора о предоставлении гарантии (далее – конкурс) принимается на основании постановл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оторым также утвержда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ение о проведении конкур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 для участия в конкурс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необходимых для участия в конкурс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а договора о предоставлении гарантии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Извещение о проведении конкурса должно содержать следующие свед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я предоставления гарантии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заключения с победителем конкурса договора о предоставлении гарант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района Кинельский в разделе сельское поселение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 в течение 7 рабочих дней со дня  принятия решения о проведении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Конкурс проводится открытым способ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Отбор лиц, претендующих на получение гарантий, осуществляется комиссией по проведению конкурса (далее – Комиссия). Решение о создании Комиссии и ее состав утверждаются постановлением администрации 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унктом 6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Комиссии могут включатьс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путат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брания </w:t>
      </w:r>
      <w:r>
        <w:rPr>
          <w:rFonts w:cs="Times New Roman" w:ascii="Times New Roman" w:hAnsi="Times New Roman"/>
          <w:sz w:val="27"/>
          <w:szCs w:val="27"/>
        </w:rPr>
        <w:t>представител</w:t>
      </w:r>
      <w:r>
        <w:rPr>
          <w:rFonts w:cs="Times New Roman" w:ascii="Times New Roman" w:hAnsi="Times New Roman"/>
          <w:sz w:val="27"/>
          <w:szCs w:val="27"/>
          <w:lang w:val="ru-RU"/>
        </w:rPr>
        <w:t>ей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редставители  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а также представители общественных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 осуществляют свою деятельность на общественных начал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Организационное обеспечение деятельности Комиссии, в том числе  по вопросам подготовки проведения заседаний Комиссии осуществляет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я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 Для участия в конкурсе лица, претендующие на получение гарантии, направляют на имя главы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документы, перечень которых устанавливается в соответствии с пунктом 6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 Не позднее 5 рабочих дней после даты окончания приема документов на участие в конкурсе глава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правляет указанные документы  на рассмотрение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главе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Решение об отказе в предоставлении гарантии направляется главой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 конкурса в письменном виде с обоснованием причин отка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6. В случае соответствия документов на участие в конкурсе  требованиям конкурсной документации указанные документы направляются Комиссией в финансовый орган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для провед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а финансового состояния участников конкурса в целях предоставления гарантии в порядке, установленном муниципальным правовым акт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и соответствия участника конкурса требованиям, указанным в пункте 4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. По результатам рассмотрения представленных документов финансовый орган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 в Комиссию заключение о финансовом состоянии участников конкурса с рекомендациями о предоставлении гарантии (далее — заключение финансового органа). Срок подготовки указанного заключ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яет 30 рабочих дней со дня получения вышеуказанным органом документов на рассмотр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В течение 5 рабочих дней со дня получения заключения финансового органа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Критериями определения победителя конкурса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ксимальный бюджетный эффект от реализации инвестиционного проек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инимальный срок запрашиваемой гарант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и субъектам инвестиционной деятельности, принявшим участие в конкурс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. По результатам рассмотрения протокола о результатах проведения конкурса глава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финансового органа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3.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</w:t>
      </w: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 Вопросы, не урегулированные настоящим Порядком, регулируются действующим законодательством.</w:t>
      </w:r>
    </w:p>
    <w:sectPr>
      <w:type w:val="nextPage"/>
      <w:pgSz w:w="11906" w:h="16838"/>
      <w:pgMar w:left="1134" w:right="99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3AB9E036F30AC6AE94FB12F3D3074A162C8DE2993539A05E50632B567507268948D005ED6D0E712DB80fCQ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11T08:25:00Z</cp:lastPrinted>
  <dcterms:modified xsi:type="dcterms:W3CDTF">2019-06-25T10:29:00Z</dcterms:modified>
  <cp:revision>2</cp:revision>
  <dc:subject/>
  <dc:title/>
</cp:coreProperties>
</file>