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1 октября  201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с. Алакаевка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нятия решений о разработке долгосрочных целевых программ сельского поселения Алакаевка и их формирования и реализации» 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беспечения эффективной организации процесса разработки и реализации долгосрочных целевых программ сельского поселения Алакаевка и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6.04.2007 N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сельского поселения Алакаевка муниципального района Кинельский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рядок</w:t>
        </w:r>
      </w:hyperlink>
      <w:r>
        <w:rPr>
          <w:rFonts w:cs="Times New Roman" w:ascii="Times New Roman" w:hAnsi="Times New Roman"/>
        </w:rPr>
        <w:t xml:space="preserve"> принятия решений о разработке долгосрочных целевых программ сельского поселения Алакаевка и их формирования и реализации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N 1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 xml:space="preserve">2. Утвердить Порядок проведения и критерии оценки эффективности реализации долгосрочных целевых программ сельского поселения Алакаевка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N 2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pacing w:val="-2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</w:rPr>
        <w:t xml:space="preserve">3. </w:t>
      </w:r>
      <w:bookmarkEnd w:id="4"/>
      <w:r>
        <w:rPr>
          <w:rFonts w:cs="Times New Roman" w:ascii="Times New Roman" w:hAnsi="Times New Roman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pacing w:val="-1"/>
        </w:rPr>
        <w:t>газете «Вестник сельского поселения Алакаевка».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публикова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Глава сельского поселения Алакаевк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муниципального района Кинельский</w:t>
      </w: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pacing w:val="-4"/>
        </w:rPr>
        <w:t>О. В. Иванушкина</w:t>
      </w:r>
    </w:p>
    <w:p>
      <w:pPr>
        <w:pStyle w:val="ConsTitle"/>
        <w:widowControl/>
        <w:ind w:right="-363" w:hanging="0"/>
        <w:rPr>
          <w:sz w:val="24"/>
          <w:szCs w:val="24"/>
        </w:rPr>
      </w:pPr>
      <w:bookmarkStart w:id="5" w:name="sub_10000"/>
      <w:r>
        <w:rPr>
          <w:rFonts w:eastAsia="Arial"/>
          <w:sz w:val="24"/>
          <w:szCs w:val="24"/>
        </w:rPr>
        <w:t xml:space="preserve">                                                         </w:t>
      </w:r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 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главы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Алакаевка                                                                                                         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Кинельский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11» октября  2012 года № 27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sub_10000"/>
      <w:r>
        <w:rPr>
          <w:rFonts w:cs="Times New Roman" w:ascii="Times New Roman" w:hAnsi="Times New Roman"/>
          <w:color w:val="000000"/>
        </w:rPr>
        <w:t>Порядок</w:t>
        <w:br/>
        <w:t>принятия решений о разработке долгосрочных целевых программ сельского поселения Алакаевка и их формирования и реализации</w:t>
        <w:br/>
      </w:r>
      <w:bookmarkStart w:id="7" w:name="sub_101"/>
      <w:bookmarkStart w:id="8" w:name="sub_100"/>
      <w:bookmarkEnd w:id="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20"/>
        <w:jc w:val="both"/>
        <w:rPr/>
      </w:pPr>
      <w:bookmarkEnd w:id="8"/>
      <w:r>
        <w:rPr>
          <w:rFonts w:cs="Times New Roman" w:ascii="Times New Roman" w:hAnsi="Times New Roman"/>
        </w:rPr>
        <w:t>1.1. Долгосрочные целевые программы сельского поселения Алакаевка (далее - Программы) представляют собой комплекс социально-экономических, организационно-хозяйственных и других мероприятий, увязанных по ресурсам, исполнителям и срокам осуществления и обеспечивающих эффективное решение приоритетных для развития сельского поселения Алакаевка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являются долгосрочными и разрабатываются на срок от 3 до 10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граммы являются одним из важнейших средств реализации социально-экономической политики сельского поселения Алакаевка, методом активного воздействия на комплексное развитие сельского поселения Алакаевка и должны быть сосредоточены на реализации крупномасштабных, наиболее важных для сельского поселения Алакаевка инвестиционных, научно-технических, социальных и иных проектов, направленных на решение системных проблем, решение которых входит в компетенцию органов местного самоуправления сельского поселения Алакае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роцессе разработки и реализации Программ выделяются следующие субъек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инициатор программной разработки проблемы на уровне сельского поселения Алакаевка - органы местного самоуправления сельского поселения Алакаевка и отраслевые (функциональные) органы Администрации сельского поселения Алакаевка, юридические и физические лица, выходящие с предложениями и обоснованиями о программной разработке проблемы на уровне сельского поселения Алакаев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заказчик Программы (разработчик концепции Программы) - органы местного самоуправления сельского поселения Алакаевка и отраслевые (функциональные) органы Администрации, являющиеся главными распоряди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разработчик Программы - органы местного самоуправления, отраслевые (функциональные) органы Администрации, а также иные юридические и физические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ловной исполнитель Программы - главный распорядитель бюджетных средств, на которого возложена ответственность за своевременную реализацию Программы, обеспечение эффективного использования средств, выделяемых на реализацию Программы, координацию действий участников реализации утвержд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ители Программы - отраслевые (функциональные) органы Администрации, организации, на которые возложена ответственность за реализацию мероприятий Программы, а также юридические л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 Программа может включать в себя несколько подпрограмм, направленных на решение конкретных задач в рамках программы сельского поселения Алакаевка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ind w:firstLine="720"/>
        <w:jc w:val="both"/>
        <w:rPr/>
      </w:pPr>
      <w:bookmarkStart w:id="9" w:name="sub_14"/>
      <w:bookmarkEnd w:id="9"/>
      <w:r>
        <w:rPr>
          <w:rFonts w:cs="Times New Roman" w:ascii="Times New Roman" w:hAnsi="Times New Roman"/>
        </w:rPr>
        <w:t>1.4. Программа не может содержать мероприятий других утвержденных программ сельского поселения Алакаевка и ведомственных целев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14"/>
      <w:bookmarkStart w:id="11" w:name="sub_15"/>
      <w:bookmarkEnd w:id="10"/>
      <w:bookmarkEnd w:id="11"/>
      <w:r>
        <w:rPr>
          <w:rFonts w:cs="Times New Roman" w:ascii="Times New Roman" w:hAnsi="Times New Roman"/>
        </w:rPr>
        <w:t>1.5. Разработка проекта и утверждение Программы включают следующие основные этап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15"/>
      <w:bookmarkEnd w:id="12"/>
      <w:r>
        <w:rPr>
          <w:rFonts w:cs="Times New Roman" w:ascii="Times New Roman" w:hAnsi="Times New Roman"/>
        </w:rPr>
        <w:t>подготовка инициативного предложения о программной разработке пробле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концепции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инятие решения о разработке Программы Главой сельского поселения Алакаев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екта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проекта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ссмотрение проекта Программы на заседании Коллегии Администрации сельского поселения Алакаев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утверждение Программы Главой сельского поселения Алакае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3" w:name="sub_200"/>
      <w:bookmarkEnd w:id="13"/>
      <w:r>
        <w:rPr>
          <w:rFonts w:cs="Times New Roman" w:ascii="Times New Roman" w:hAnsi="Times New Roman"/>
          <w:color w:val="000000"/>
        </w:rPr>
        <w:t>2. Разработка концепции Программы</w:t>
      </w:r>
    </w:p>
    <w:p>
      <w:pPr>
        <w:pStyle w:val="Normal"/>
        <w:ind w:firstLine="720"/>
        <w:jc w:val="both"/>
        <w:rPr/>
      </w:pPr>
      <w:bookmarkStart w:id="14" w:name="sub_200"/>
      <w:bookmarkStart w:id="15" w:name="sub_21"/>
      <w:bookmarkEnd w:id="14"/>
      <w:bookmarkEnd w:id="15"/>
      <w:r>
        <w:rPr>
          <w:rFonts w:cs="Times New Roman" w:ascii="Times New Roman" w:hAnsi="Times New Roman"/>
        </w:rPr>
        <w:t>2.1. Предложения инициаторов программной разработки проблемы на уровне сельского поселения Алакаевка направляются в органы местного самоуправления сельского поселения Алакаевка, отраслевые (функциональные) органы Администрации сельского поселения Алакаевка, являющиеся главными распорядителями бюджетных средств сельского поселения Алакаевка, к предметам ведения которых относится сфера деятельности, в которой, по мнению инициатора, существует данная проблема.</w:t>
      </w:r>
    </w:p>
    <w:p>
      <w:pPr>
        <w:pStyle w:val="Normal"/>
        <w:ind w:firstLine="720"/>
        <w:jc w:val="both"/>
        <w:rPr/>
      </w:pPr>
      <w:bookmarkStart w:id="16" w:name="sub_21"/>
      <w:bookmarkStart w:id="17" w:name="sub_22"/>
      <w:bookmarkEnd w:id="16"/>
      <w:bookmarkEnd w:id="17"/>
      <w:r>
        <w:rPr>
          <w:rFonts w:cs="Times New Roman" w:ascii="Times New Roman" w:hAnsi="Times New Roman"/>
        </w:rPr>
        <w:t xml:space="preserve">2.2. В случае принятия решения о целесообразности разработки проблемы программным методом с учетом материалов, поступивших от инициатора, орган местного самоуправления сельского поселения Алакаевка, определенный </w:t>
      </w:r>
      <w:hyperlink w:anchor="sub_21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унктом 2.1</w:t>
        </w:r>
      </w:hyperlink>
      <w:r>
        <w:rPr>
          <w:rFonts w:cs="Times New Roman" w:ascii="Times New Roman" w:hAnsi="Times New Roman"/>
        </w:rPr>
        <w:t xml:space="preserve"> настоящего Порядка (далее - разработчик концепции), разрабатывает концепцию Программы и направляет ее на рассмотрение в уполномоченный орган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22"/>
      <w:bookmarkStart w:id="19" w:name="sub_23"/>
      <w:bookmarkEnd w:id="18"/>
      <w:bookmarkEnd w:id="19"/>
      <w:r>
        <w:rPr>
          <w:rFonts w:cs="Times New Roman" w:ascii="Times New Roman" w:hAnsi="Times New Roman"/>
        </w:rPr>
        <w:t>2.3. Концепция Программы должна включать следующие основные раздел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23"/>
      <w:bookmarkEnd w:id="20"/>
      <w:r>
        <w:rPr>
          <w:rFonts w:cs="Times New Roman" w:ascii="Times New Roman" w:hAnsi="Times New Roman"/>
        </w:rPr>
        <w:t>содержание проблемы и анализ причин ее возникнов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целесообразности решения проблемы программно-целевым методом, в том числе обоснование невозможности решения проблемы в рамках текущей деятельности без использования программно-целевого мет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и прогноз развития сложившейся проблемной ситуации в рассматриваемой сфере без использования программно-целевого мет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варианты решения проблемы, оценка преимуществ и рисков, возникающих при различных вариантах решения пробле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шения проблемы, предполагаемые программные меро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целям и задачам Программы, целевым показателям, позволяющим оценивать ход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нормативной правовой базы в данной сфере правового регул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финансовых ресурсах и возможные источники их обеспе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оценка ожидаемой эффективности и результативности предлагаемого варианта решения пробле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заказчики и исполнители Программы, срок и стоимость ее разрабо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" w:name="sub_24"/>
      <w:bookmarkEnd w:id="21"/>
      <w:r>
        <w:rPr>
          <w:rFonts w:cs="Times New Roman" w:ascii="Times New Roman" w:hAnsi="Times New Roman"/>
        </w:rPr>
        <w:t>2.4. Отбор проблем для их разработки и решения программным методом определяется следующи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" w:name="sub_24"/>
      <w:bookmarkEnd w:id="22"/>
      <w:r>
        <w:rPr>
          <w:rFonts w:cs="Times New Roman" w:ascii="Times New Roman" w:hAnsi="Times New Roman"/>
        </w:rPr>
        <w:t>- значимость пробле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озможность решения проблемы без муниципальной бюджетной поддержки в приемл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оответствие стратегическим целям и приоритетам социально-экономического развития сельского поселения Алакаевка, прогнозам социально-экономического развития Российской Федерации, Самарской области и сельского поселения Алакаев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ый, экономический, экологический эффект от предлагаемых к реализации мероприятий.</w:t>
      </w:r>
    </w:p>
    <w:p>
      <w:pPr>
        <w:pStyle w:val="Normal"/>
        <w:ind w:firstLine="720"/>
        <w:jc w:val="both"/>
        <w:rPr/>
      </w:pPr>
      <w:bookmarkStart w:id="23" w:name="sub_25"/>
      <w:bookmarkEnd w:id="23"/>
      <w:r>
        <w:rPr>
          <w:rFonts w:cs="Times New Roman" w:ascii="Times New Roman" w:hAnsi="Times New Roman"/>
        </w:rPr>
        <w:t>2.5. Уполномоченный орган Администрации в двухнедельный срок после получения концепции Программы подготавливают и направляют разработчику соответствующие заключения.</w:t>
      </w:r>
    </w:p>
    <w:p>
      <w:pPr>
        <w:pStyle w:val="Normal"/>
        <w:ind w:firstLine="720"/>
        <w:jc w:val="both"/>
        <w:rPr/>
      </w:pPr>
      <w:bookmarkStart w:id="24" w:name="sub_25"/>
      <w:bookmarkStart w:id="25" w:name="sub_26"/>
      <w:bookmarkEnd w:id="24"/>
      <w:bookmarkEnd w:id="25"/>
      <w:r>
        <w:rPr>
          <w:rFonts w:cs="Times New Roman" w:ascii="Times New Roman" w:hAnsi="Times New Roman"/>
        </w:rPr>
        <w:t>2.6. Разработчик концепции направляет концепцию Программы с заключениями Главе сельского поселения Алакаевка.</w:t>
      </w:r>
    </w:p>
    <w:p>
      <w:pPr>
        <w:pStyle w:val="Normal"/>
        <w:ind w:firstLine="720"/>
        <w:jc w:val="both"/>
        <w:rPr/>
      </w:pPr>
      <w:bookmarkStart w:id="26" w:name="sub_26"/>
      <w:bookmarkStart w:id="27" w:name="sub_27"/>
      <w:bookmarkEnd w:id="26"/>
      <w:bookmarkEnd w:id="27"/>
      <w:r>
        <w:rPr>
          <w:rFonts w:cs="Times New Roman" w:ascii="Times New Roman" w:hAnsi="Times New Roman"/>
        </w:rPr>
        <w:t>2.7. Глава сельского поселения Алакаевка на основании представленной концепции Программы с учетом заключений уполномоченного органа Администрации принимает решение о необходимости подготовки соответствующей Программы.</w:t>
      </w:r>
    </w:p>
    <w:p>
      <w:pPr>
        <w:pStyle w:val="Normal"/>
        <w:ind w:firstLine="720"/>
        <w:jc w:val="both"/>
        <w:rPr/>
      </w:pPr>
      <w:bookmarkStart w:id="28" w:name="sub_27"/>
      <w:bookmarkStart w:id="29" w:name="sub_28"/>
      <w:bookmarkEnd w:id="28"/>
      <w:bookmarkEnd w:id="29"/>
      <w:r>
        <w:rPr>
          <w:rFonts w:cs="Times New Roman" w:ascii="Times New Roman" w:hAnsi="Times New Roman"/>
        </w:rPr>
        <w:t>2.8. Основанием для разработки Программы является распоряжение (поручение) Главы сельского поселения Алакаевка о разработке заказчиком соответствующе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28"/>
      <w:bookmarkStart w:id="31" w:name="sub_28"/>
      <w:bookmarkEnd w:id="3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2" w:name="sub_300"/>
      <w:bookmarkEnd w:id="32"/>
      <w:r>
        <w:rPr>
          <w:rFonts w:cs="Times New Roman" w:ascii="Times New Roman" w:hAnsi="Times New Roman"/>
          <w:color w:val="000000"/>
        </w:rPr>
        <w:t>3. Формирова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3" w:name="sub_300"/>
      <w:bookmarkStart w:id="34" w:name="sub_31"/>
      <w:bookmarkEnd w:id="33"/>
      <w:bookmarkEnd w:id="34"/>
      <w:r>
        <w:rPr>
          <w:rFonts w:cs="Times New Roman" w:ascii="Times New Roman" w:hAnsi="Times New Roman"/>
        </w:rPr>
        <w:t>3.1. Заказчик Программы осуществляет подготовку задания на формирование Программы, координирует деятельность разработчиков Программы, разрабатывает Методику оценки эффективности реализации Программы с учетом ее специфики, которая является приложением к 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5" w:name="sub_31"/>
      <w:bookmarkStart w:id="36" w:name="sub_32"/>
      <w:bookmarkEnd w:id="35"/>
      <w:bookmarkEnd w:id="36"/>
      <w:r>
        <w:rPr>
          <w:rFonts w:cs="Times New Roman" w:ascii="Times New Roman" w:hAnsi="Times New Roman"/>
        </w:rPr>
        <w:t>3.2. Разработчик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7" w:name="sub_32"/>
      <w:bookmarkEnd w:id="37"/>
      <w:r>
        <w:rPr>
          <w:rFonts w:cs="Times New Roman" w:ascii="Times New Roman" w:hAnsi="Times New Roman"/>
        </w:rPr>
        <w:t>- готовит проект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категорию исполнителей отдельных работ, услуг и мероприятий по Програм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чает за своевременную и качественную подготовку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8" w:name="sub_33"/>
      <w:bookmarkEnd w:id="38"/>
      <w:r>
        <w:rPr>
          <w:rFonts w:cs="Times New Roman" w:ascii="Times New Roman" w:hAnsi="Times New Roman"/>
        </w:rPr>
        <w:t>3.3. Проект Программы формируется в следующем составе:</w:t>
      </w:r>
    </w:p>
    <w:p>
      <w:pPr>
        <w:pStyle w:val="Normal"/>
        <w:ind w:firstLine="720"/>
        <w:jc w:val="both"/>
        <w:rPr/>
      </w:pPr>
      <w:bookmarkStart w:id="39" w:name="sub_33"/>
      <w:bookmarkEnd w:id="39"/>
      <w:r>
        <w:rPr>
          <w:rFonts w:cs="Times New Roman" w:ascii="Times New Roman" w:hAnsi="Times New Roman"/>
        </w:rPr>
        <w:t xml:space="preserve">паспорт Программы (согласно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риложению N 1</w:t>
        </w:r>
      </w:hyperlink>
      <w:r>
        <w:rPr>
          <w:rFonts w:cs="Times New Roman" w:ascii="Times New Roman" w:hAnsi="Times New Roman"/>
        </w:rPr>
        <w:t xml:space="preserve"> к настоящему Порядку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ы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арактеристика проблемы и обоснование необходимости ее 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новные цели, задачи, этапы и сроки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целевые индикаторы и показатели, характеризующие ежегодный ход и итоги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ечень и характеристика основных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сточники финансирования Программы с распределением по годам и объемам, обоснование ресурсного обеспечения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ценка социально-экономической эффективности от реализации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механизм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контроль над ходом ее исполнения.</w:t>
      </w:r>
    </w:p>
    <w:p>
      <w:pPr>
        <w:pStyle w:val="Normal"/>
        <w:ind w:firstLine="720"/>
        <w:jc w:val="both"/>
        <w:rPr/>
      </w:pPr>
      <w:bookmarkStart w:id="40" w:name="sub_34"/>
      <w:bookmarkEnd w:id="40"/>
      <w:r>
        <w:rPr>
          <w:rFonts w:cs="Times New Roman" w:ascii="Times New Roman" w:hAnsi="Times New Roman"/>
        </w:rPr>
        <w:t>3.4. К проекту Программы должна быть приложена пояснительная записка, включающая социально-экономическое, финансовое и юридическое обоснования; предварительные объемы финансирования Программы из средств бюджета сельского поселения Алакае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1" w:name="sub_34"/>
      <w:bookmarkStart w:id="42" w:name="sub_35"/>
      <w:bookmarkEnd w:id="41"/>
      <w:bookmarkEnd w:id="42"/>
      <w:r>
        <w:rPr>
          <w:rFonts w:cs="Times New Roman" w:ascii="Times New Roman" w:hAnsi="Times New Roman"/>
        </w:rPr>
        <w:t>3.5. К содержанию разделов Программы предъявляются следующие требования.</w:t>
      </w:r>
    </w:p>
    <w:p>
      <w:pPr>
        <w:pStyle w:val="Normal"/>
        <w:ind w:firstLine="720"/>
        <w:jc w:val="both"/>
        <w:rPr/>
      </w:pPr>
      <w:bookmarkStart w:id="43" w:name="sub_35"/>
      <w:bookmarkEnd w:id="43"/>
      <w:r>
        <w:rPr>
          <w:rFonts w:cs="Times New Roman" w:ascii="Times New Roman" w:hAnsi="Times New Roman"/>
        </w:rPr>
        <w:t>Первый раздел Содержит развернутую постановку проблемы, включая анализ причин ее возникновения, обоснование ее связи с приоритетными направлениями социально-экономического развития сельского поселения Алакаевка, обоснование необходимости решения проблемы программно-целевым мето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раздел содержит развернутые формулировки целей и задач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целям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ность (цели Программы должны соответствовать компетенции головных исполнителей 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имость (цели Программы должны быть потенциально достижи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яемость (должна существовать возможность проверки достижения целей 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язка к временному графику (должны быть установлены сроки достижения целей Программы и этапы ее реализ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раздел содержит прогнозируемые значения целевых индикаторов и показателей в целом за период реализации Программы, а также по каждой цели, для каждого этапа Программы, в том числе с разбивкой по год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Четвертый раздел содержит перечень мероприятий, которые предлагается реализовать для решения задач и достижения целей Программы, информацию о необходимых для реализации каждого мероприятия финансовых ресурсах и сроках его реализации, а также информацию по мероприятиям инвестиционного характера, предусмотренных Программой (наименование заказчика (получателя) средств, вводимые мощности, сметная стоимость (остаток сметной стоимости) объекта). По каждому мероприятию указывается исполнитель и главный распорядитель средств бюджета сельского поселения Алакаев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пятом разделе содержится обоснование ресурсного обеспечения, необходимого для реализации Программы, а также сроков и источников финансирования мероприятий Программы с указанием предусмотр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 xml:space="preserve"> форм бюджетных ассигн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грамма предусматривает исключительно расходные обязательства сельского поселения Алакаевка и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 xml:space="preserve"> финансируется только за счет средств бюджета сельского поселения Алакае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комплексного планирования решения поставленных в Программе задач Программа может содержать информацию о финансировании (потребности в финансировании) мероприятий, направленных на решение определенных в Программе проблем, за счет средств федерального и областного бюджетов, внебюджетных источ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Указанные положения не являются основаниями возникновения расходных обязательств, подлежащих исполнению за счет средств федерального и областного бюджетов. Расходные обязательства Российской Федерации и субъектов Российской Федерации по финансированию мероприятий, направленных на решение определенных в Программе проблем, возникают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 Обязательства иных лиц по участию в решении определенных в Программе проблем возникают по осн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гражданским законодательств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Шестой раздел содержит описание социальных, экономических и экологических последствий, которые могут возникнуть при реализации Программы, общую оценку вклада Программы в экономическое развитие сельского поселения Алакаевка, а также оценку эффективности реализации Программы. Оценка эффективности реализации Программы осуществляется по годам в течение всего срока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ой раздел должен включать описание механизмов управления Программой, взаимодействия исполнителей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к данному разделу определены разделом 5 Порядка "Управление реализацией Программы и контроль за ходом ее выполнения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ьмой раздел содержит порядок осуществления контроля за ходом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44" w:name="sub_400"/>
      <w:bookmarkEnd w:id="44"/>
      <w:r>
        <w:rPr>
          <w:rFonts w:cs="Times New Roman" w:ascii="Times New Roman" w:hAnsi="Times New Roman"/>
          <w:color w:val="000000"/>
        </w:rPr>
        <w:t>4. Согласование и утверждение Программы</w:t>
      </w:r>
    </w:p>
    <w:p>
      <w:pPr>
        <w:pStyle w:val="Normal"/>
        <w:ind w:firstLine="720"/>
        <w:jc w:val="both"/>
        <w:rPr/>
      </w:pPr>
      <w:bookmarkStart w:id="45" w:name="sub_400"/>
      <w:bookmarkStart w:id="46" w:name="sub_41"/>
      <w:bookmarkEnd w:id="45"/>
      <w:bookmarkEnd w:id="46"/>
      <w:r>
        <w:rPr>
          <w:rFonts w:cs="Times New Roman" w:ascii="Times New Roman" w:hAnsi="Times New Roman"/>
        </w:rPr>
        <w:t xml:space="preserve">4.1. Разработчик Программы направляет в уполномоченный орган Администрации сельского поселения Алакаевка, в срок до 1 апреля года, предшествующего началу реализации Программы, подготовленный пакет документов по проекту Программы (согласно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.п. 3.3.-3.4.</w:t>
        </w:r>
      </w:hyperlink>
      <w:r>
        <w:rPr>
          <w:rFonts w:cs="Times New Roman" w:ascii="Times New Roman" w:hAnsi="Times New Roman"/>
        </w:rPr>
        <w:t xml:space="preserve"> настоящего Порядка).</w:t>
      </w:r>
    </w:p>
    <w:p>
      <w:pPr>
        <w:pStyle w:val="Normal"/>
        <w:ind w:firstLine="720"/>
        <w:jc w:val="both"/>
        <w:rPr/>
      </w:pPr>
      <w:bookmarkStart w:id="47" w:name="sub_41"/>
      <w:bookmarkStart w:id="48" w:name="sub_42"/>
      <w:bookmarkEnd w:id="47"/>
      <w:bookmarkEnd w:id="48"/>
      <w:r>
        <w:rPr>
          <w:rFonts w:cs="Times New Roman" w:ascii="Times New Roman" w:hAnsi="Times New Roman"/>
        </w:rPr>
        <w:t>4.2. Уполномоченный орган Администрации сельского поселения Алакаевка в двухнедельный срок готовят заключения к проекту Программы по следующим направле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9" w:name="sub_42"/>
      <w:bookmarkEnd w:id="49"/>
      <w:r>
        <w:rPr>
          <w:rFonts w:cs="Times New Roman" w:ascii="Times New Roman" w:hAnsi="Times New Roman"/>
        </w:rPr>
        <w:t>- обоснованность, комплексность мероприятий и сроков реализации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беспечение мероприятий Программы средствами бюджета сельского поселения Алакаевка и возможность привлечения иных источник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экономическая эффективность (ожидаемые конечные результаты) от реализации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0" w:name="sub_43"/>
      <w:bookmarkEnd w:id="50"/>
      <w:r>
        <w:rPr>
          <w:rFonts w:cs="Times New Roman" w:ascii="Times New Roman" w:hAnsi="Times New Roman"/>
        </w:rPr>
        <w:t>4.3. После получения заключений разработчик Программы, при необходимости, дорабатывает проект Программы в недельный с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1" w:name="sub_43"/>
      <w:bookmarkStart w:id="52" w:name="sub_44"/>
      <w:bookmarkEnd w:id="51"/>
      <w:bookmarkEnd w:id="52"/>
      <w:r>
        <w:rPr>
          <w:rFonts w:cs="Times New Roman" w:ascii="Times New Roman" w:hAnsi="Times New Roman"/>
        </w:rPr>
        <w:t>4.4. Пакет документов по проекту Программы, согласованный в установленном порядке, должен включать:</w:t>
      </w:r>
    </w:p>
    <w:p>
      <w:pPr>
        <w:pStyle w:val="Normal"/>
        <w:ind w:firstLine="720"/>
        <w:jc w:val="both"/>
        <w:rPr/>
      </w:pPr>
      <w:bookmarkStart w:id="53" w:name="sub_44"/>
      <w:bookmarkEnd w:id="53"/>
      <w:r>
        <w:rPr>
          <w:rFonts w:cs="Times New Roman" w:ascii="Times New Roman" w:hAnsi="Times New Roman"/>
        </w:rPr>
        <w:t>1) проект постановления Администрации сельского поселения Алакаевка об утверждении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) проект решения Коллегии Администрации сельского поселения Алакаев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) пояснительную записку к проекту решения Коллегии Администрации сельского поселения Алакаев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ключение на проект решения Коллегии Администрации сельского поселения Алакаевка.</w:t>
      </w:r>
    </w:p>
    <w:p>
      <w:pPr>
        <w:pStyle w:val="Normal"/>
        <w:ind w:firstLine="720"/>
        <w:jc w:val="both"/>
        <w:rPr/>
      </w:pPr>
      <w:bookmarkStart w:id="54" w:name="sub_45"/>
      <w:bookmarkEnd w:id="54"/>
      <w:r>
        <w:rPr>
          <w:rFonts w:cs="Times New Roman" w:ascii="Times New Roman" w:hAnsi="Times New Roman"/>
        </w:rPr>
        <w:t>4.5. Пакет документов по проекту Программы, подготовленный в установленном порядке, представляется на рассмотрение Коллегии Администрации сельского поселения Алакаевка.</w:t>
      </w:r>
    </w:p>
    <w:p>
      <w:pPr>
        <w:pStyle w:val="Normal"/>
        <w:ind w:firstLine="720"/>
        <w:jc w:val="both"/>
        <w:rPr/>
      </w:pPr>
      <w:bookmarkStart w:id="55" w:name="sub_45"/>
      <w:bookmarkStart w:id="56" w:name="sub_46"/>
      <w:bookmarkEnd w:id="55"/>
      <w:bookmarkEnd w:id="56"/>
      <w:r>
        <w:rPr>
          <w:rFonts w:cs="Times New Roman" w:ascii="Times New Roman" w:hAnsi="Times New Roman"/>
        </w:rPr>
        <w:t>4.6. Проект Программы, одобренный на Коллегии Администрации сельского поселения Алакаевка, утверждается постановлением Администрации сельского поселения Алакае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7" w:name="sub_46"/>
      <w:bookmarkStart w:id="58" w:name="sub_47"/>
      <w:bookmarkEnd w:id="57"/>
      <w:bookmarkEnd w:id="58"/>
      <w:r>
        <w:rPr>
          <w:rFonts w:cs="Times New Roman" w:ascii="Times New Roman" w:hAnsi="Times New Roman"/>
        </w:rPr>
        <w:t>4.7. Утвержденная Программа:</w:t>
      </w:r>
    </w:p>
    <w:p>
      <w:pPr>
        <w:pStyle w:val="Normal"/>
        <w:ind w:firstLine="720"/>
        <w:jc w:val="both"/>
        <w:rPr/>
      </w:pPr>
      <w:bookmarkStart w:id="59" w:name="sub_47"/>
      <w:bookmarkEnd w:id="59"/>
      <w:r>
        <w:rPr>
          <w:rFonts w:cs="Times New Roman" w:ascii="Times New Roman" w:hAnsi="Times New Roman"/>
        </w:rPr>
        <w:t>включается уполномоченным орган Администрации сельского поселения Алакаевка в перечень целевых программ сельского поселения Алакаевка, предлагаемых к финансированию за счет средств бюджета сельского поселения Алакаевка на очередной финансовый год и планов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0" w:name="sub_472"/>
      <w:bookmarkEnd w:id="60"/>
      <w:r>
        <w:rPr>
          <w:rFonts w:cs="Times New Roman" w:ascii="Times New Roman" w:hAnsi="Times New Roman"/>
        </w:rPr>
        <w:t>передается головным исполнителем Программы для подготовки плана информационного сопровождения мероприятий, предусмотренных Программой.</w:t>
      </w:r>
    </w:p>
    <w:p>
      <w:pPr>
        <w:pStyle w:val="Normal"/>
        <w:ind w:firstLine="720"/>
        <w:jc w:val="both"/>
        <w:rPr/>
      </w:pPr>
      <w:bookmarkStart w:id="61" w:name="sub_472"/>
      <w:bookmarkStart w:id="62" w:name="sub_48"/>
      <w:bookmarkEnd w:id="61"/>
      <w:bookmarkEnd w:id="62"/>
      <w:r>
        <w:rPr>
          <w:rFonts w:cs="Times New Roman" w:ascii="Times New Roman" w:hAnsi="Times New Roman"/>
        </w:rPr>
        <w:t>4.8. Программы подлежат утверждению до 1 ноября года, предшествующего году начала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" w:name="sub_48"/>
      <w:bookmarkStart w:id="64" w:name="sub_48"/>
      <w:bookmarkEnd w:id="6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65" w:name="sub_500"/>
      <w:bookmarkEnd w:id="65"/>
      <w:r>
        <w:rPr>
          <w:rFonts w:cs="Times New Roman" w:ascii="Times New Roman" w:hAnsi="Times New Roman"/>
          <w:color w:val="000000"/>
        </w:rPr>
        <w:t>5. Управление реализацией Программы</w:t>
        <w:br/>
        <w:t>и контроль за ходом ее выпол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6" w:name="sub_500"/>
      <w:bookmarkStart w:id="67" w:name="sub_51"/>
      <w:bookmarkEnd w:id="66"/>
      <w:bookmarkEnd w:id="67"/>
      <w:r>
        <w:rPr>
          <w:rFonts w:cs="Times New Roman" w:ascii="Times New Roman" w:hAnsi="Times New Roman"/>
        </w:rPr>
        <w:t>5.1. Головной исполнитель Программы осуществляет координацию и мониторинг хода ее выполнения, самостоятельно определяет формы и методы организации управления реализацие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8" w:name="sub_51"/>
      <w:bookmarkStart w:id="69" w:name="sub_52"/>
      <w:bookmarkEnd w:id="68"/>
      <w:bookmarkEnd w:id="69"/>
      <w:r>
        <w:rPr>
          <w:rFonts w:cs="Times New Roman" w:ascii="Times New Roman" w:hAnsi="Times New Roman"/>
        </w:rPr>
        <w:t>5.2. Отчеты об исполнении целевых программ подразделяются на текущие и итогов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0" w:name="sub_52"/>
      <w:bookmarkEnd w:id="70"/>
      <w:r>
        <w:rPr>
          <w:rFonts w:cs="Times New Roman" w:ascii="Times New Roman" w:hAnsi="Times New Roman"/>
        </w:rPr>
        <w:t>Текущие отчеты - отчеты, представляемые о ходе исполнения целевых программ, за первый квартал, первое полугодие и девять месяцев соответствующего финансового года, а также за соответствующий финансовый год в процессе исполнения целев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отчет - отчет об исполнении целевой программы, представляемый после ее завершения.</w:t>
      </w:r>
    </w:p>
    <w:p>
      <w:pPr>
        <w:pStyle w:val="Normal"/>
        <w:ind w:firstLine="720"/>
        <w:jc w:val="both"/>
        <w:rPr/>
      </w:pPr>
      <w:bookmarkStart w:id="71" w:name="sub_523"/>
      <w:bookmarkEnd w:id="71"/>
      <w:r>
        <w:rPr>
          <w:rFonts w:cs="Times New Roman" w:ascii="Times New Roman" w:hAnsi="Times New Roman"/>
        </w:rPr>
        <w:t>Текущие отчеты за первое полугодие рассматриваются на рабочем совещании при Главе сельского поселения Алакаевка, отчет за первый квартал и девять месяцев представляется головным исполнителем Программы заместителю Главы сельского поселения Алакаевка (по курируемому направлению). Отчет за соответствующий финансовый год и итоговый отчет рассматриваются на заседании Коллегии Администрации сельского поселения Алакаевка.</w:t>
      </w:r>
    </w:p>
    <w:p>
      <w:pPr>
        <w:pStyle w:val="Normal"/>
        <w:ind w:firstLine="720"/>
        <w:jc w:val="both"/>
        <w:rPr/>
      </w:pPr>
      <w:bookmarkStart w:id="72" w:name="sub_523"/>
      <w:bookmarkStart w:id="73" w:name="sub_524"/>
      <w:bookmarkEnd w:id="72"/>
      <w:bookmarkEnd w:id="73"/>
      <w:r>
        <w:rPr>
          <w:rFonts w:cs="Times New Roman" w:ascii="Times New Roman" w:hAnsi="Times New Roman"/>
        </w:rPr>
        <w:t xml:space="preserve">Все отчеты об исполнении целевых программ представляются по форме в соответствии с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м N 2</w:t>
        </w:r>
      </w:hyperlink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4" w:name="sub_524"/>
      <w:bookmarkEnd w:id="74"/>
      <w:r>
        <w:rPr>
          <w:rFonts w:cs="Times New Roman" w:ascii="Times New Roman" w:hAnsi="Times New Roman"/>
        </w:rPr>
        <w:t>Отчеты должны сопровождаться пояснительной запиской, которая должна содержать следующую информ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основных факторов, оказавших влияние на исполнение (неисполнение) мероприятий целевых программ и послуживших причиной их неиспол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выполнения поставленных целей и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расходовании средств на выполнение мероприятий целев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тельную оценку ожидаемых и полученных результатов от реализации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ации о дальнейшей деятельности по программе (если срок действия программы не истек), по пролонгации либо по разработке новой программы (если отчет итоговый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 фактических критериев эффективности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 социально-экономического эффекта от выполнения программы, а также оценку значений целевых индикаторов и показателей эффективности реализации целевой программы, рассчитанных в соответствии с методикой.</w:t>
      </w:r>
    </w:p>
    <w:p>
      <w:pPr>
        <w:pStyle w:val="Normal"/>
        <w:ind w:firstLine="720"/>
        <w:jc w:val="both"/>
        <w:rPr/>
      </w:pPr>
      <w:bookmarkStart w:id="75" w:name="sub_53"/>
      <w:bookmarkEnd w:id="75"/>
      <w:r>
        <w:rPr>
          <w:rFonts w:cs="Times New Roman" w:ascii="Times New Roman" w:hAnsi="Times New Roman"/>
        </w:rPr>
        <w:t>5.3. Головной исполнитель Программы направляет отчеты за первый квартал, первое полугодие и девять месяцев о финансировании и реализации целевых программ сельского поселения Алакаевка на согласование в уполномоченный орган Администрации сельского поселения Алакаевка.</w:t>
      </w:r>
    </w:p>
    <w:p>
      <w:pPr>
        <w:pStyle w:val="Normal"/>
        <w:ind w:firstLine="720"/>
        <w:jc w:val="both"/>
        <w:rPr/>
      </w:pPr>
      <w:bookmarkStart w:id="76" w:name="sub_53"/>
      <w:bookmarkEnd w:id="76"/>
      <w:r>
        <w:rPr>
          <w:rFonts w:cs="Times New Roman" w:ascii="Times New Roman" w:hAnsi="Times New Roman"/>
        </w:rPr>
        <w:t>Уполномоченный орган администрации сельского поселения Алакаевка рассматривает представленный отчет и в случае отсутствия замечаний осуществляет его согласование в течение 5 дней со дня поступления отчета. В случае наличия замечаний к представленному отчету в течение 5 дней со дня его поступления направляет головному исполнителю мотивированное заключ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Головной исполнитель в течение 3 дней устраняет замечания и направляет отчет на повторное согласование в уполномоченный орган Администрации сельского поселения Алакае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ое согласование отчета осуществляется в порядке и в сроки, установленные абзацем вторым настоящего пун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7" w:name="sub_535"/>
      <w:bookmarkEnd w:id="77"/>
      <w:r>
        <w:rPr>
          <w:rFonts w:cs="Times New Roman" w:ascii="Times New Roman" w:hAnsi="Times New Roman"/>
        </w:rPr>
        <w:t>Согласованный отчет направляется головным исполнителем в срок до 20 числа месяца, следующего за отчетным периодом:</w:t>
      </w:r>
    </w:p>
    <w:p>
      <w:pPr>
        <w:pStyle w:val="Normal"/>
        <w:ind w:firstLine="720"/>
        <w:jc w:val="both"/>
        <w:rPr/>
      </w:pPr>
      <w:bookmarkStart w:id="78" w:name="sub_535"/>
      <w:bookmarkEnd w:id="78"/>
      <w:r>
        <w:rPr>
          <w:rFonts w:cs="Times New Roman" w:ascii="Times New Roman" w:hAnsi="Times New Roman"/>
        </w:rPr>
        <w:t>отчет за первое полугодие - в уполномоченный орган Администрации сельского поселения Алакаевка для рассмотрения на рабочем совещании при Главе сельского поселения Алакаев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тчет за первый квартал и девять месяцев - в уполномоченный орган Администрации сельского поселения Алакаевка, а также заместителю Главы сельского поселения Алакаевка (по курируемому направлению), для сведения.</w:t>
      </w:r>
    </w:p>
    <w:p>
      <w:pPr>
        <w:pStyle w:val="Normal"/>
        <w:ind w:firstLine="720"/>
        <w:jc w:val="both"/>
        <w:rPr/>
      </w:pPr>
      <w:bookmarkStart w:id="79" w:name="sub_54"/>
      <w:bookmarkEnd w:id="79"/>
      <w:r>
        <w:rPr>
          <w:rFonts w:cs="Times New Roman" w:ascii="Times New Roman" w:hAnsi="Times New Roman"/>
        </w:rPr>
        <w:t>5.4. Головной исполнитель Программы ежегодно в срок до 1 марта подготавливает отчет за соответствующий финансовый год или итоговый отчет по завершении Программы и направляет для заключения в уполномоченный орган Администрации сельского поселения Алакаевка, который в течение двух недель подготавливают и направляют головному исполнителю Программы соответствующие заключения.</w:t>
      </w:r>
    </w:p>
    <w:p>
      <w:pPr>
        <w:pStyle w:val="Normal"/>
        <w:ind w:firstLine="720"/>
        <w:jc w:val="both"/>
        <w:rPr/>
      </w:pPr>
      <w:bookmarkStart w:id="80" w:name="sub_54"/>
      <w:bookmarkEnd w:id="80"/>
      <w:r>
        <w:rPr>
          <w:rFonts w:cs="Times New Roman" w:ascii="Times New Roman" w:hAnsi="Times New Roman"/>
        </w:rPr>
        <w:t>Головной исполнитель Программы в срок до 1 апреля представляет в уполномоченный орган отчет за соответствующий финансовый год или итоговый отчет по завершении Программы для рассмотрения на заседании Коллегии Администрации сельского поселения Алакае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1" w:name="sub_543"/>
      <w:bookmarkEnd w:id="81"/>
      <w:r>
        <w:rPr>
          <w:rFonts w:cs="Times New Roman" w:ascii="Times New Roman" w:hAnsi="Times New Roman"/>
        </w:rPr>
        <w:t>Пакет документов по отчету за соответствующий финансовый год и итоговому отчету об исполнении Программы должен включ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2" w:name="sub_543"/>
      <w:bookmarkEnd w:id="82"/>
      <w:r>
        <w:rPr>
          <w:rFonts w:cs="Times New Roman" w:ascii="Times New Roman" w:hAnsi="Times New Roman"/>
        </w:rPr>
        <w:t>1) отчет об исполнении целевой программы с пояснительной записко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) проект решения Коллегии Администрации сельского поселения Алакаев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) пояснительную записку к проекту решения Коллегии Администрации сельского поселения Алакаев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) заключение Администрации сельского поселения Алакаевка на проект решения Коллегии Администрации сельского поселения Алакаевка, на отчет об исполнении Программы в части финансирования за счет средств бюджета сельского поселения Алакаевка;</w:t>
      </w:r>
    </w:p>
    <w:p>
      <w:pPr>
        <w:pStyle w:val="Normal"/>
        <w:ind w:firstLine="720"/>
        <w:jc w:val="both"/>
        <w:rPr/>
      </w:pPr>
      <w:bookmarkStart w:id="83" w:name="sub_5410"/>
      <w:bookmarkEnd w:id="83"/>
      <w:r>
        <w:rPr>
          <w:rFonts w:cs="Times New Roman" w:ascii="Times New Roman" w:hAnsi="Times New Roman"/>
        </w:rPr>
        <w:t>5) проект постановления Администрации сельского поселения Алакаевка (о внесении изменений в Программу, досрочном прекращении реализации Программы, приостановлении реализации Программы).</w:t>
      </w:r>
    </w:p>
    <w:p>
      <w:pPr>
        <w:pStyle w:val="Normal"/>
        <w:ind w:firstLine="720"/>
        <w:jc w:val="both"/>
        <w:rPr/>
      </w:pPr>
      <w:bookmarkStart w:id="84" w:name="sub_5410"/>
      <w:bookmarkEnd w:id="84"/>
      <w:r>
        <w:rPr>
          <w:rFonts w:cs="Times New Roman" w:ascii="Times New Roman" w:hAnsi="Times New Roman"/>
        </w:rPr>
        <w:t>По результатам рассмотрения отчета об исполнении Программы принимается соответствующее постановление Администрации сельского поселения Алакаевка.</w:t>
      </w:r>
    </w:p>
    <w:p>
      <w:pPr>
        <w:pStyle w:val="Normal"/>
        <w:ind w:firstLine="720"/>
        <w:jc w:val="both"/>
        <w:rPr/>
      </w:pPr>
      <w:bookmarkStart w:id="85" w:name="sub_5412"/>
      <w:bookmarkEnd w:id="85"/>
      <w:r>
        <w:rPr>
          <w:rFonts w:cs="Times New Roman" w:ascii="Times New Roman" w:hAnsi="Times New Roman"/>
        </w:rPr>
        <w:t>Копии отчетов об исполнении целевых программ сельского поселения Алакаевка направляются в представительный орган сельского поселения Алакаевка в составе документов и материалов, представляемых одновременно с отчетами об исполнении бюджета сельского поселения Алакае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6" w:name="sub_5412"/>
      <w:bookmarkStart w:id="87" w:name="sub_5412"/>
      <w:bookmarkEnd w:id="8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88" w:name="sub_600"/>
      <w:bookmarkEnd w:id="88"/>
      <w:r>
        <w:rPr>
          <w:rFonts w:cs="Times New Roman" w:ascii="Times New Roman" w:hAnsi="Times New Roman"/>
          <w:color w:val="000000"/>
        </w:rPr>
        <w:t>6. Порядок формирования Перечня долгосрочных целевых программ</w:t>
        <w:br/>
        <w:t>и внесения изменений в Программы</w:t>
      </w:r>
    </w:p>
    <w:p>
      <w:pPr>
        <w:pStyle w:val="Normal"/>
        <w:ind w:firstLine="720"/>
        <w:jc w:val="both"/>
        <w:rPr/>
      </w:pPr>
      <w:bookmarkStart w:id="89" w:name="sub_600"/>
      <w:bookmarkStart w:id="90" w:name="sub_61"/>
      <w:bookmarkEnd w:id="89"/>
      <w:bookmarkEnd w:id="90"/>
      <w:r>
        <w:rPr>
          <w:rFonts w:cs="Times New Roman" w:ascii="Times New Roman" w:hAnsi="Times New Roman"/>
        </w:rPr>
        <w:t>6.1. Уполномоченный орган Администрации сельского поселения Алакаевка:</w:t>
      </w:r>
    </w:p>
    <w:p>
      <w:pPr>
        <w:pStyle w:val="Normal"/>
        <w:ind w:firstLine="720"/>
        <w:jc w:val="both"/>
        <w:rPr/>
      </w:pPr>
      <w:bookmarkStart w:id="91" w:name="sub_61"/>
      <w:bookmarkEnd w:id="91"/>
      <w:r>
        <w:rPr>
          <w:rFonts w:cs="Times New Roman" w:ascii="Times New Roman" w:hAnsi="Times New Roman"/>
        </w:rPr>
        <w:t>совместно с отраслевыми (функциональными) органами Администрации сельского поселения Алакаевка формирует и уточняет перечень действующих и вновь принятых Программ;</w:t>
      </w:r>
    </w:p>
    <w:p>
      <w:pPr>
        <w:pStyle w:val="Normal"/>
        <w:ind w:firstLine="720"/>
        <w:jc w:val="both"/>
        <w:rPr/>
      </w:pPr>
      <w:bookmarkStart w:id="92" w:name="sub_613"/>
      <w:bookmarkEnd w:id="92"/>
      <w:r>
        <w:rPr>
          <w:rFonts w:cs="Times New Roman" w:ascii="Times New Roman" w:hAnsi="Times New Roman"/>
        </w:rPr>
        <w:t>ежегодно в сроки, определенные распоряжением Администрации сельского поселения Алакаевка о порядке организации работы по составлению проекта бюджета сельского поселения Алакаевка на предстоящий год и плановый период, направляет в уполномоченный орган перечень целевых программ сельского поселения Алакаевка, предлагаемых к финансированию за счет средств бюджета сельского поселения Алакаевка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bookmarkStart w:id="93" w:name="sub_613"/>
      <w:bookmarkStart w:id="94" w:name="sub_62"/>
      <w:bookmarkEnd w:id="93"/>
      <w:bookmarkEnd w:id="94"/>
      <w:r>
        <w:rPr>
          <w:rFonts w:cs="Times New Roman" w:ascii="Times New Roman" w:hAnsi="Times New Roman"/>
        </w:rPr>
        <w:t>6.2. При необходимости головной исполнитель Программы вносит предложения Главе сельского поселения Алакаевка о внесении изменений в действующую Программу с соответствующими обоснова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5" w:name="sub_62"/>
      <w:bookmarkStart w:id="96" w:name="sub_63"/>
      <w:bookmarkEnd w:id="95"/>
      <w:bookmarkEnd w:id="96"/>
      <w:r>
        <w:rPr>
          <w:rFonts w:cs="Times New Roman" w:ascii="Times New Roman" w:hAnsi="Times New Roman"/>
        </w:rPr>
        <w:t>6.3. Изменения в действующую Программу вносятся с учетом требований, предъявляемых в соответствии с разделами 2 - 4 настоящего Порядка.</w:t>
      </w:r>
    </w:p>
    <w:p>
      <w:pPr>
        <w:pStyle w:val="Normal"/>
        <w:ind w:firstLine="720"/>
        <w:jc w:val="both"/>
        <w:rPr/>
      </w:pPr>
      <w:bookmarkStart w:id="97" w:name="sub_63"/>
      <w:bookmarkStart w:id="98" w:name="sub_64"/>
      <w:bookmarkEnd w:id="97"/>
      <w:bookmarkEnd w:id="98"/>
      <w:r>
        <w:rPr>
          <w:rFonts w:cs="Times New Roman" w:ascii="Times New Roman" w:hAnsi="Times New Roman"/>
        </w:rPr>
        <w:t>6.4. Предложения о внесении изменений в Программу должны быть согласованы с уполномоченным органом Администрации сельского поселения Алакае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9" w:name="sub_64"/>
      <w:bookmarkStart w:id="100" w:name="sub_64"/>
      <w:bookmarkEnd w:id="100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</w:t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N 1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инятия решений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о разработке долгосрочных</w:t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целевых программ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сельского поселения Алакаевка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и их формирования и реализации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  <w:br/>
        <w:t>долгосрочной целевой программы сельского поселения</w:t>
        <w:br/>
        <w:t>(далее - Программ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граммы__________________________________________________</w:t>
      </w:r>
    </w:p>
    <w:p>
      <w:pPr>
        <w:pStyle w:val="Style5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 о разработке</w:t>
      </w:r>
    </w:p>
    <w:p>
      <w:pPr>
        <w:pStyle w:val="Style5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______________________________________________________________</w:t>
      </w:r>
    </w:p>
    <w:p>
      <w:pPr>
        <w:pStyle w:val="Style5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граммы______________________________________________________</w:t>
      </w:r>
    </w:p>
    <w:p>
      <w:pPr>
        <w:pStyle w:val="Style5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Программы___________________________________________________</w:t>
      </w:r>
    </w:p>
    <w:p>
      <w:pPr>
        <w:pStyle w:val="Style5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ой исполнитель Программы__________________________________________</w:t>
      </w:r>
    </w:p>
    <w:p>
      <w:pPr>
        <w:pStyle w:val="Style5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Программы_________________________________________________</w:t>
      </w:r>
    </w:p>
    <w:p>
      <w:pPr>
        <w:pStyle w:val="Style5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и этапы реализации Программы______________________________________</w:t>
      </w:r>
    </w:p>
    <w:p>
      <w:pPr>
        <w:pStyle w:val="Style5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е целевые индикаторы</w:t>
      </w:r>
    </w:p>
    <w:p>
      <w:pPr>
        <w:pStyle w:val="Style5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казатели Программы__________________________________________________</w:t>
      </w:r>
    </w:p>
    <w:p>
      <w:pPr>
        <w:pStyle w:val="Style5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дпрограмм Программы__________________________________________</w:t>
      </w:r>
    </w:p>
    <w:p>
      <w:pPr>
        <w:pStyle w:val="Style5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ирования</w:t>
      </w:r>
    </w:p>
    <w:p>
      <w:pPr>
        <w:pStyle w:val="Style5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х мероприятий_________________________________________________</w:t>
      </w:r>
    </w:p>
    <w:p>
      <w:pPr>
        <w:pStyle w:val="Style5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социально-экономической</w:t>
      </w:r>
    </w:p>
    <w:p>
      <w:pPr>
        <w:pStyle w:val="Style5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реализации Программы______________________________________</w:t>
      </w:r>
    </w:p>
    <w:p>
      <w:pPr>
        <w:pStyle w:val="Style5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рганизации контроля над</w:t>
      </w:r>
    </w:p>
    <w:p>
      <w:pPr>
        <w:pStyle w:val="Style51"/>
        <w:spacing w:lineRule="auto" w:line="276"/>
        <w:rPr/>
      </w:pPr>
      <w:r>
        <w:rPr>
          <w:rFonts w:cs="Times New Roman" w:ascii="Times New Roman" w:hAnsi="Times New Roman"/>
        </w:rPr>
        <w:t>ходом реализации Программы____________________________________</w:t>
      </w:r>
    </w:p>
    <w:p>
      <w:pPr>
        <w:pStyle w:val="Style5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термины_____________________________________________________</w:t>
      </w:r>
    </w:p>
    <w:p>
      <w:pPr>
        <w:pStyle w:val="Normal"/>
        <w:spacing w:lineRule="auto" w:line="276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</w:r>
      <w:bookmarkStart w:id="101" w:name="sub_20000"/>
      <w:bookmarkStart w:id="102" w:name="sub_20000"/>
      <w:bookmarkEnd w:id="7"/>
      <w:bookmarkEnd w:id="102"/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N 2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нятия решений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о разработке долгосрочных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целевых программ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сельского поселения Алакаевк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и их формирования и реализации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3" w:name="sub_20000"/>
      <w:bookmarkEnd w:id="103"/>
      <w:r>
        <w:rPr>
          <w:rFonts w:cs="Times New Roman" w:ascii="Times New Roman" w:hAnsi="Times New Roman"/>
          <w:color w:val="000000"/>
        </w:rPr>
        <w:t>Отчет</w:t>
        <w:br/>
        <w:t>об исполнении долгосрочной целевой программы</w:t>
        <w:br/>
        <w:t>сельского поселения Алакаевка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именование программы (срок действия, основание принятия)  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───┬─────────┬─────────────────────┬────────────────────┬────────┬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N   │Наимено- │  План по программе  │ Факт по программе  │Исполни-│Головной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ункта │  вание  │   (тыс. рублей),    │   (тыс. рублей),   │  тель  │исполните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ероприя-│     информация      │     информация     │        │ль Програ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тия, N  │ указывается в целом │указывается в целом │        │ммы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дпункта│  по программе и по  │ по программе и по  │        │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аждому финансовому │каждому финансовому │        │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году         │       году,        │        │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тчетному периоду  │        │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├───────┬───────┬─────┼──────┬──────┬──────┤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Всего │За счет│ За  │Всего │  За  │  За  │        │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редств│счет │      │ счет │ счет │        │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иных  │иных │      │средст│ иных │        │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юджета│исто-│      │  в   │ сточ │        │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ни- │      │бюдже-│ников │        │         │</w:t>
      </w:r>
    </w:p>
    <w:p>
      <w:pPr>
        <w:pStyle w:val="Style51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в │      │  та  │  </w:t>
      </w:r>
      <w:hyperlink r:id="rId8">
        <w:r>
          <w:rPr>
            <w:rStyle w:val="InternetLink"/>
            <w:rFonts w:cs="Courier New"/>
            <w:b/>
            <w:b/>
            <w:sz w:val="20"/>
            <w:szCs w:val="20"/>
          </w:rPr>
          <w:t>#</w:t>
        </w:r>
      </w:hyperlink>
      <w:r>
        <w:rPr>
          <w:sz w:val="20"/>
          <w:szCs w:val="20"/>
        </w:rPr>
        <w:t xml:space="preserve">   │        │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┼───────┼───────┼─────┼──────┼──────┼──────┼────────┼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1   │    2    │   3   │   4   │  5  │  6   │  7   │  8   │   9    │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┼───────┼───────┼─────┼──────┼──────┼──────┼────────┼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1   │1.       │       │       │     │      │      │      │        │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┼───────┼───────┼─────┼──────┼──────┼──────┼────────┼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1.1      │       │       │     │      │      │      │        │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┼───────┼───────┼─────┼──────┼──────┼──────┼────────┼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1.1.1    │       │       │     │      │      │      │        │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┼───────┼───────┼─────┼──────┼──────┼──────┼────────┼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1.1.2    │       │       │     │      │      │      │        │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┼───────┼───────┼─────┼──────┼──────┼──────┼────────┼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...      │       │       │     │      │      │      │        │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└───────┴─────────┴───────┴───────┴─────┴──────┴──────┴──────┴────────┴─────────┘</w:t>
      </w:r>
      <w:r>
        <w:br w:type="page"/>
      </w:r>
    </w:p>
    <w:p>
      <w:pPr>
        <w:pStyle w:val="Normal"/>
        <w:ind w:firstLine="698"/>
        <w:jc w:val="center"/>
        <w:rPr/>
      </w:pPr>
      <w:bookmarkStart w:id="104" w:name="sub_2000"/>
      <w:bookmarkEnd w:id="104"/>
      <w:r>
        <w:rPr>
          <w:rStyle w:val="Style11"/>
          <w:rFonts w:eastAsia="Arial"/>
          <w:bCs/>
        </w:rPr>
        <w:t xml:space="preserve">                   </w:t>
      </w:r>
    </w:p>
    <w:p>
      <w:pPr>
        <w:pStyle w:val="ConsTitle"/>
        <w:widowControl/>
        <w:ind w:right="-363" w:hanging="0"/>
        <w:rPr/>
      </w:pPr>
      <w:bookmarkStart w:id="105" w:name="sub_2000"/>
      <w:bookmarkEnd w:id="105"/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главы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Алакаевка                                                                                                         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Кинельский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11» октября 2012 года № 27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  <w:br/>
        <w:t>проведения и критерии оценки эффективности реализации</w:t>
        <w:br/>
        <w:t>долгосрочных целевых программ сельского поселения Алакаев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106" w:name="sub_2001"/>
      <w:bookmarkEnd w:id="106"/>
      <w:r>
        <w:rPr>
          <w:rFonts w:cs="Times New Roman" w:ascii="Times New Roman" w:hAnsi="Times New Roman"/>
        </w:rPr>
        <w:t>1. Порядок проведения и критерии оценки эффективности реализации долгосрочных целевых программ сельского поселения Алакаевка (далее - Программа) определяет правила проведения ежегодной оценки эффективности мероприятий долгосрочных целевых програм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107" w:name="sub_2001"/>
      <w:bookmarkStart w:id="108" w:name="sub_2002"/>
      <w:bookmarkEnd w:id="107"/>
      <w:bookmarkEnd w:id="108"/>
      <w:r>
        <w:rPr>
          <w:rFonts w:cs="Times New Roman" w:ascii="Times New Roman" w:hAnsi="Times New Roman"/>
        </w:rPr>
        <w:t>2. 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109" w:name="sub_2002"/>
      <w:bookmarkStart w:id="110" w:name="sub_2003"/>
      <w:bookmarkEnd w:id="109"/>
      <w:bookmarkEnd w:id="110"/>
      <w:r>
        <w:rPr>
          <w:rFonts w:cs="Times New Roman" w:ascii="Times New Roman" w:hAnsi="Times New Roman"/>
        </w:rPr>
        <w:t>3. Оценка эффективности реализации Программ осуществляется головным исполнителем Программы по годам в течение всего срока реализации Программ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111" w:name="sub_2003"/>
      <w:bookmarkStart w:id="112" w:name="sub_2004"/>
      <w:bookmarkEnd w:id="111"/>
      <w:bookmarkEnd w:id="112"/>
      <w:r>
        <w:rPr>
          <w:rFonts w:cs="Times New Roman" w:ascii="Times New Roman" w:hAnsi="Times New Roman"/>
        </w:rPr>
        <w:t>4. Для оценки эффективности реализации Программ применяются целевые индикаторы и показатели эффективности реализации Программы, указанные в паспорте Программ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113" w:name="sub_2004"/>
      <w:bookmarkEnd w:id="113"/>
      <w:r>
        <w:rPr>
          <w:rFonts w:cs="Times New Roman" w:ascii="Times New Roman" w:hAnsi="Times New Roman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 оценки эффективности реализации Программы, утвержденной в Программе.</w:t>
      </w:r>
    </w:p>
    <w:p>
      <w:pPr>
        <w:pStyle w:val="Normal"/>
        <w:spacing w:lineRule="auto" w:line="360"/>
        <w:ind w:firstLine="720"/>
        <w:jc w:val="both"/>
        <w:rPr/>
      </w:pPr>
      <w:bookmarkStart w:id="114" w:name="sub_2005"/>
      <w:bookmarkEnd w:id="114"/>
      <w:r>
        <w:rPr>
          <w:rFonts w:cs="Times New Roman" w:ascii="Times New Roman" w:hAnsi="Times New Roman"/>
        </w:rPr>
        <w:t>5. Головной исполнитель Программы представляет в уполномоченный орган сельского поселения Алакаевка информацию об оценке эффективности реализации Программы в составе пояснительной записки к отчету об исполнении Программ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115" w:name="sub_2005"/>
      <w:bookmarkEnd w:id="115"/>
      <w:r>
        <w:rPr>
          <w:rFonts w:cs="Times New Roman" w:ascii="Times New Roman" w:hAnsi="Times New Roman"/>
        </w:rPr>
        <w:t>В процессе проведения оценки эффективности реализации Программ осуществляется сопоставление достигнутых показателей с целевыми индикаторами, содержащимися в паспорте Программы.</w:t>
      </w:r>
    </w:p>
    <w:p>
      <w:pPr>
        <w:pStyle w:val="Normal"/>
        <w:spacing w:lineRule="auto" w:line="360"/>
        <w:ind w:firstLine="720"/>
        <w:jc w:val="both"/>
        <w:rPr/>
      </w:pPr>
      <w:bookmarkStart w:id="116" w:name="sub_2006"/>
      <w:bookmarkEnd w:id="116"/>
      <w:r>
        <w:rPr>
          <w:rFonts w:cs="Times New Roman" w:ascii="Times New Roman" w:hAnsi="Times New Roman"/>
        </w:rPr>
        <w:t>6. Информация, представляемая головным исполнителем Программы, об оценке эффективности реализации Программы анализируется уполномоченным органом сельского поселения Алакаев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117" w:name="sub_2006"/>
      <w:bookmarkEnd w:id="117"/>
      <w:r>
        <w:rPr>
          <w:rFonts w:cs="Times New Roman" w:ascii="Times New Roman" w:hAnsi="Times New Roman"/>
        </w:rPr>
        <w:t>Результаты указанной оценки отражаются в соответствующем заключении на отчет об исполнении Программы.</w:t>
      </w:r>
    </w:p>
    <w:p>
      <w:pPr>
        <w:pStyle w:val="Style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851" w:right="84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3172.0" TargetMode="External"/><Relationship Id="rId3" Type="http://schemas.openxmlformats.org/officeDocument/2006/relationships/hyperlink" Target="garantf1://8224420.1000/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3000000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05:00Z</dcterms:created>
  <dc:creator>НПП "Гарант-Сервис"</dc:creator>
  <dc:description>Документ экспортирован из системы ГАРАНТ</dc:description>
  <dc:language>en-US</dc:language>
  <cp:lastModifiedBy>Fedotova Svetlana</cp:lastModifiedBy>
  <cp:lastPrinted>2012-10-29T09:43:00Z</cp:lastPrinted>
  <dcterms:modified xsi:type="dcterms:W3CDTF">2012-12-27T06:05:00Z</dcterms:modified>
  <cp:revision>2</cp:revision>
  <dc:subject/>
  <dc:title/>
</cp:coreProperties>
</file>