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1» ноября 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45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Об утверждении муниципальной программы «Противодействие коррупции в сельском поселении Алакаевка муниципального района Кинельский Самарской области на 2020-2024 годы»</w:t>
              </w:r>
            </w:hyperlink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Алакаевка, Постановлением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коррупции в сельском поселении Алакаевка муниципального района Кинельский Самарской области на 2020-2024 годы»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Противодействие коррупции в сельском поселении Алакаевка муниципального района Кинельский Самарской области на 2020-2024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 «Вестник сельского поселения Алакаевка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1 января 2020 го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  <w:t xml:space="preserve">           И.С. Ауп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 2019  года № 87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тиводействие коррупции в сельском поселении Алакаевка муниципального района Кинельский Самарской области на 2020-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коррупции в сельском поселении Алакаевка муниципального района Кинельский Самарской области на 2020-2024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юджетный кодекс Российской Федерации, Федеральный закон Российской Федерации от 06 октября 2003 года № 131-ФЗ «Об общих принципах организации местного самоуправления в Российской Федерации», Устав сельского поселения Алакаевка, Постановление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 (далее – Администрация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эффективной политики по предупреждению коррупции на уровне местного самоуправления;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уровня коррупции, ее проявлений во всех сферах жизнедеятельности общества;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доверия жителей муниципального образования к органу местного самоуправ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правового регулирования в сфере противодействия коррупции на территории сельского поселения Алакаевка муниципального района Кинельский Самарской обла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прозрачности деятельности администрации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акаевка муниципального района Кинельский Самарской област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антикоррупционного общественного сознания.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2020 по 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мероприятия по осуществлению контроля за предоставлением муниципальными служащими Администрации сведений о доходах и принадлежащем им на праве собственности иму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оверка достоверности сведений, предоставляемых лицами при поступлении на муниципальную службу в Админи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беспечение своевременной антикоррупционной эксперти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х актов Кинельской межрайонной прокура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беспечение своевременной регистрации и ведения регистра нормативно-правовых актов в управлении юст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убликация информационных материалов о вопросах коррупции в газете «Вестник сельского поселения Алакаев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ординация деятельности Администрации в части рассмотрения обращений граждан по вопросам противодействия коррупции, поступивших по телефону «горячей ли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работка и принятие Администрацией административных регламентов по предоставлению гражданам и юридическим лицам муниципальных услу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лакаевка, муниципальные учрежд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финансовые затраты на реализацию Программы составят – 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ополнительных условий для 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еспечения прозрачности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ого поселения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уководство и контроль за ходом реализации Программы осуществляет муниципальный заказчик – 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Алакаевка муниципального района Кинельский Сама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  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ый подход, а также проведение организационных мероприятий в этом направлении, в соответствии с разработанным планом (приложение 1) по реализац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цели муниципальной программы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указанных целей требуется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анение условий, порождающих корруп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правового регулирования в сфере противодействия коррупции на территории сельского поселения Алакаевка муниципального района Кинельский Самарской области (далее – сельское пос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системы противодействия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антикоррупционного мониторинга, просвещения и пропаг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беспечение прозрачности деятельности администрации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общественного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– 5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0 году – 1,0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1 году – 1,0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2 году – 1,0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3 году – 1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оприятия по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Программы представлен в приложении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о-экономическая эффективность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 2024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системное проведение антикоррупционных экспертиз нормативных правовых актов Администраци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не позволит создать предпосылки и условия для проявления коррупциноген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4 году сократ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ффективной системы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6"/>
          <w:szCs w:val="26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оценка эффективности реализации Программы производится в соответствии с целевыми индикаторами и показателями (приложение 2.) характеризующие ход реализации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е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несет ответственность за выполнение Программы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етодика комплексной  оценки эффективности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Оценка степени выполнения мероприяти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Оценка эффективности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165481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где N – количество показателей (индикаторов) Программ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9149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лановое значение n-го показателя (индикатор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87045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значение n-го показателя (индикатора) на конец отчетного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73710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лановая сумма финансирования по Програм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69265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в сельском поселении Алакаев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4 го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муниципальной программы «Противодействие коррупции в сельском поселении Алака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Кинельский Самарской области на 2020-2024 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  <w:gridCol w:w="709"/>
        <w:gridCol w:w="708"/>
        <w:gridCol w:w="709"/>
        <w:gridCol w:w="709"/>
        <w:gridCol w:w="709"/>
        <w:gridCol w:w="1843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ъё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2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rFonts w:cs="Times New Roman" w:ascii="Times New Roman" w:hAnsi="Times New Roman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Алакае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Алакае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Алакае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в сельском поселении Алакаев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4 го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ющие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тиводействие коррупции в сельском поселении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0-2024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936"/>
        <w:gridCol w:w="906"/>
        <w:gridCol w:w="993"/>
        <w:gridCol w:w="708"/>
        <w:gridCol w:w="709"/>
        <w:gridCol w:w="850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Алака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Алак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Алакаевка, в их общем количеств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120"/>
    </w:pPr>
    <w:rPr>
      <w:rFonts w:ascii="Times New Roman" w:hAnsi="Times New Roman" w:cs="Times New Roman"/>
      <w:spacing w:val="10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0:00Z</dcterms:created>
  <dc:creator>Adm</dc:creator>
  <dc:description/>
  <dc:language>en-US</dc:language>
  <cp:lastModifiedBy>Светлана Викторовна Федотова</cp:lastModifiedBy>
  <cp:lastPrinted>2019-11-25T14:00:00Z</cp:lastPrinted>
  <dcterms:modified xsi:type="dcterms:W3CDTF">2019-11-29T05:00:00Z</dcterms:modified>
  <cp:revision>2</cp:revision>
  <dc:subject/>
  <dc:title/>
</cp:coreProperties>
</file>