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«21»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-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20–2024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0–2024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Установить, что в ходе реализации муниципальной программы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0–2024 годы</w:t>
      </w:r>
      <w:r>
        <w:rPr>
          <w:rFonts w:eastAsia="Times New Roman" w:cs="Times New Roman"/>
          <w:sz w:val="28"/>
          <w:szCs w:val="28"/>
          <w:lang w:eastAsia="ru-RU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, но не ранее 01.01.2020 год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И.С. Аупенов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1.11. 2019  года № 9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>
          <w:rFonts w:eastAsia="Times New Roman" w:cs="Times New Roman"/>
          <w:b/>
          <w:b/>
          <w:color w:val="1E1E1E"/>
          <w:kern w:val="0"/>
          <w:lang w:eastAsia="ru-RU" w:bidi="ar-SA"/>
        </w:rPr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Молодежь сельского поселения Алакаевка на 2020-2024 годы»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М</w:t>
            </w:r>
            <w:r>
              <w:rPr>
                <w:sz w:val="28"/>
              </w:rPr>
              <w:t>олодежь сельского поселения Алакаевка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на 2020 -2024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0 по 2024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составляет 142,350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: 2020 г – 142,35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sz w:val="28"/>
              </w:rPr>
              <w:t>2021 г – 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2022 г – 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2023 г – 0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24 г – 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грамма является стратегическим документом, стимулирующим развитие отрасли «Молодежь села» в сельском поселении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ельском поселении Алакаевка  молодежь в возрасте от 14 до 30 лет составляет 167 человека,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Алакаевк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молодежь сельского посел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ладает интеллектуальным, физическим и нравственным потенциалом развит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днако существует ряд негативных тенденций и острых нерешенных проблем в молодежной среде сельского поселения Алака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Алака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Алака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Алака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оритеты и цели муниципальной политики в сфере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олодежной политики. Цель и задачи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сновной целью Программы является </w:t>
      </w:r>
      <w:r>
        <w:rPr>
          <w:sz w:val="28"/>
        </w:rPr>
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ддержка молодой семь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ние активной гражданско-патриотической позиции молодежи</w:t>
      </w:r>
    </w:p>
    <w:p>
      <w:pPr>
        <w:pStyle w:val="Normal"/>
        <w:shd w:fill="FFFFFF" w:val="clear"/>
        <w:spacing w:before="0" w:after="12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грамма реализуется в один этап: с 2020 по 2024 го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 показателей (индикаторов)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(индикатор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сленность молодежи, вовлеченной в общественную жизнь посел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ероприятий с участием молодеж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олодых семей, получивших государственную поддержку на улучшение жилищных услови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- численность зарегистрированных алкоголе- и наркозависимых среди молодежи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</w:rPr>
        <w:t>142,35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0 – 142,35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1 – 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2 – 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3 – 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4 – 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омплексная 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/>
          <w:b/>
          <w:lang w:eastAsia="zh-CN"/>
        </w:rPr>
      </w:pPr>
      <w:r>
        <w:rPr>
          <w:lang w:eastAsia="zh-CN"/>
        </w:rPr>
        <w:t>«Молодежь сельского поселения Алакаевка на 2020 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 мероприятий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Молодежь сельского поселения Алакаевка на 2020 -2024 годы»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3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9"/>
        <w:gridCol w:w="1039"/>
        <w:gridCol w:w="992"/>
        <w:gridCol w:w="993"/>
        <w:gridCol w:w="992"/>
        <w:gridCol w:w="992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тветственные 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и проведение</w:t>
            </w:r>
            <w:r>
              <w:rPr/>
              <w:t xml:space="preserve"> п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днование годовщины Победы в Великой Отечественной войне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Недели Вахты Памяти «Знаем, помним, гордим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Сирень победы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Георгиевская лент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Бессмертный полк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народного единств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России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государственного флага РФ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репление в молодежной среде семейных це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праздника «День призывник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дню семь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ция подари ромашку «Символ любви и верности»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«Всемирному дню здоровь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Я не курю и это мне нравит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ртивный праздник «Лето с футбольным мячом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на исполнение государственных (муниципальных)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  <w:t>«Молодежь сельского поселения Алакаевка на 2020 -2024 годы»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Целевые индикаторы и показател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характеризующие ход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Молодежь сельского поселения Алакаевка на 2020 -2024 го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4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735"/>
        <w:gridCol w:w="1392"/>
        <w:gridCol w:w="1472"/>
        <w:gridCol w:w="1353"/>
        <w:gridCol w:w="1276"/>
        <w:gridCol w:w="1418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муниципальной программы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Пользователь</dc:creator>
  <dc:description/>
  <dc:language>en-US</dc:language>
  <cp:lastModifiedBy>Светлана Викторовна Федотова</cp:lastModifiedBy>
  <dcterms:modified xsi:type="dcterms:W3CDTF">2019-11-29T07:35:00Z</dcterms:modified>
  <cp:revision>2</cp:revision>
  <dc:subject/>
  <dc:title/>
</cp:coreProperties>
</file>