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kern w:val="2"/>
          <w:sz w:val="36"/>
          <w:szCs w:val="36"/>
          <w:lang w:eastAsia="hi-IN" w:bidi="hi-IN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sz w:val="28"/>
                <w:szCs w:val="28"/>
              </w:rPr>
              <w:t>от  «21» ноябр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 сельского поселения Алакаевка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и улучшение материально - технического оснащения учреждений сельского поселения Алакаевка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Самарской области на 2020-2024 годы» (далее - Программа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49"/>
        <w:jc w:val="both"/>
        <w:rPr/>
      </w:pPr>
      <w:r>
        <w:rPr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Развитие и улучшение материально - технического оснащения учреждений сельского поселения Алакаевка муниципального района Кинельский Самарской области на 2020-2024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ть настоящее постановление в газете «Вестник сельского поселения Алакаевка»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, но не ранее 01.01.2020 год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                                                                    Самарской области                                                                             И.С. Аупен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 Алакаевка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812" w:hanging="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от 21.11. 2019  года № 9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«Развитие и улучшение материально-технического оснащения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учреждения сельского поселения Алакаевка 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color w:val="1E1E1E"/>
          <w:sz w:val="28"/>
          <w:szCs w:val="28"/>
        </w:rPr>
        <w:t>муниципального района Кинельский</w:t>
      </w:r>
      <w:r>
        <w:rPr/>
        <w:t xml:space="preserve"> </w:t>
      </w:r>
      <w:r>
        <w:rPr>
          <w:b/>
          <w:color w:val="1E1E1E"/>
          <w:sz w:val="28"/>
          <w:szCs w:val="28"/>
        </w:rPr>
        <w:t>Самарской области на 2020-2024 годы»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3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hanging="0"/>
              <w:rPr/>
            </w:pPr>
            <w:r>
              <w:rPr>
                <w:sz w:val="28"/>
                <w:szCs w:val="28"/>
              </w:rPr>
              <w:t>Муниципальная  программа  «Развитие и улучшение материально - технического оснащения учреждения сельского поселения Алакаевка муниципального района Кинельский Самарской области на 2020-2024 годы» (далее – Программа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 Алакаевка муниципального района Кинельский (далее – администрация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 муниципального района Кинельский (далее – администрация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7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держка развития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487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решения вопросов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- технического оснащения деятельности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труда работников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атериально-технического оснащения учреждений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ребности в улучшении материально-технического оснащения учреждени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 МЕРОПРИЯТИ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и иной оргтехники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ых продуктов и справочных систем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(демонтаж) оборудования для кондиционирования и вентиляции воздуха в помещениях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сметического ремонта служебных помещений администр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я администр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к зданию администрации территории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/>
            </w:pPr>
            <w:r>
              <w:rPr>
                <w:sz w:val="28"/>
                <w:szCs w:val="28"/>
              </w:rPr>
              <w:t>техническое обслуживание объектов газового хозяй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20 по 2024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93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9" w:hanging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8,6 тыс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5" w:hanging="142"/>
              <w:rPr/>
            </w:pPr>
            <w:r>
              <w:rPr>
                <w:sz w:val="28"/>
                <w:szCs w:val="28"/>
              </w:rPr>
              <w:t>в 2021 году – 18,6 тыс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5" w:hanging="142"/>
              <w:rPr/>
            </w:pPr>
            <w:r>
              <w:rPr>
                <w:sz w:val="28"/>
                <w:szCs w:val="28"/>
              </w:rPr>
              <w:t>в 2022 году – 18,6 тыс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5" w:hanging="142"/>
              <w:rPr/>
            </w:pPr>
            <w:r>
              <w:rPr>
                <w:sz w:val="28"/>
                <w:szCs w:val="28"/>
              </w:rPr>
              <w:t>в 2023 году – 18,6 тыс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5" w:hanging="142"/>
              <w:rPr/>
            </w:pPr>
            <w:r>
              <w:rPr>
                <w:sz w:val="28"/>
                <w:szCs w:val="28"/>
              </w:rPr>
              <w:t>в 2024 году – 18,6 тыс. руб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граждан, положительно оценивших деятельность учрежд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удовлетворенности сотрудников материально - технической базой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- технического осна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по решению вопросов местного значения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в сфере технического оснащения администрации муниципального района Кинельск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ьно-техническое оснащение деятельности администрации – комплекс работ и услуг по обеспечению администрации, лиц замещающих муниципальные должности, должности муниципальной службы, работников, исполняющих обязанности по техническому обеспечению деятельности администрации, не являющихся муниципальными служащими, необходимым оборудованием, оргтехникой, мебелью, другими видами материально-технических средств, проведение капитального и косметического ремонта здания администрации в целях их стабильного функционирования, исполнения ими своих полномочий и должностных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  </w:t>
      </w:r>
      <w:r>
        <w:rPr>
          <w:sz w:val="28"/>
          <w:szCs w:val="28"/>
        </w:rPr>
        <w:t>Организация деятельности администрации сельского поселения Алакаевка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муниципальных услуг населению и юридическим лицам и слабой материально-технической оснащенностью администрации. Это является фактором, сдерживающим развитие органов местного самоуправления, и может привести к снижению качества оказываемых населению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стояния материально технической оснащенности администрации сельского поселения Алакаевка показывает, что имеется целый ряд проблем, требующих поэтапного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администрации сельского поселения Алакаевка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целях повышения эффективности деятельности администрации необходимо обновление используемых работниками в служебной деятельности компьютерной техники, программного обеспечения, офисного оборудования, оборудования для кондиционирования и вентиляции воздуха в помещениях, мебели, автотранспортных средств, проведение косметического и капитального ремонта здания администрации, осуществление работ по благоустройству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ключенный в программу комплекс мероприятий позволит существенно улучшить деятельность администрации, связанную с решением вопросов местного значения, созданием условий для соблюдения нормативных требований оказания муниципальных услуг, а также улучшить условия труд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Необходимость решения данной задачи программным способом обусловлена реализацией принципов результативности и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 в сфере реализации муниципальной программы, цели и задачи муниципальной программы, планируемые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поддержка развития местного самоуправления и повышение эффективности деятельности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их задач: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решения вопросов местного знач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учшение материально - технического оснащения деятельности учрежд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Общий объем финансирования Программы за счет средств местного бюджета составляет 93,0 тыс. руб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 том числе: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020 – 18,6 тыс. руб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021 - 18,6 тыс. руб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022 - 18,6 тыс. руб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023 - 18,6 тыс. руб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2024 - </w:t>
      </w:r>
      <w:r>
        <w:rPr>
          <w:rFonts w:eastAsia="Lucida Sans Unicode"/>
          <w:kern w:val="2"/>
          <w:sz w:val="28"/>
          <w:szCs w:val="28"/>
          <w:lang w:eastAsia="hi-IN" w:bidi="hi-IN"/>
        </w:rPr>
        <w:t>18,6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комплексной оценки эффективности </w:t>
      </w:r>
    </w:p>
    <w:p>
      <w:pPr>
        <w:pStyle w:val="ConsPlus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мплексная оценка эффективности реализации 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 осуществляется администрацией сельского поселения Алакаевка муниципального района Кинельский </w:t>
      </w:r>
      <w:r>
        <w:rPr>
          <w:color w:val="000000"/>
          <w:sz w:val="28"/>
          <w:szCs w:val="28"/>
        </w:rPr>
        <w:t>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роприятия по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Основными мероприятиями Программы являются мероприятия по создание условий для эффективного решения вопросов местного значения, улучшение материально - технического оснащения деятельности учреждений,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овышение качества условий труда работников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Перечень мероприятий представлен в приложении 1 к Программе.</w:t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правление реализацией Программы и контроль </w:t>
      </w:r>
    </w:p>
    <w:p>
      <w:pPr>
        <w:pStyle w:val="Normal"/>
        <w:spacing w:before="0" w:after="0"/>
        <w:ind w:left="644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за ходом ее вы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есет ответственность за выполнение Программы, издает нормативные акты и организует проведение работ, направленных на выполнение соответствующих программ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993" w:right="85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tbl>
      <w:tblPr>
        <w:tblW w:w="15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49"/>
        <w:gridCol w:w="1417"/>
        <w:gridCol w:w="1418"/>
        <w:gridCol w:w="1417"/>
        <w:gridCol w:w="1418"/>
        <w:gridCol w:w="1417"/>
        <w:gridCol w:w="1986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Ресурсное обеспечение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24 г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Приобретение и монтаж (демонтаж) оборудования для кондиционирования и вентиляции воздуха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косметического ремонта служебных помещ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здания администрации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Благоустройство прилегающей к зданию администраци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ъектов газ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ые индикаторы и показатели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зующие ход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</w:t>
      </w:r>
      <w:r>
        <w:rPr/>
        <w:t xml:space="preserve"> </w:t>
      </w:r>
      <w:r>
        <w:rPr>
          <w:b/>
          <w:bCs/>
          <w:sz w:val="24"/>
          <w:szCs w:val="24"/>
        </w:rPr>
        <w:t>Самарской области на 2020-2024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3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86"/>
        <w:gridCol w:w="1204"/>
        <w:gridCol w:w="1350"/>
        <w:gridCol w:w="1402"/>
        <w:gridCol w:w="1396"/>
        <w:gridCol w:w="1399"/>
      </w:tblGrid>
      <w:tr>
        <w:trPr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, %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02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териально-технического оснащения администрации сельского поселения Алакаев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409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ности в улучшении материально-технического оснащения деятельности администрации сельского поселения Алакаев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19" w:right="56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298A3CFD82F9242C7CA6CDB9446E71ED59CABDFF6DF78C23FC571CE472E6ACC94642EBD8B8C0621626F53K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8:00Z</dcterms:created>
  <dc:creator>1</dc:creator>
  <dc:description/>
  <dc:language>en-US</dc:language>
  <cp:lastModifiedBy>Светлана Викторовна Федотова</cp:lastModifiedBy>
  <cp:lastPrinted>2016-11-15T09:45:00Z</cp:lastPrinted>
  <dcterms:modified xsi:type="dcterms:W3CDTF">2019-11-29T07:38:00Z</dcterms:modified>
  <cp:revision>2</cp:revision>
  <dc:subject/>
  <dc:title/>
</cp:coreProperties>
</file>