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21» нояб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. Алакаевка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«Благоустройство территории сельского поселения Алакаевка на 2020 – 2024 годы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Алакаевка,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 Администрация сельского поселения Алакаевка муниципального района Кинельский Самарской област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территории сельского поселения Алакаевка на 2020 – 2024 годы»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«Благоустройство территории сельского поселения Алакаевка на 2020 – 2024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 «Вестник сельского поселения Алакаев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И.С. Аупен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ельского поселения Алакаевка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left="5812" w:hanging="0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 21.11. 2019  года № 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ПАспорт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муниципальной программы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«Благоустройство территории сельского поселения Алакаевка на 2020 – 2024 годы»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9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униципальная программа «Благоустройство территории сельского поселения Алакаевка на 2020 – 2024 годы» 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Алакаевка, Постановление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.  Заказ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3. Разработ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5. Основные цел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Повышение уровня внешнего благоустройства, инфраструктуры и</w:t>
              <w:br/>
              <w:t>санитарного содержания сельского поселения Алакаевка;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Совершенствование эстетического вида сельского поселения Алакаевка, создание гармоничной архитектурно-ландшафтной сред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изация работ по благоустройству территории поселения в границах населенного пунк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витие и поддержка инициатив жителей населенных пунктов по благоустройству и содержанию придомовых территор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6. Основные задач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Printj"/>
              <w:spacing w:before="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7. Сроки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20–2024 годы</w:t>
            </w:r>
          </w:p>
        </w:tc>
      </w:tr>
      <w:tr>
        <w:trPr>
          <w:trHeight w:val="20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92,0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сельского поселения Алакаевка –  92,0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2,0 тыс. рублей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0 тыс. рублей;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0 тыс. рублей;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0 тыс. рублей;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юджетные ассигнования, предусмотренные в плановом периоде 2020 –2024 годов, могут быть уточнены с учетом возможностей средств бюджета поселения</w:t>
            </w:r>
          </w:p>
        </w:tc>
      </w:tr>
      <w:tr>
        <w:trPr>
          <w:trHeight w:val="18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9. Планируемые результаты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0. Система организации   контроля за исполнением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Контроль за ходом реализации целевой программы осуществляется Администрацией сельского поселения Алакаевка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Администрация сельского поселения Алакаевк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Алакаевка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программными методам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поселения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рограммно-целевой подход к решению проблем благоустройства поселения необходим, так как без стройной комплексной системы благоустройства сельского поселения Алакае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2. Основные цели и задачи, сроки реализации муниципальной программы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hd w:fill="FFFFFF" w:val="clear"/>
        </w:rPr>
        <w:t xml:space="preserve">      </w:t>
      </w:r>
      <w:r>
        <w:rPr>
          <w:b/>
          <w:bCs/>
          <w:color w:val="000000"/>
          <w:shd w:fill="FFFFFF" w:val="clear"/>
        </w:rPr>
        <w:t>Цели программы:</w:t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- повышение уровня внешнего благоустройства, инфраструктуры и санитарного содержания сельского поселения Алакаевка;</w:t>
      </w:r>
    </w:p>
    <w:p>
      <w:pPr>
        <w:pStyle w:val="Consplusnonforma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ершенствование эстетического вида сельского поселения Алакаевка, создание гармоничной архитектурно-ландшафтной сред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тивизация работ по благоустройству территории поселения в границах населенного пунк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лагоустройство зон отдыха, детских, спортивных площадок и создания новых;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A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едение в качественное состояние элементов инфраструктуры и благоустройства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Привлечение жителей к участию в решении проблем благоустройства. 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cs="Times New Roman"/>
          <w:color w:val="000000"/>
          <w:shd w:fill="FFFFFF" w:val="clear"/>
        </w:rPr>
        <w:t>- Оздоровление санитарной экологической обстановки в поселении.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   </w:t>
      </w:r>
      <w:r>
        <w:rPr>
          <w:rFonts w:cs="Times New Roman"/>
          <w:b/>
          <w:bCs/>
          <w:color w:val="000000"/>
          <w:shd w:fill="FFFFFF" w:val="clear"/>
        </w:rPr>
        <w:t>Сроки реализации: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Данная программа рассчитана на реализацию в 2020-2024 г. г.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/>
          <w:bCs/>
          <w:color w:val="000000"/>
          <w:shd w:fill="FFFFFF" w:val="clear"/>
        </w:rPr>
        <w:t> 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Мероприятия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бщий объем финансирования Программы составляет 92,0 тыс.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из них по годам: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020 год –  92,0 тыс. рублей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1 год –  0 тыс. рублей;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 0 тыс. рублей; 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023 год –  0 тыс. рублей;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024 год –  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редства на осуществление программных мероприятий планируются из бюджета сельского поселения Алакае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Алака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четы о ходе работы по реализации Программы по результатам за год и весь период действия программы готовит Администрация сельского поселения Алакаевка с периодичностью, по форме и в сроки, установленные в соответствии с порядком, утвержденным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Контроль за реализацией Программы осуществляется Администрацией сельского поселения Алакаев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В результате реализации программы ожидаетс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здание условий для работы и отдыха жителей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овышение уровня удовлетворенности населения благоустроенностью территорий до 80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  Вывоз несанкционированных свал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создание на территории сельского поселения Алакаевка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Раздел 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993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4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851"/>
        <w:gridCol w:w="709"/>
        <w:gridCol w:w="708"/>
        <w:gridCol w:w="851"/>
        <w:gridCol w:w="992"/>
        <w:gridCol w:w="2552"/>
        <w:gridCol w:w="3969"/>
      </w:tblGrid>
      <w:tr>
        <w:trPr>
          <w:trHeight w:val="679" w:hRule="exac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486" w:hRule="exac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детских площадок, зон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  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показателей (индикаторов),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характеризующих ежегодный ход и итоги реализации муниципальной программы</w:t>
      </w:r>
    </w:p>
    <w:p>
      <w:pPr>
        <w:pStyle w:val="Consplusnormal1"/>
        <w:spacing w:before="0" w:after="0"/>
        <w:jc w:val="center"/>
        <w:rPr/>
      </w:pPr>
      <w:r>
        <w:rPr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2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843"/>
        <w:gridCol w:w="1134"/>
        <w:gridCol w:w="992"/>
        <w:gridCol w:w="992"/>
        <w:gridCol w:w="992"/>
        <w:gridCol w:w="992"/>
      </w:tblGrid>
      <w:tr>
        <w:trPr>
          <w:tblHeader w:val="true"/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  <w:t>на момент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  <w:t>Программы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Cs w:val="24"/>
                <w:lang w:val="de-DE" w:eastAsia="ru-RU"/>
              </w:rPr>
              <w:t>Изменение значений показателя по годам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1:00Z</dcterms:created>
  <dc:creator>Землеустроитель</dc:creator>
  <dc:description/>
  <dc:language>en-US</dc:language>
  <cp:lastModifiedBy>Светлана Викторовна Федотова</cp:lastModifiedBy>
  <cp:lastPrinted>2019-10-25T09:28:00Z</cp:lastPrinted>
  <dcterms:modified xsi:type="dcterms:W3CDTF">2019-11-29T07:41:00Z</dcterms:modified>
  <cp:revision>2</cp:revision>
  <dc:subject/>
  <dc:title/>
</cp:coreProperties>
</file>