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1» ноября 2019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</w:tbl>
    <w:p>
      <w:pPr>
        <w:pStyle w:val="Normal"/>
        <w:jc w:val="both"/>
        <w:rPr/>
      </w:pPr>
      <w:r>
        <w:rPr>
          <w:rFonts w:eastAsia="Arial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 утверждении муниципальной программы  «Развитие сельского хозяйства на территории сельского поселения Алакаевка муниципального района Кинельский Самарской области на 2020 –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постановлениями Правительства Самарской области 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», в целях развития и повышения эффективности  сельскохозяйственного производства на территории сельского поселения Алакаевка муниципального района Кинельский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дминистрация сельского поселения Алакаевка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прилагаемую Муниципальную программу «Развитие сельского хозяйства на территории сельского поселения Алакаевка муниципального района Кинельский Самарской области на 2020 –2024 год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становить, что расходные обязательства, возникающие в результате принятия настоящего постановления, исполняются сельским поселен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лакаевка муниципального района Кинельский самостоятельно за счет и в пределах средств местного бюджета, сформированных за счет субсидий, поступающих из областного бюджета для софинансирования расходных обязательств по вопросам местного значения с учетом выполнения показателей социально-экономического развития, а также за счет и в пределах средств местного бюджета, сформированных за счет субвенций, поступающих из областного бюджета в целях финансового обеспечения расходных обязательств сельского поселения, возникающих при выполнении переданного государственного полномочия Самарской области по предоставлению субсидий,  предусматриваемых в установленном порядке на соответствующий финансовый год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главному распорядителю средств бюджета поселения - Администрации сельского поселения Алакаевка на реализацию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в ходе реализации муниципальной программы «Развитие сельского хозяйства на территории сельского поселения Алакаевка муниципального района Кинельский Самарской области на 2020 –2024 годы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4. Опубликовать настоящее постановление в газете «Вестник сельского поселения Алакаевка».</w:t>
      </w:r>
    </w:p>
    <w:p>
      <w:pPr>
        <w:pStyle w:val="TextBody"/>
        <w:spacing w:before="0" w:after="0"/>
        <w:ind w:firstLine="709"/>
        <w:jc w:val="both"/>
        <w:rPr/>
      </w:pPr>
      <w:r>
        <w:rPr/>
        <w:t>5. Настоящее постановление вступает в силу со дня его официального опубликования, но не ранее 01.01.2020 года.</w:t>
      </w:r>
    </w:p>
    <w:p>
      <w:pPr>
        <w:pStyle w:val="TextBody"/>
        <w:spacing w:before="0" w:after="0"/>
        <w:ind w:firstLine="709"/>
        <w:jc w:val="both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ельского поселения Алакаевк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                                                                                         И.С. Аупено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widowControl/>
        <w:autoSpaceDE w:val="true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Алакаевка</w:t>
      </w:r>
    </w:p>
    <w:p>
      <w:pPr>
        <w:pStyle w:val="Normal"/>
        <w:widowControl/>
        <w:autoSpaceDE w:val="true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 2019  года № 94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программа</w:t>
      </w:r>
    </w:p>
    <w:p>
      <w:pPr>
        <w:pStyle w:val="Normal"/>
        <w:widowControl/>
        <w:ind w:left="284" w:hanging="0"/>
        <w:jc w:val="center"/>
        <w:rPr>
          <w:rFonts w:ascii="Times New Roman" w:hAnsi="Times New Roman" w:cs="Times New Roman"/>
          <w:b/>
          <w:b/>
          <w:color w:val="1E1E1E"/>
          <w:sz w:val="26"/>
          <w:szCs w:val="26"/>
        </w:rPr>
      </w:pPr>
      <w:r>
        <w:rPr>
          <w:rFonts w:cs="Times New Roman" w:ascii="Times New Roman" w:hAnsi="Times New Roman"/>
          <w:b/>
          <w:color w:val="1E1E1E"/>
          <w:sz w:val="26"/>
          <w:szCs w:val="26"/>
        </w:rPr>
        <w:t>«Развитие сельского хозяйства на территории сельского поселения Алакаевка муниципального района Кинельский Самарской области</w:t>
      </w:r>
    </w:p>
    <w:p>
      <w:pPr>
        <w:pStyle w:val="Normal"/>
        <w:widowControl/>
        <w:ind w:left="284" w:hanging="0"/>
        <w:jc w:val="center"/>
        <w:rPr/>
      </w:pPr>
      <w:r>
        <w:rPr>
          <w:rFonts w:cs="Times New Roman" w:ascii="Times New Roman" w:hAnsi="Times New Roman"/>
          <w:b/>
          <w:color w:val="1E1E1E"/>
          <w:sz w:val="26"/>
          <w:szCs w:val="26"/>
        </w:rPr>
        <w:t>на 2020-2024 годы»</w:t>
      </w:r>
    </w:p>
    <w:p>
      <w:pPr>
        <w:pStyle w:val="Normal"/>
        <w:widowControl/>
        <w:ind w:left="284" w:hanging="0"/>
        <w:jc w:val="center"/>
        <w:rPr>
          <w:rFonts w:ascii="Times New Roman" w:hAnsi="Times New Roman" w:cs="Times New Roman"/>
          <w:b/>
          <w:b/>
          <w:color w:val="1E1E1E"/>
          <w:sz w:val="26"/>
          <w:szCs w:val="26"/>
        </w:rPr>
      </w:pPr>
      <w:r>
        <w:rPr>
          <w:rFonts w:cs="Times New Roman" w:ascii="Times New Roman" w:hAnsi="Times New Roman"/>
          <w:b/>
          <w:color w:val="1E1E1E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1E1E1E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E1E1E"/>
          <w:sz w:val="26"/>
          <w:szCs w:val="26"/>
        </w:rPr>
        <w:t>ПАСПОРТ ПРОГРАММЫ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7240"/>
      </w:tblGrid>
      <w:tr>
        <w:trPr>
          <w:trHeight w:val="116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ельского хозяйства на территории сельского поселения Алакаевка муниципального района Кинельский Самарской области на 2020 –2024 годы»</w:t>
            </w:r>
          </w:p>
        </w:tc>
      </w:tr>
      <w:tr>
        <w:trPr>
          <w:trHeight w:val="139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Алакаевка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развитие и повышение эффективности сельскохозяйственного производства</w:t>
            </w:r>
          </w:p>
        </w:tc>
      </w:tr>
      <w:tr>
        <w:trPr>
          <w:trHeight w:val="154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объёмов производства основных видов продукции животновод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величение поголовья коров во всех категориях хозяйств. 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ПОКАЗАТЕЛ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(ИНДИКАТОРЫ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изводство молока в личных подсобных хозяйства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головье коров в личных подсобных хозяйств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 УКАЗАНИЕМ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ЦЕЛЕЙ И СРОКОВ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ЕАЛИЗАЦИ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сутствуют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ЭТАПЫ И СРОК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ПРОГРАММ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униципальная программа реализуется в один этап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 2020 по 2024 годы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ОБЪЕМЫ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БЮДЖЕТНЫХ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60,0 тыс. рублей, в том числе: </w:t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0 году – 60,0 тыс. рублей, </w:t>
            </w:r>
          </w:p>
          <w:p>
            <w:pPr>
              <w:pStyle w:val="Normal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0 тыс. рублей,</w:t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0 тыс. рублей,</w:t>
            </w:r>
          </w:p>
          <w:p>
            <w:pPr>
              <w:pStyle w:val="Normal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 тыс. рублей,</w:t>
            </w:r>
          </w:p>
          <w:p>
            <w:pPr>
              <w:pStyle w:val="Normal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 тыс. рублей.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ение производства моло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поголовья коров во всех категориях хозяй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определяет цели, задачи и основные направления развития сельского хозяйства на территории сельского поселения Алакаевка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Алакаевка производственно-хозяйственную деятельность по производству сельскохозяйственной продукции  осуществляют крестьянские (фермерские) хозяйства населения (2 хозяйства) в которых производятся продукты потребления: молоко, мясо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ализация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, утвержденной постановлением Правительства Российской Федерации от 14 июля 2012 года № 717, областной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целевой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програм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ы развития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хозяйства и регулирования рынков сельскохозяйственной продукции, сырья и продовольствия Самарской области на 2014 – 2020 годы, утвержденной постановлением Правительства Самарской области от 14 ноября 2013 года № 624, и Программы  развития сельского хозяйства и   регулирования  рынков   сельскохозяйственной  продукции, сырья  и  продовольствия муниципального района  Кинельский Самарской области на 2013-2020 годы позволила стабилизировать производственный потенциал, повысить инвестиционную привлекательность отрасли, создать необходимые услов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ля увеличения производства продукции сельского хозяйства и улучшить финансово-экономическое состояние сельскохозяйственных товаропроизводителей сельского поселения Алакаевк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01.10.2019 года  поголовье крупного рогатого скота в сельском поселении Алакаевка составляет 105 голов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тается нерешенными большой круг проблем в сфере АПК  сельского посел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достаточная государственная  поддержка по закреплению молодежи на селе и  старение сельского  населения традиционно занимающегося сельскохозяйственной деятельностью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удности в обеспечении скота и птицы кормами, связанные со сложностью заготовки и дороговизны как концентрированных, так и грубых кормов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высокий уровень продуктивности сельскохозяйственных животных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ществующие проблемы в сфере производства сельскохозяйственной продукции и социально-экономического развития сельских территорий обусловили необходимость разработки и утверждения муниципальной программы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той связи в рамках муниципальной программы планируется реализация мероприятий по оказанию государственной поддержки агропромышленного комплекса сельского поселения Алакаевка, ориентированной на конечный результат и повышение эффективности аграрного сектора, повышения уровня и качества жизни на сел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сопряжена с социальными, финансово-экономическими и прочими рискам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рискам относятся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, а также, обеспечивать реализацию модели ускоренного экономического роста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родно-климатические риски, обусловленные тем, что сельское поселение Алакаевка, как и в целом Кинельский район Самарской области находится в зоне рискованного земледелия – аномальные погодные условия оказывают серьёзное влияние на урожайность сельскохозяйственных культур и объёмы их производства, что может значительно повлиять на степень достижения прогнозируемых показателей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-экономические риски снижения финансовой устойчивости сельскохозяйственных товаропроизводителей, обусловленные возможным сокращением государственной поддержки, что может повлечь за собой снижение темпов роста сельскохозяйственного производства, снижение объёмов производства и инвестиционной привлекательности отрасл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Приоритеты  и цели политики на муниципальном уровне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фере реализации программы развития сельского хозяйства,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писание целей и задач муниципальной программы,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сновные ожидаемые результаты реализаци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сельского поселения Алакаевка соответствует приоритетным направлениям аграрной политики Российской Федерации, направлена на решение основных положений и задач, стоящих в отрасли  сельского хозяйства, предусматривая мероприятия по дальнейшему его развитию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рамках муниципальной программы планируется реализация мероприятий по оказанию государственной поддержки в сфере агропромышленного комплекса сельского поселения Алакаевка, ориентированных на конечный результат и повышение эффективности аграрного сектора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сновной целью муниципальной программы является комплексное развитие и повышение эффективности сельскохозяйственного производств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поставленной цели предусматривает решение следующих основных задач, обозначенных в муниципальной програ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увеличение объёмов производства  основных видов продукции животновод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увеличение поголовья коров в хозяйствах всех категори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ом реализации муниципальной программы будет являть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увеличение производства молока в личных подсобных хозяйств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увеличение поголовья коров во всех категориях хозяйств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Сроки и этапы реализации муниципальной программы с указанием промежуточных результатов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реализации муниципальной программы:  с 2020 - 2024 годы. </w:t>
      </w:r>
      <w:r>
        <w:rPr>
          <w:rFonts w:cs="Times New Roman" w:ascii="Times New Roman" w:hAnsi="Times New Roman"/>
          <w:bCs/>
          <w:sz w:val="26"/>
          <w:szCs w:val="26"/>
        </w:rPr>
        <w:t>Муниципальная программа реализуется в один этап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П</w:t>
      </w:r>
      <w:r>
        <w:rPr>
          <w:rFonts w:cs="Times New Roman" w:ascii="Times New Roman" w:hAnsi="Times New Roman"/>
          <w:b/>
          <w:sz w:val="26"/>
          <w:szCs w:val="26"/>
        </w:rPr>
        <w:t xml:space="preserve">еречень показателей (индикаторов) муниципальной программы 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указанием плановых значений по годам ее реализации 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за весь период её реализации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Ежегодный ход и итоги реализации муниципальной программы характеризуют  показатели (индикаторы), представленные в </w:t>
      </w:r>
      <w:r>
        <w:rPr>
          <w:rFonts w:cs="Times New Roman" w:ascii="Times New Roman" w:hAnsi="Times New Roman"/>
          <w:sz w:val="26"/>
          <w:szCs w:val="26"/>
        </w:rPr>
        <w:t xml:space="preserve"> приложении 1 к муниципальной программе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Информация о ресурсном обеспечении муниципальной программы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60,0 тыс. рублей, в том числе: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0 году – 60,0 тыс. рублей,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 0 тыс. рублей,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 0 тыс. рубле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 0 тыс. рублей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 0 тыс. рубле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м распорядителем  средств бюджета поселения, направленных на реализацию мероприятий муниципальной программы  является Администрация  сельского поселения Алакаевк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е муниципальной программы, указанное в приложении 2 выражено в  предоставлении субсидий на поддержку сельскохозяйственного производства в соответствии с муниципальными нормативными правовыми актами, устанавливающими порядок расходования </w:t>
      </w:r>
      <w:r>
        <w:rPr>
          <w:rFonts w:cs="Times New Roman" w:ascii="Times New Roman" w:hAnsi="Times New Roman"/>
          <w:bCs/>
          <w:sz w:val="26"/>
          <w:szCs w:val="26"/>
        </w:rPr>
        <w:t>субсидий из областного бюджета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ные обязательства сельского поселения Алакаевка по финансированию мероприятия, направленного на решение определенных муниципальной программой проблем, возникают по основаниям, установленным Бюджетным кодексом Российской Федераци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муниципальной программы на 2020-2024 годы могут подлежать корректировке в течение финансового года, исходя из возможностей бюджета поселения Алакаевк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b/>
          <w:sz w:val="26"/>
          <w:szCs w:val="26"/>
        </w:rPr>
        <w:t xml:space="preserve"> Методика комплексной оценки эффективности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плексная оценка эффективности реализац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граммы осуществляется ежегодно в течение всего срока ее реализации</w:t>
      </w:r>
      <w:r>
        <w:rPr>
          <w:rFonts w:cs="Times New Roman" w:ascii="Times New Roman" w:hAnsi="Times New Roman"/>
          <w:sz w:val="26"/>
          <w:szCs w:val="26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4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ка степени выполнения мероприятий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граммы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епень выполнения мероприятий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епень выполнения мероприятий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ы 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/>
        <w:numPr>
          <w:ilvl w:val="0"/>
          <w:numId w:val="3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ка эффективности реализац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ффективность реализац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граммы рассчитывается путем соотнесения степени достижения показателей (индикаторов)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граммы к уровню ее финансирования (расходов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плановое значение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значение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лановая сумма средств на финансирование муниципальной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едусмотренная на реализацию программных мероприятий в отчетном го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993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 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сельского поселения Алакаев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024 годы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,</w:t>
      </w:r>
    </w:p>
    <w:p>
      <w:pPr>
        <w:pStyle w:val="Normal"/>
        <w:ind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зующих ежегодный ход и итоги реализации муниципальной программы «Развитие сельского хозяйства на территории сельского поселения Алакаевка муниципального района Кинельский Самарской области </w:t>
      </w:r>
    </w:p>
    <w:p>
      <w:pPr>
        <w:pStyle w:val="Normal"/>
        <w:ind w:right="-45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–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276"/>
        <w:gridCol w:w="850"/>
        <w:gridCol w:w="993"/>
        <w:gridCol w:w="992"/>
        <w:gridCol w:w="992"/>
        <w:gridCol w:w="992"/>
        <w:gridCol w:w="992"/>
        <w:gridCol w:w="992"/>
      </w:tblGrid>
      <w:tr>
        <w:trPr>
          <w:tblHeader w:val="true"/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и, задачи,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ёт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й период (прогноз)</w:t>
            </w:r>
          </w:p>
        </w:tc>
      </w:tr>
      <w:tr>
        <w:trPr>
          <w:tblHeader w:val="true"/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: комплексное развитие и повышение эффективности сельскохозяйственного производства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1.Увеличение объёмов производства основных видов продукции животно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 молока в хозяйствах все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2.  Увеличение поголовья коров в хозяйствах всех категорий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оловье КРС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ind w:left="-4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 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ритории сельского поселения Алака</w:t>
      </w:r>
      <w:r>
        <w:rPr/>
        <w:t>евка</w:t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813"/>
        <w:gridCol w:w="1195"/>
        <w:gridCol w:w="1080"/>
        <w:gridCol w:w="1380"/>
        <w:gridCol w:w="992"/>
        <w:gridCol w:w="1092"/>
        <w:gridCol w:w="83"/>
        <w:gridCol w:w="526"/>
        <w:gridCol w:w="129"/>
        <w:gridCol w:w="610"/>
        <w:gridCol w:w="26"/>
        <w:gridCol w:w="426"/>
        <w:gridCol w:w="226"/>
        <w:gridCol w:w="721"/>
        <w:gridCol w:w="63"/>
        <w:gridCol w:w="597"/>
        <w:gridCol w:w="124"/>
        <w:gridCol w:w="83"/>
        <w:gridCol w:w="206"/>
        <w:gridCol w:w="616"/>
        <w:gridCol w:w="90"/>
        <w:gridCol w:w="953"/>
        <w:gridCol w:w="375"/>
        <w:gridCol w:w="294"/>
        <w:gridCol w:w="1398"/>
        <w:gridCol w:w="9"/>
        <w:gridCol w:w="228"/>
      </w:tblGrid>
      <w:tr>
        <w:trPr>
          <w:trHeight w:val="986" w:hRule="atLeast"/>
        </w:trPr>
        <w:tc>
          <w:tcPr>
            <w:tcW w:w="119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0" w:type="dxa"/>
            <w:gridSpan w:val="2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Перечень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муниципальной  программы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Развитие сельского хозяйства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Алака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2020–2024 годы»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ветственные исполнители (соисполнители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орма бюджетных ассигнований</w:t>
            </w:r>
          </w:p>
        </w:tc>
        <w:tc>
          <w:tcPr>
            <w:tcW w:w="443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ъем финансирования по годам, тыс. рублей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жидаемый результат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0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редоставление субсидий за счет средст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местного бюджета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гражданам, ведущим личное подсобное хозяйство на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сельского поселения Алакае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2020 – 2024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убсидии физическим лицам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изводства молока во всех категориях хозяйств.</w:t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головья коров во всех категориях хозяйств.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02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ascii="Times New Roman CYR" w:hAnsi="Times New Roman CYR" w:cs="Times New Roman CYR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 Знак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078647B0A3A314829D354523543DAA4981284DDB9F00F4F55110483E903C8EB613349A4D1BE684B0446f31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5:00Z</dcterms:created>
  <dc:creator>1</dc:creator>
  <dc:description/>
  <dc:language>en-US</dc:language>
  <cp:lastModifiedBy>Светлана Викторовна Федотова</cp:lastModifiedBy>
  <cp:lastPrinted>2016-11-02T13:52:00Z</cp:lastPrinted>
  <dcterms:modified xsi:type="dcterms:W3CDTF">2019-11-29T07:45:00Z</dcterms:modified>
  <cp:revision>2</cp:revision>
  <dc:subject/>
  <dc:title/>
</cp:coreProperties>
</file>