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лакаевка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янва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. Алакаевка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изменений в Генеральный план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 Кинельский Самарской области, постанов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оект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3.09.2013 г. № 37</w:t>
      </w:r>
      <w:r>
        <w:rPr>
          <w:rFonts w:cs="Times New Roman" w:ascii="Times New Roman" w:hAnsi="Times New Roman"/>
          <w:sz w:val="28"/>
          <w:szCs w:val="28"/>
        </w:rPr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Самарская область, Кинельский район, с. Алакаевка, ул. Юбилейная, 12 либо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lakaevka63@yandex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ельского поселения Алакаевка» и на официальном сайте администрации муниципального района Кинельский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 Алакаевка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                                                                             И.С. Ауп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Алакае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января 2020 года № 12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изменений в генеральный план сельского поселения Алакаевка муниципального района Кинельский </w:t>
      </w:r>
      <w:r>
        <w:rPr/>
        <w:t>Самарской области (далее также – проект изменений в генеральный план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7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0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7.11.202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9:00Z</dcterms:created>
  <dc:creator>Администратор</dc:creator>
  <dc:description/>
  <dc:language>en-US</dc:language>
  <cp:lastModifiedBy>Светлана Викторовна Федотова</cp:lastModifiedBy>
  <cp:lastPrinted>2019-04-19T11:47:00Z</cp:lastPrinted>
  <dcterms:modified xsi:type="dcterms:W3CDTF">2020-02-07T11:29:00Z</dcterms:modified>
  <cp:revision>2</cp:revision>
  <dc:subject/>
  <dc:title/>
</cp:coreProperties>
</file>