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окт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работки, утверждения и реализации ведомственных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рограмм сельского поселения Алакаевка» 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3 Бюджетного кодекса Российской Федерации, в целях обеспечения эффективной организации процесса разработки, утверждения  и реализации ведомственных целевых программ сельского поселения Алакаевка,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акаевка муниципального района Кинель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утверждения и реализации ведомственных целевых программ сельского поселения Алакаевк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газете «Вестник сельского поселения Алакаевка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. В. Иванушкина</w:t>
      </w:r>
      <w:r>
        <w:br w:type="page"/>
      </w:r>
    </w:p>
    <w:p>
      <w:pPr>
        <w:pStyle w:val="ConsTitle"/>
        <w:widowControl/>
        <w:ind w:left="3686" w:right="-36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 1  </w:t>
      </w:r>
    </w:p>
    <w:p>
      <w:pPr>
        <w:pStyle w:val="ConsTitle"/>
        <w:widowControl/>
        <w:ind w:left="3686" w:right="-36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Постановлению главы</w:t>
      </w:r>
    </w:p>
    <w:p>
      <w:pPr>
        <w:pStyle w:val="ConsTitle"/>
        <w:widowControl/>
        <w:ind w:left="3686" w:right="-36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left="3686" w:right="-363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го района Кинельский</w:t>
      </w:r>
    </w:p>
    <w:p>
      <w:pPr>
        <w:pStyle w:val="ConsTitle"/>
        <w:widowControl/>
        <w:ind w:left="3686" w:right="-36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«11» октября 2012 года № 27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разработки, утверждения и реализации ведомственных целевых программ</w:t>
        <w:br/>
        <w:t>сельского поселения Алакае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20001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/>
      </w:pPr>
      <w:bookmarkStart w:id="1" w:name="sub_20001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ные принципы разработки, утверждения и реализации ведомственных целевых программ сельского поселения Алакаевка, направленных на выполнение субъектами бюджетного планирования конкретных задач в установленных сферах деятельности, повышение результативности расходов бюджета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применяемые в настоящем Порядке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убъекты бюджетн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сельского поселения Алакаевка, а также отраслевые (функциональные) органы Администрации сельского поселения Алакаевка, являющиеся главными распорядителями бюджетных средств, имеющие право на получение средств в соответствии с ведомственной структурой расходов бюджета сельского поселе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ведомственная целевая программа сельского поселения Алакаевка (далее - ведомственная программа)</w:t>
      </w:r>
      <w:r>
        <w:rPr>
          <w:rFonts w:cs="Times New Roman" w:ascii="Times New Roman" w:hAnsi="Times New Roman"/>
          <w:sz w:val="24"/>
          <w:szCs w:val="24"/>
        </w:rPr>
        <w:t xml:space="preserve"> - комплекс взаимоувязанных социально-экономических мероприятий, направленных на выполнение конкретной, измеряемой целевыми индикаторами тактической задачи, стоящей перед конкретным субъектом бюджетного планирования, решение которой возложено исключительно на соответствующий субъект бюджетного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1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. Мероприятия ведомственной программы не могут содержать мероприятий утвержденных долгосрочных целевых программ сельского поселения Алакаевка и иных ведомствен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2. Ведомственная программа не подлежит разделению на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2"/>
      <w:bookmarkStart w:id="8" w:name="sub_101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3. Ведомственная программа разрабатывается на срок от одного года до 3-х лет.</w:t>
      </w:r>
    </w:p>
    <w:p>
      <w:pPr>
        <w:pStyle w:val="Normal"/>
        <w:ind w:firstLine="720"/>
        <w:jc w:val="both"/>
        <w:rPr/>
      </w:pPr>
      <w:bookmarkStart w:id="9" w:name="sub_1013"/>
      <w:bookmarkStart w:id="10" w:name="sub_10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4. Ведомственная программа финансируется за счет средств бюджета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14"/>
      <w:bookmarkStart w:id="12" w:name="sub_1014"/>
      <w:bookmarkEnd w:id="12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3" w:name="sub_1002"/>
      <w:bookmarkEnd w:id="13"/>
      <w:r>
        <w:rPr>
          <w:rFonts w:cs="Times New Roman" w:ascii="Times New Roman" w:hAnsi="Times New Roman"/>
        </w:rPr>
        <w:t>2. Формирование и утверждение ведомственных программ</w:t>
      </w:r>
    </w:p>
    <w:p>
      <w:pPr>
        <w:pStyle w:val="Normal"/>
        <w:ind w:firstLine="720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sz w:val="24"/>
          <w:szCs w:val="24"/>
        </w:rPr>
        <w:t>2.1. Ведомственная программа разрабатывается субъектом бюджетного планирования (далее - разработчик) и в срок до 1 апреля года, предшествующего году начала ее реализации, направляется в Администрацию сельского поселения Алакаевка.</w:t>
      </w:r>
    </w:p>
    <w:p>
      <w:pPr>
        <w:pStyle w:val="Normal"/>
        <w:ind w:firstLine="720"/>
        <w:jc w:val="both"/>
        <w:rPr/>
      </w:pPr>
      <w:bookmarkStart w:id="15" w:name="sub_1022"/>
      <w:bookmarkEnd w:id="15"/>
      <w:r>
        <w:rPr>
          <w:rFonts w:cs="Times New Roman" w:ascii="Times New Roman" w:hAnsi="Times New Roman"/>
          <w:sz w:val="24"/>
          <w:szCs w:val="24"/>
        </w:rPr>
        <w:t>2.2. Решение о разработке ведомственной программы принимается Главой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"/>
      <w:bookmarkStart w:id="17" w:name="sub_102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3. Ведомственная программа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3"/>
      <w:bookmarkEnd w:id="18"/>
      <w:r>
        <w:rPr>
          <w:rFonts w:cs="Times New Roman" w:ascii="Times New Roman" w:hAnsi="Times New Roman"/>
          <w:sz w:val="24"/>
          <w:szCs w:val="24"/>
        </w:rPr>
        <w:t>паспорт ведомственной программы согласно приложению N 1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облемы (задачи), решение которой осуществляется путем реализации ведомственной программы, включая анализ причин ее возникновения, целесообразность и необходимость ее решения на ведомственном уровне программным мето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задачи и сроки реализации ведом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едомственной программы и целевые индикаторы - измеряемые количественные показатели решения поставленных задач и хода реализации ведомственной программы по г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с указанием сроков их реализации, объемов финансирования, исполн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циальных, экономических и экологических последствий реализации ведомственной программы, планируемую общую оценку ее вклада в достижение соответствующей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ценки эффективности реализации ведомственной программы с учетом ее особенностей (далее - метод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ей в необходимых ресурс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ведомствен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ведомственной программы должна быть приложена пояснительная записка, включающая социально-экономическое, финансовое и юридическое обоснования, предварительные объемы финансирования ведомственной программы из средств бюджета сельского поселения Алакаевк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19" w:name="sub_1024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20" w:name="sub_1025"/>
      <w:bookmarkEnd w:id="19"/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акаевка в течение трех недель со дня получения проекта ведомственной программы проводят в пределах своих полномочий экспертизу проекта ведомственной программы и подготавливают соответствующие заключения.</w:t>
      </w:r>
    </w:p>
    <w:p>
      <w:pPr>
        <w:pStyle w:val="Normal"/>
        <w:ind w:firstLine="720"/>
        <w:jc w:val="both"/>
        <w:rPr/>
      </w:pPr>
      <w:bookmarkStart w:id="21" w:name="sub_102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5. После получения заключений разработчик в недельный срок дорабатывает (при необходимости) проект ведомственной программы.</w:t>
      </w:r>
    </w:p>
    <w:p>
      <w:pPr>
        <w:pStyle w:val="Normal"/>
        <w:ind w:firstLine="720"/>
        <w:jc w:val="both"/>
        <w:rPr/>
      </w:pPr>
      <w:bookmarkStart w:id="22" w:name="sub_1027"/>
      <w:bookmarkEnd w:id="22"/>
      <w:r>
        <w:rPr>
          <w:rFonts w:cs="Times New Roman" w:ascii="Times New Roman" w:hAnsi="Times New Roman"/>
          <w:sz w:val="24"/>
          <w:szCs w:val="24"/>
        </w:rPr>
        <w:t>2.6. Пакет документов по проекту ведомственной программы, подготовленный в установленном порядке, представляется разработчиком на рассмотрение Коллегии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проекту ведомственной программы, согласованный в установленном порядке, должен включ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постановления Администрации сельского поселения Алакаевка об утверждении ведомственной программы, подготовленный в соответствии с Инструкцией о подготовке, оформлении и прохождении распорядительных документов в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яснительную записку к проекту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Администрации сельского поселения Алакаевка на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bookmarkStart w:id="23" w:name="sub_1029"/>
      <w:bookmarkEnd w:id="23"/>
      <w:r>
        <w:rPr>
          <w:rFonts w:cs="Times New Roman" w:ascii="Times New Roman" w:hAnsi="Times New Roman"/>
          <w:sz w:val="24"/>
          <w:szCs w:val="24"/>
        </w:rPr>
        <w:t>2.7. Проект ведомственной программы, одобренный Коллегией Администрации сельского поселения Алакаевка, утверждается постановлением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24" w:name="sub_1029"/>
      <w:bookmarkEnd w:id="24"/>
      <w:r>
        <w:rPr>
          <w:rFonts w:cs="Times New Roman" w:ascii="Times New Roman" w:hAnsi="Times New Roman"/>
          <w:sz w:val="24"/>
          <w:szCs w:val="24"/>
        </w:rPr>
        <w:t>2.8. Утвержденная ведомственная программа:</w:t>
      </w:r>
    </w:p>
    <w:p>
      <w:pPr>
        <w:pStyle w:val="Normal"/>
        <w:ind w:firstLine="720"/>
        <w:jc w:val="both"/>
        <w:rPr/>
      </w:pPr>
      <w:bookmarkStart w:id="25" w:name="sub_12102"/>
      <w:bookmarkEnd w:id="25"/>
      <w:r>
        <w:rPr>
          <w:rFonts w:cs="Times New Roman" w:ascii="Times New Roman" w:hAnsi="Times New Roman"/>
          <w:sz w:val="24"/>
          <w:szCs w:val="24"/>
        </w:rPr>
        <w:t>включается в перечень целевых программ сельского поселения Алакаевка, предлагаемых к финансированию за счет средств бюджета сельского поселения Алакаевка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2102"/>
      <w:bookmarkEnd w:id="26"/>
      <w:r>
        <w:rPr>
          <w:rFonts w:cs="Times New Roman" w:ascii="Times New Roman" w:hAnsi="Times New Roman"/>
          <w:sz w:val="24"/>
          <w:szCs w:val="24"/>
        </w:rPr>
        <w:t>передается исполнителем ведомственной программы для подготовки плана информационного сопровождения мероприятий, предусмотренных ведомственной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едомственные программы, предлагаемые к финансированию, начиная с очередного финансового года, подлежат утверждению до 1 июня года, предшествующего году начала реализации ведомстве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твержденная ведомственная программа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7" w:name="sub_1003"/>
      <w:bookmarkEnd w:id="27"/>
      <w:r>
        <w:rPr>
          <w:rFonts w:cs="Times New Roman" w:ascii="Times New Roman" w:hAnsi="Times New Roman"/>
        </w:rPr>
        <w:t>3. Реализация и контроль над ходом выполнения</w:t>
        <w:br/>
        <w:t>ведомствен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3"/>
      <w:bookmarkStart w:id="29" w:name="sub_103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3.1. Ведомственная программа реализуется соответствующим субъектом бюджетного планирования (далее - исполнитель ведомственной 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31"/>
      <w:bookmarkStart w:id="31" w:name="sub_103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2. Исполнитель ведомственной программы несет ответственность за решение задачи путем реализации ведомственной программы, за обеспечение утвержденных значений целевых индикаторов, а также осуществляет контроль за ходом реализации ведомственной программы.</w:t>
      </w:r>
    </w:p>
    <w:p>
      <w:pPr>
        <w:pStyle w:val="Normal"/>
        <w:ind w:firstLine="720"/>
        <w:jc w:val="both"/>
        <w:rPr/>
      </w:pPr>
      <w:bookmarkStart w:id="32" w:name="sub_1032"/>
      <w:bookmarkEnd w:id="32"/>
      <w:r>
        <w:rPr>
          <w:rFonts w:cs="Times New Roman" w:ascii="Times New Roman" w:hAnsi="Times New Roman"/>
          <w:sz w:val="24"/>
          <w:szCs w:val="24"/>
        </w:rPr>
        <w:t>3.3. При необходимости исполнитель ведомственной программы вносит предложения Главе сельского поселения Алакаевка о внесении изменений в действующую ведомственную программу с соответствующими обоснова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действующую ведомственную программу вносятся в порядке, установленном для утверждения ведомственных программ, и оформляются постановлениями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33" w:name="sub_1034"/>
      <w:bookmarkEnd w:id="33"/>
      <w:r>
        <w:rPr>
          <w:rFonts w:cs="Times New Roman" w:ascii="Times New Roman" w:hAnsi="Times New Roman"/>
          <w:sz w:val="24"/>
          <w:szCs w:val="24"/>
        </w:rPr>
        <w:t xml:space="preserve">3.4. Приостановление реализации ведомственной программы осуществляется в порядке, установленном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34" w:name="sub_1034"/>
      <w:bookmarkEnd w:id="34"/>
      <w:r>
        <w:rPr>
          <w:rFonts w:cs="Times New Roman" w:ascii="Times New Roman" w:hAnsi="Times New Roman"/>
          <w:sz w:val="24"/>
          <w:szCs w:val="24"/>
        </w:rPr>
        <w:t xml:space="preserve">3.5. Исполнитель ведомственной программы подготавливает отчет о ходе реализации ведомственной программы по форме в соответствии с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ведомственных программ подразделяются на текущие и итого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отчеты - отчеты, представляемые о ходе исполнения ведомственных программ за первый квартал, первое полугодие и девять месяцев соответствующего финансового года, а также за соответствующий финансовый год в процессе исполнения ведомстве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- отчет об исполнении ведомственной программы, представляемый после ее завершения.</w:t>
      </w:r>
    </w:p>
    <w:p>
      <w:pPr>
        <w:pStyle w:val="Normal"/>
        <w:ind w:firstLine="720"/>
        <w:jc w:val="both"/>
        <w:rPr/>
      </w:pPr>
      <w:bookmarkStart w:id="35" w:name="sub_1035"/>
      <w:bookmarkEnd w:id="35"/>
      <w:r>
        <w:rPr>
          <w:rFonts w:cs="Times New Roman" w:ascii="Times New Roman" w:hAnsi="Times New Roman"/>
          <w:sz w:val="24"/>
          <w:szCs w:val="24"/>
        </w:rPr>
        <w:t>Текущие отчеты за первое полугодие рассматриваются на рабочем совещании при Главе сельского поселения Алакаевка, отчеты за первый квартал и девять месяцев представляются исполнителем ведомственной программы первому заместителю Главы сельского поселения Алакаевка (по курируемому направлению) либо заместителю Главы сельского поселения Алакаевка (по курируемому направлению). Отчет за соответствующий финансовый год и итоговый отчет рассматриваются на заседании Коллегии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36" w:name="sub_1035"/>
      <w:bookmarkEnd w:id="36"/>
      <w:r>
        <w:rPr>
          <w:rFonts w:cs="Times New Roman" w:ascii="Times New Roman" w:hAnsi="Times New Roman"/>
          <w:sz w:val="24"/>
          <w:szCs w:val="24"/>
        </w:rPr>
        <w:t>3.6. Исполнитель ведомственной программы направляет отчеты за первый квартал, первое полугодие и девять месяцев о реализации ведомственных программ на согласование (в течение 5 дней) в Администрацию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е отчеты направляются исполнителем ведомственной программы в срок до 20-го числа месяца, следующего за отчетным период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сельского поселения Алакаевка (по курируемому направлению)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37"/>
      <w:bookmarkEnd w:id="37"/>
      <w:r>
        <w:rPr>
          <w:rFonts w:cs="Times New Roman" w:ascii="Times New Roman" w:hAnsi="Times New Roman"/>
          <w:sz w:val="24"/>
          <w:szCs w:val="24"/>
        </w:rPr>
        <w:t>3.7. Исполнитель ведомственной программы в ходе реализации программы ежегодно до 1 марта подготавливает и представляет отчет о реализации ведомственной программы за соответствующий финансовый год или итоговый отчет по завершен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37"/>
      <w:bookmarkEnd w:id="38"/>
      <w:r>
        <w:rPr>
          <w:rFonts w:cs="Times New Roman" w:ascii="Times New Roman" w:hAnsi="Times New Roman"/>
          <w:sz w:val="24"/>
          <w:szCs w:val="24"/>
        </w:rPr>
        <w:t>Отчеты должны сопровождаться пояснительной запиской, которая должна включать оценку значений целевых индикаторов и показателей эффективности реализации ведомственной программы, рассчитанных в соответствии с методикой оценки эффективности реализации ведомствен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акаевка в течение двух недель со дня получения отчета подготавливают и направляют исполнителю ведомственной программы соответствующие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Исполнитель ведомственной программы в срок до 1 апреля представляет отчет о ходе реализации ведомственной программы за соответствующий финансовый год или итоговый отчет по завершении программы с приложением заключений, указанных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ля рассмотрения на заседании Коллегии Администрации сельского поселения Алакае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382"/>
      <w:bookmarkEnd w:id="39"/>
      <w:r>
        <w:rPr>
          <w:rFonts w:cs="Times New Roman" w:ascii="Times New Roman" w:hAnsi="Times New Roman"/>
          <w:sz w:val="24"/>
          <w:szCs w:val="24"/>
        </w:rPr>
        <w:t>Пакет документов по отчету за соответствующий финансовый год и итоговому отчету об исполнении ведомственной программы должен вклю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382"/>
      <w:bookmarkEnd w:id="40"/>
      <w:r>
        <w:rPr>
          <w:rFonts w:cs="Times New Roman" w:ascii="Times New Roman" w:hAnsi="Times New Roman"/>
          <w:sz w:val="24"/>
          <w:szCs w:val="24"/>
        </w:rPr>
        <w:t>1) отчет об исполнении ведомственной программы с пояснительной записк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яснительную записку к проекту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Администрации сельского поселения Алакаевка на проект решения Коллегии Администрации сельского поселения Алака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bookmarkStart w:id="41" w:name="sub_1039"/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сельского поселения Алакаевка (о внесении изменений в ведомственную программу, досрочном прекращении реализации ведомственной программы, приостановлении реализации ведомственной программы).</w:t>
      </w:r>
    </w:p>
    <w:p>
      <w:pPr>
        <w:pStyle w:val="Normal"/>
        <w:ind w:firstLine="720"/>
        <w:jc w:val="both"/>
        <w:rPr/>
      </w:pPr>
      <w:bookmarkStart w:id="42" w:name="sub_10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Коллегия Администрации сельского поселения Алакаевка на своем заседании рассматривает отчет об исполнении ведомственной программы и рекомендует принять соответствующее постановление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43" w:name="sub_1040"/>
      <w:bookmarkStart w:id="44" w:name="sub_104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Копии отчетов об исполнении ведомственных программ сельского поселения Алакаевка направляются в Собрание представителей сельского поселения Алакаевка в составе документов и материалов, представляемых одновременно с отчетами об исполнении бюджета сельского поселения Алакаевка.</w:t>
      </w:r>
    </w:p>
    <w:p>
      <w:pPr>
        <w:pStyle w:val="Normal"/>
        <w:ind w:firstLine="720"/>
        <w:jc w:val="both"/>
        <w:rPr/>
      </w:pPr>
      <w:bookmarkStart w:id="45" w:name="sub_1041"/>
      <w:bookmarkEnd w:id="45"/>
      <w:r>
        <w:rPr>
          <w:rFonts w:cs="Times New Roman" w:ascii="Times New Roman" w:hAnsi="Times New Roman"/>
          <w:sz w:val="24"/>
          <w:szCs w:val="24"/>
        </w:rPr>
        <w:t xml:space="preserve">3.9. Бухгалтерия Администрации сельского поселения Алакаевка на основании постановлений Администрации сельского поселения Алакаевка, предусмотренных в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носит соответствующие изменения в перечень целевых программ сельского поселения Алакаевка, предлагаемых к финансированию за счет средств бюджета сельского поселения Алакаевка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46" w:name="sub_1004"/>
      <w:bookmarkEnd w:id="46"/>
      <w:r>
        <w:rPr>
          <w:rFonts w:cs="Times New Roman" w:ascii="Times New Roman" w:hAnsi="Times New Roman"/>
        </w:rPr>
        <w:t>4. Порядок приостановления реализации</w:t>
        <w:br/>
        <w:t>ведомственной программы</w:t>
      </w:r>
    </w:p>
    <w:p>
      <w:pPr>
        <w:pStyle w:val="Normal"/>
        <w:ind w:firstLine="720"/>
        <w:jc w:val="both"/>
        <w:rPr/>
      </w:pPr>
      <w:bookmarkStart w:id="47" w:name="sub_1004"/>
      <w:bookmarkStart w:id="48" w:name="sub_1004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4.1. Решение о приостановлении реализации ведомственной программы принимается Главой сельского поселения Алакаевка. Исполнитель ведомственной программы разрабатывает проект постановления Администрации сельского поселения Алакаевка о приостановлении действия постановления об утверждении ведомственной программы (далее - проект). Проект должен содержать указание на период времени, на который необходимо приостановить реализацию ведомственной программы, и основание, в связи с которым принимается решение о приостановлении реализации ведомстве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041"/>
      <w:bookmarkEnd w:id="49"/>
      <w:r>
        <w:rPr>
          <w:rFonts w:cs="Times New Roman" w:ascii="Times New Roman" w:hAnsi="Times New Roman"/>
          <w:sz w:val="24"/>
          <w:szCs w:val="24"/>
        </w:rPr>
        <w:t>Основанием для принятия решения о приостановлении реализации ведомственной программы является невыполнение ожидаемых значений целевых индикаторов и показателей ведомственной программы.</w:t>
      </w:r>
    </w:p>
    <w:p>
      <w:pPr>
        <w:pStyle w:val="Normal"/>
        <w:ind w:firstLine="720"/>
        <w:jc w:val="both"/>
        <w:rPr/>
      </w:pPr>
      <w:bookmarkStart w:id="50" w:name="sub_1042"/>
      <w:bookmarkEnd w:id="50"/>
      <w:r>
        <w:rPr>
          <w:rFonts w:cs="Times New Roman" w:ascii="Times New Roman" w:hAnsi="Times New Roman"/>
          <w:sz w:val="24"/>
          <w:szCs w:val="24"/>
        </w:rPr>
        <w:t>4.2. Проект направляется исполнителем ведомственной программы на рассмотрение Администрации сельского поселения Алакаевка.</w:t>
      </w:r>
    </w:p>
    <w:p>
      <w:pPr>
        <w:pStyle w:val="Normal"/>
        <w:ind w:firstLine="720"/>
        <w:jc w:val="both"/>
        <w:rPr/>
      </w:pPr>
      <w:bookmarkStart w:id="51" w:name="sub_1042"/>
      <w:bookmarkStart w:id="52" w:name="sub_104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4.3. Исполнитель ведомственной программы направляет доработанный (при необходимости) проект на рассмотрение Коллегии Администрации сельского поселения Алакаевка в установленном порядке для принятия решения в соответствии с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bookmarkStart w:id="53" w:name="sub_1043"/>
      <w:bookmarkStart w:id="54" w:name="sub_10000"/>
      <w:bookmarkEnd w:id="53"/>
      <w:bookmarkEnd w:id="54"/>
      <w:r>
        <w:rPr>
          <w:rStyle w:val="Style11"/>
          <w:rFonts w:cs="Times New Roman" w:ascii="Times New Roman" w:hAnsi="Times New Roman"/>
        </w:rPr>
        <w:t xml:space="preserve">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N 1</w:t>
      </w:r>
    </w:p>
    <w:p>
      <w:pPr>
        <w:pStyle w:val="Normal"/>
        <w:ind w:left="3119" w:hanging="0"/>
        <w:jc w:val="center"/>
        <w:rPr/>
      </w:pPr>
      <w:bookmarkStart w:id="55" w:name="sub_10000"/>
      <w:bookmarkEnd w:id="55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Порядку разработки, утверждения и     </w:t>
      </w:r>
    </w:p>
    <w:p>
      <w:pPr>
        <w:pStyle w:val="Normal"/>
        <w:ind w:left="311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реализации ведомственных целевых        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ограмм сельского поселения Алакаевка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  <w:br/>
        <w:t>ведомственной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едомственной целев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разработке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 программы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едомственной целев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ведомственн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            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едомственной целев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,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ведомственной целев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                  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над ходом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едомственной целевой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N 2</w:t>
      </w:r>
    </w:p>
    <w:p>
      <w:pPr>
        <w:pStyle w:val="Normal"/>
        <w:ind w:left="354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Порядку разработки, утверждения и     </w:t>
      </w:r>
    </w:p>
    <w:p>
      <w:pPr>
        <w:pStyle w:val="Normal"/>
        <w:ind w:left="354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реализации ведомственных целевых        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ограмм сельского поселения Алакае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  <w:br/>
        <w:t>об исполнении ведомственной целевой программы</w:t>
        <w:br/>
        <w:t>сельского поселения Алакае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57"/>
        <w:gridCol w:w="2656"/>
        <w:gridCol w:w="2796"/>
        <w:gridCol w:w="1258"/>
      </w:tblGrid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срок действия, основание принятия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ун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, N подпун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о программе (тыс. рублей), информация указывается в целом по программе и по каждому финансовому году (отчетному периоду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 по программе (тыс. рублей), информация указывается в целом по программе и по каждому финансовому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бюджетного планирования                  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00"/>
      <w:pgMar w:left="1134" w:right="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auto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4420.1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8:00Z</dcterms:created>
  <dc:creator>НПП "Гарант-Сервис"</dc:creator>
  <dc:description>Документ экспортирован из системы ГАРАНТ</dc:description>
  <dc:language>en-US</dc:language>
  <cp:lastModifiedBy>Fedotova Svetlana</cp:lastModifiedBy>
  <cp:lastPrinted>2012-11-01T10:13:00Z</cp:lastPrinted>
  <dcterms:modified xsi:type="dcterms:W3CDTF">2012-12-27T06:08:00Z</dcterms:modified>
  <cp:revision>2</cp:revision>
  <dc:subject/>
  <dc:title/>
</cp:coreProperties>
</file>