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7 но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. Алакаевка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color w:val="1E1E1E"/>
        </w:rPr>
      </w:pPr>
      <w:r>
        <w:rPr>
          <w:b/>
          <w:color w:val="1E1E1E"/>
        </w:rPr>
        <w:t>«О признании Постановления главы сельского поселения Алакаевка муниципального района Кинельский от 09.01.2013 г. № 1 «Об определении перечня предприятий, организаций, объектов и видов работ для трудоустройства и трудоиспользования осужденных к наказанию в виде исправительных и обязательных работ» утратившим силу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1E1E1E"/>
        </w:rPr>
        <w:br/>
        <w:br/>
        <w:t xml:space="preserve">        </w:t>
      </w:r>
      <w:r>
        <w:rPr/>
        <w:t xml:space="preserve">В соответствии с экспертным заключением Главного правового управления администрации губернатора Самарской области от 05.11.2013 № 8-01/457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90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uppressAutoHyphens w:val="true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изнать утратившим силу Постановление</w:t>
      </w:r>
      <w:r>
        <w:rPr>
          <w:color w:val="1E1E1E"/>
        </w:rPr>
        <w:t xml:space="preserve"> главы сельского поселения Алакаевка муниципального района Кинельский от 09.01.2013 г. № 1 «Об определении перечня предприятий, организаций, объектов и видов работ для трудоустройства и трудоиспользования осужденных к наказанию в виде исправительных и обязательных рабо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Вестник сельского поселения Алакаевка» </w:t>
      </w:r>
      <w:r>
        <w:rPr>
          <w:color w:val="1E1E1E"/>
        </w:rPr>
        <w:t>и разместить на официальном сайте администрации сельского поселения Алакаевка в сети Интернет.</w:t>
      </w:r>
      <w:bookmarkStart w:id="0" w:name="sub_4"/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О.В. Иванушкина</w:t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4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09:54:00Z</dcterms:modified>
  <cp:revision>2</cp:revision>
  <dc:subject/>
  <dc:title/>
</cp:coreProperties>
</file>