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4 ноября  201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</w:rPr>
        <w:t xml:space="preserve">с. Алакаевк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 подготовке к осеннее – зимнему пожароопасному периоду 2013-2014 гг.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г. № ФЗ «Об общих принципах организации местного самоуправления в Российской Федерации», администрация сельского поселения Алакаевк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ать и провести комплекс профилактических мероприятий по подготовке объектов и населенных пунктов к эксплуатации в осеннее – зимний пожароопасный период 2013-2014 г.г., в том числе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ть руководителям организаций, расположенных на территории муниципального образования сельское поселение Алакаевка продолжить работу по подготовке учреждений и эксплуатации в зимний пожароопасный период, особое внимание уделить профилактической работе в учреждениях социальной защиты населения, образования, здравоохранения и культур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ть руководителям учреждений принять по очистке подвалов, чердачных помещений зданий предприятий и организаций от горючих материалов, исключению доступа посторонних лиц в подвальные и чердачные помещения;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autoSpaceDE w:val="false"/>
        <w:spacing w:before="0" w:after="11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работу по подготовке населения к эксплуатации жилых помещений в зимний пожароопасный период, особое внимание уделить профилактической работе в местах проживания людей социальной группы риска (пенсионеров, ветеранов ВОВ, вдов погибших, граждан, склонных к правонарушениям в области пожарной безопасности)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before="0" w:after="11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мендовать директору ООО «Алакаевское ЖКХ» и председателю ТСЖ «Удача» принять меры по очистке подвалов, чердачных помещений зданий жилых домов от горючих материалов, исключению доступа посторонних лиц в подвальные и чердачные помещения;</w:t>
        <w:br/>
        <w:t>- активизировать проведение противопожарной пропаганды и обучение населения мерам пожарной безопасности, направленные в первую очередь на разъяснение мер пожарной безопасности при эксплуатации систем отопления, электрооборудования и электроприборов, а так же пиротехнической продукции;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before="0" w:after="11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роведение схода граждан с рассмотрением вопросов по обеспечению первичных мер пожарной безопасности, а также разъяснительной работы среди населения по правилам поведения в случае возникновения пожара с вручением «Памятки населению о соблюдении мер пожарной безопасности»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before="0" w:after="113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проведение комиссионных рейдов по жилому сектору, в том чис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верке аварийных, подлежащих сносу и бесхозных строений, где возможно проживание граждан без определенного места жительства.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before="0" w:after="11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 с директором ООО «Алакаевское ЖКХ» организовать проверку источников наружного противопожарного водоснабжения территорий городского и сельских поселений, принять меры к обеспечению их работоспособности в условиях низких температур окружающей среды и очистке подъездов к ним от снега (льда) для возможности забора воды пожарной техникой;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before="0" w:after="11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оповещение населения при надвигающейся опасности с использованием средств массовой информации, звуковой сигнализации, подворного обхода;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before="0" w:after="11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сти практические тренировки по отработке планов эвакуации в случае возникновения пожара на объектах с массовым пребыванием людей (более 50 человек).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before="0" w:after="113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Новогодних и Рождественских мероприятий на объектах с массовым пребыванием людей организовать дежурство ответственных должностных лиц;</w:t>
      </w:r>
    </w:p>
    <w:p>
      <w:pPr>
        <w:pStyle w:val="Normal"/>
        <w:tabs>
          <w:tab w:val="clear" w:pos="708"/>
          <w:tab w:val="left" w:pos="360" w:leader="none"/>
          <w:tab w:val="left" w:pos="1430" w:leader="none"/>
        </w:tabs>
        <w:autoSpaceDE w:val="false"/>
        <w:spacing w:before="0" w:after="113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аботать практически с дежурными и обсуживающим персоналом объектов порядок действий в случае возникновения пожара, использования средств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данного постановления оставляю за собой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1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Вестнике сельского поселения Алакаев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113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ельского поселения Алакаевка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амарской области                                                                              О.В. Иванушкина    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6:00Z</dcterms:created>
  <dc:creator>Осенняя Татьяна Валентиновна</dc:creator>
  <dc:description/>
  <dc:language>en-US</dc:language>
  <cp:lastModifiedBy>Светлана Викторовна Федотова</cp:lastModifiedBy>
  <cp:lastPrinted>2012-11-09T16:04:00Z</cp:lastPrinted>
  <dcterms:modified xsi:type="dcterms:W3CDTF">2013-12-25T09:56:00Z</dcterms:modified>
  <cp:revision>2</cp:revision>
  <dc:subject/>
  <dc:title>МУНИЦИПАЛЬНАЯ ЦЕЛЕВАЯ ПРОГРАММА</dc:title>
</cp:coreProperties>
</file>