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9 ноя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</w:rPr>
        <w:t xml:space="preserve">с. Алакаевка  </w:t>
      </w:r>
    </w:p>
    <w:p>
      <w:pPr>
        <w:pStyle w:val="Normal"/>
        <w:spacing w:lineRule="atLeast" w:line="200"/>
        <w:ind w:right="4980" w:firstLine="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авила внутреннего распорядка Администрации муниципального образования «Сельское поселение Алакаевка»»</w:t>
      </w:r>
    </w:p>
    <w:p>
      <w:pPr>
        <w:pStyle w:val="TextBody"/>
        <w:spacing w:lineRule="auto" w:line="276" w:before="0" w:after="0"/>
        <w:ind w:right="-6" w:hanging="0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76" w:before="0" w:after="0"/>
        <w:ind w:right="-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целью приведения в соответствие нормативных правовых актов администрации сельского поселения Алакаевка с действующим трудовым законодательством РФ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«сельское поселение Алакаевка» от 06.02.2011 года № 3 «Об утверждении Правил внутреннего распорядка Администрации муниципального образования «Сельское поселение Алакаевка»» следующие изменения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uppressAutoHyphens w:val="true"/>
        <w:autoSpaceDE w:val="true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.1 Правил внутреннего трудового распорядка администрации сельского поселения Алакаевка изложить в следующей редакции: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Для работников администрации устанавливается следующий режим рабочего време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льная продолжительность служебного времени в неделю – для мужчин 40 часов 00 минут, для женщин 36 часов 0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неделя пятидневная с двумя выходными днями в субботу и воскресен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службы (работы)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uppressAutoHyphens w:val="true"/>
        <w:autoSpaceDE w:val="true"/>
        <w:spacing w:lineRule="auto" w:line="276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 – 8 часов 00 минут;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uppressAutoHyphens w:val="true"/>
        <w:autoSpaceDE w:val="true"/>
        <w:spacing w:lineRule="auto" w:line="276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 – 8 часов 0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службы (работы) во все дни служебной недели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uppressAutoHyphens w:val="true"/>
        <w:autoSpaceDE w:val="true"/>
        <w:spacing w:lineRule="auto" w:line="276"/>
        <w:ind w:left="2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жчины – 17 часов 00 минут;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uppressAutoHyphens w:val="true"/>
        <w:autoSpaceDE w:val="true"/>
        <w:spacing w:lineRule="auto" w:line="276"/>
        <w:ind w:left="2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нщины – 16 часов 00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true"/>
        <w:spacing w:lineRule="auto" w:line="276"/>
        <w:ind w:left="212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лужебного (рабочего) дня, непосредственно предшествующего нерабочему праздничному дню, уменьшается на 1 час 00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true"/>
        <w:spacing w:lineRule="auto" w:line="276"/>
        <w:ind w:left="212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рыва для отдыха и питания для женщин – 48 минут, начало перерыва для отдыха и питания – 12 часов 00 минут; продолжительность перерыва для отдыха и питания для мужчин – 1 час 00 минут, начало перерыва для отдыха и питания – 12 часов 00 мину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true"/>
        <w:spacing w:lineRule="auto" w:line="276"/>
        <w:ind w:left="212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е включается в рабоче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 газете «Вестник сельского поселения Алакаев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 силу с момента его подписания.</w:t>
        <w:tab/>
      </w:r>
    </w:p>
    <w:p>
      <w:pPr>
        <w:pStyle w:val="Style4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4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4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4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4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4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4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4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4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сельского поселения Алакаевка </w:t>
      </w:r>
    </w:p>
    <w:p>
      <w:pPr>
        <w:pStyle w:val="Style4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Кинельский                              О.В. Иванушкина</w:t>
      </w:r>
    </w:p>
    <w:p>
      <w:pPr>
        <w:pStyle w:val="Normal"/>
        <w:spacing w:lineRule="atLeast" w:line="202"/>
        <w:ind w:left="6381"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05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5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6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b/>
      <w:bCs/>
      <w:color w:val="00800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8:00Z</dcterms:created>
  <dc:creator>kobetz</dc:creator>
  <dc:description/>
  <dc:language>en-US</dc:language>
  <cp:lastModifiedBy>Светлана Викторовна Федотова</cp:lastModifiedBy>
  <cp:lastPrinted>2011-12-28T09:55:00Z</cp:lastPrinted>
  <dcterms:modified xsi:type="dcterms:W3CDTF">2013-12-25T09:58:00Z</dcterms:modified>
  <cp:revision>2</cp:revision>
  <dc:subject/>
  <dc:title>Об утверждении Административного регламента</dc:title>
</cp:coreProperties>
</file>